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jc w:val="left"/>
        <w:rPr/>
      </w:pPr>
      <w:r>
        <w:rPr/>
        <w:t xml:space="preserve">                                                                    </w:t>
      </w:r>
      <w:r>
        <w:rPr/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от 12.12.2017 №3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рогнозного плана (Программы) приватизации муниципального имущества муниципального образования город Саяногорск на 2018 – 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12.12.2017 №32 «Об утверждении Прогнозного плана (Программы) приватизации муниципального имущества муниципального образования город Саяногорск на 2018 – 2020 годы»,   руководствуясь Федеральным законом от 21.12.2001 №178-ФЗ «О приватизации государственного и муниципального имущества», Положением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</w:t>
        <w:tab/>
        <w:t>Внести в приложение к решению Совета депутатов муниципального образования город Саяногорск от 12.12.2017 №32 «Об утверждении Прогнозного плана (Программы) приватизации муниципального имущества муниципального образования город Саяногорск на 2018 – 2020 годы»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).</w:t>
        <w:tab/>
        <w:t>В части II «Перечень муниципальных унитарных предприятий, планируемых к приватизации в 2018-2020 годах» исключить пункт 1, пункт 2 считать пунктом 1.</w:t>
      </w:r>
    </w:p>
    <w:p>
      <w:pPr>
        <w:pStyle w:val="2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2.</w:t>
        <w:tab/>
        <w:t xml:space="preserve">Департаменту архитектуры, градостроительства и недвижимости города Саяногорска разместить настоящее решение в течение 10 дней со дня его принятия в открытом доступе в информационно - телекоммуникационной сети «Интернет» на официальном сайте муниципального образования город Саяногорск, официальном сайте Российской Федерации для размещения информации о проведении торгов. 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1.</w:t>
        <w:tab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</w:rPr>
        <w:t>1.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left"/>
        <w:rPr/>
      </w:pP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_________ </w:t>
      </w:r>
      <w:r>
        <w:rPr>
          <w:sz w:val="26"/>
          <w:szCs w:val="26"/>
        </w:rPr>
        <w:t>2019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</w:t>
      </w:r>
    </w:p>
    <w:p>
      <w:pPr>
        <w:pStyle w:val="21"/>
        <w:ind w:left="6372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Polejaeva</cp:lastModifiedBy>
  <cp:lastPrinted>2019-07-17T15:54:00Z</cp:lastPrinted>
  <dcterms:modified xsi:type="dcterms:W3CDTF">2019-07-17T07:54:00Z</dcterms:modified>
  <cp:revision>126</cp:revision>
  <dc:subject/>
  <dc:title>Ethan Frome</dc:title>
</cp:coreProperties>
</file>