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, в целях приведения муниципального правового акта в соответствие с Гражданским кодексом Российской Федерации, Федеральным законом от 01.04.2019 №45-ФЗ «О внесении изменений в Федеральный закон «О приватизации государственного и муниципального имущества»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 августа 2012 №860 (ред.15.05.2019) «Об организации и проведении продажи государственного или муниципального имущества в электронной форме», пунктом 5 части 10 статьи 35, статьей 51 Федерального закона от 06.10.2003 №131-ФЗ «Об общих принципах организации местного самоуправления в Российской Федерации»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иложение к решению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ункт 1.6 раздела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6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Федеральным законом «О приватизации государственного и муниципального имущества»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»;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раздел 1 дополнить пунктом 1.11 следующего содержания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1. Органы местного самоуправления самостоятельно осуществляют функции по продаже муниципального имущества, а также своими решениями поручают юридическим лицам, указанным в Федеральном законе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 город Саяногорск, и (или) осуществлять функции продавца такого имущества.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абзац третий пункта 2.4 раздела 2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ватизация бесхозяйного недвижимого и движимого имущества, выявленного в ходе инвентаризации и принятого в муниципальную собственность, осуществляется без включения в прогнозный план (программу) приватизации муниципального имущества муниципального образования город Саяногорск.»;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ункт 3.3 раздела 3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3.3. Департамент в соответствии с законодательством Российской Федерации при продаже муниципального имущества в электронной форме осуществляет следующие фун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обеспечивает соблюдение требований Федерального закона «О приватизации государственного и муниципального имущества», а также принятых в соответствии с ним нормативных правовых актов, регулирующих продажу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обеспечивает в установленном порядке проведение оценки подлежащего продаже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определяет в случаях, установленных Федеральным законом «О приватизации государственного и муниципального имущества», начальную цену продажи муниципального имущества, цену первоначального предложения и цену отсечения при проведении продажи муниципального имущества посредством публичного предложения, единую цену продажи при проведении специализированного аукциона, а также «шаг аукциона» и «шаг понижен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принимает решение о привлечении оператора электронной площадки, заключает с ним договор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утверждает электронную форму заявки на участие в продаже муниципального имущества (далее – заявка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) 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) определяет размер, срок и условия внесения физическими и юридическими лицами задатка на участие в продаже муниципального имущества на аукционе, конкурсе, продаже муниципального имущества посредством публичного предложения (далее соответственно – претенденты, задаток), а также иные условия договора о задатк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) заключает с претендентами договоры о задатке в случаях, установленных настоящим Положение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) организует подготовку информационного сообщения о проведении продажи муниципального имущества и об итогах продажи муниципального имущества, а также размещение информации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, Федеральным законом «О персональных данных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принимает решение о признании претендентов участниками продажи муниципального имущества (далее – участники) либо об отказе в допуске к участию в продаже муниципального имущества, оформляемое протоколо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) определяет победителя продажи муниципального имущества (далее – победитель продажи) и подписывает протокол об итогах продажи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) производит расчеты с претендентами, участниками и победителем продаж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) заключает в письменной форме договор купли-продажи муниципального имущества с победителем продажи по месту нахождения продавц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) обеспечивает передачу муниципального имущества победителю продажи и совершает необходимые действия, связанные с переходом права собственности на не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) осуществляет иные функции, предусмотренные Федеральным законом «О приватизации государственного и муниципального имущества» и настоящим Положением.»;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абзац первый пункта 4.1 раздела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родажа муниципального имущества способами, установленными статьями 18-20, 23, 24 Федерального закона «О приватизации государственного и муниципального имущества», осуществляется в электронной форме, в порядке, установленном Правительством Российской Федерации.»;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подпункт 5.4.1 пункта 5.4 раздела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4.1. Договор купли-продажи муниципального имущества заключается в течение 5 рабочих дней со дня подведения итогов продажи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в разделе 7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7.3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3. Оплата приобретаемого покупателем муниципального имущества производится путем перечисления денежных средств на счет, указанный в информационном сообщении о проведении продажи, и осуществляется единовременным платежом в течение 10 рабочих дней со дня заключения договора купли-продажи, за исключением случаев, когда в соответствии с решением об условиях приватизации муниципального имущества предоставлена рассрочка оплаты имущества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ункте 7.7 слова «ставки рефинансирования» заменить словами «ключевой ставк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в разделе 8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8.1. Под средствами, полученными от приватизации муниципального имущества, понимаются денежные средства, полученные от покупателей в счет оплаты муниципального имущества, в том числе начисленные проценты при оплате приобретаемого муниципального имущества в рассрочку и сумма неустойки за неисполнение, ненадлежащее исполнение покупателями обязательств по сделкам приватизации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ункт 8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8.2. Денежные средства в счет оплаты муниципального имущества подлежат перечислению победителем продажи в бюджет муниципального образования город Саяногорск в порядке, установленном пунктом 7.3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 победителя продажи засчитывается в счет оплаты приобретаемого имущества и подлежит перечислению Департаментом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ривлечения юридических лиц, указанных в п.1.11 настоящего Положения, задаток победителя продажи засчитывается в счет оплаты приобретаемого муниципального имущества и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ях нарушения юридическими лицами, указанными в пункте 1.11 настоящего Положения, сроков перечисления задатка победителя продажи, указанные юридические лица уплачивают пени в бюджет муниципального образования город Саяногорск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ивлечения юридических лиц, указанных в п.1.11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имуществ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абзац второй пункта 8.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пункт 8.4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8.4. Контроль за порядком и своевременностью перечисления в бюджет муниципального образования город Саяногорск денежных средств, полученных от продажи муниципального имущества, осуществляет Департамент.»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в разделе 9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9.3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Информационное сообщение о проведении аукциона, конкурса, продажи имущества посредством публичного предложения наряду со сведениями, предусмотренными Федеральным законом «О приватизации государственного и муниципального имущества»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»;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одпункт 5 пункта 9.4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) имя физического лица или наименование юридического лица – участника продажи, который предложит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.».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left"/>
        <w:rPr/>
      </w:pP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_________ </w:t>
      </w:r>
      <w:r>
        <w:rPr>
          <w:sz w:val="26"/>
          <w:szCs w:val="26"/>
        </w:rPr>
        <w:t>2019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8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2:00Z</dcterms:created>
  <dc:creator>Администратор</dc:creator>
  <dc:description/>
  <cp:keywords/>
  <dc:language>en-US</dc:language>
  <cp:lastModifiedBy>Polejaeva</cp:lastModifiedBy>
  <cp:lastPrinted>2019-07-26T11:21:00Z</cp:lastPrinted>
  <dcterms:modified xsi:type="dcterms:W3CDTF">2019-07-29T02:33:00Z</dcterms:modified>
  <cp:revision>69</cp:revision>
  <dc:subject/>
  <dc:title>РЕСПУБЛИКА  ХАКАСИЯ     РОССИЙСКОЙ  ФЕДЕРАЦИИ</dc:title>
</cp:coreProperties>
</file>