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6"/>
        <w:gridCol w:w="4047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89535</wp:posOffset>
                  </wp:positionV>
                  <wp:extent cx="576580" cy="762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нда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7 декабря 2019 года </w:t>
      </w:r>
    </w:p>
    <w:p>
      <w:pPr>
        <w:pStyle w:val="Heading1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04.10.2017 №18 «Об образовании комиссии по делам несовершеннолетних и защите их прав муниципального образования город Саяногорск»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о  внесении изменений в решение Совета депутатов муниципального образования город Саяногорск от 04.10.2017 №18 «Об образовании комиссии по делам несовершеннолетних и защите их прав муниципального образования город Саяногорск» (в редакции решений от 20.03.2018 №53, от 04.12.2018 №118, от 21.05.2019 №153), в соответствии со статьей 11 Закона Республики Хакасия от 08.07.2005 №50-ЗРХ «О профилактике безнадзорности и правонарушений несовершеннолетних в Республике Хакасия»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spacing w:lineRule="auto" w:line="276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right="-766" w:hanging="0"/>
        <w:jc w:val="center"/>
        <w:rPr>
          <w:rStyle w:val="S3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76"/>
        <w:ind w:firstLine="708"/>
        <w:jc w:val="both"/>
        <w:rPr>
          <w:rStyle w:val="S3"/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 xml:space="preserve">Статья 1. Внесение изменений в решение Совета депутатов муниципального образования город Саяногорск от 04.10.2017 №18 </w:t>
      </w:r>
    </w:p>
    <w:p>
      <w:pPr>
        <w:pStyle w:val="Style20"/>
        <w:spacing w:lineRule="auto" w:line="276"/>
        <w:jc w:val="both"/>
        <w:rPr>
          <w:rStyle w:val="S3"/>
          <w:b/>
          <w:b/>
          <w:sz w:val="26"/>
          <w:szCs w:val="26"/>
        </w:rPr>
      </w:pPr>
      <w:r>
        <w:rPr/>
      </w:r>
    </w:p>
    <w:p>
      <w:pPr>
        <w:pStyle w:val="Style20"/>
        <w:spacing w:lineRule="auto" w:line="276"/>
        <w:ind w:firstLine="708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1. Внести </w:t>
      </w:r>
      <w:r>
        <w:rPr>
          <w:sz w:val="26"/>
          <w:szCs w:val="26"/>
        </w:rPr>
        <w:t xml:space="preserve">в решение Совета депутатов муниципального образования город Саяногорск от 04.10.2017 № 18 «Об образовании комиссии по делам несовершеннолетних и защите их прав муниципального образования город Саяногорск» (в редакции решений от 20.03.2018 №53, от 04.12.2018 №118, от 21.05.2019 №153) </w:t>
      </w:r>
      <w:r>
        <w:rPr>
          <w:rStyle w:val="S3"/>
          <w:sz w:val="26"/>
          <w:szCs w:val="26"/>
        </w:rPr>
        <w:t>следующие изменения:</w:t>
      </w:r>
    </w:p>
    <w:p>
      <w:pPr>
        <w:pStyle w:val="Style20"/>
        <w:spacing w:lineRule="auto" w:line="276"/>
        <w:ind w:firstLine="709"/>
        <w:jc w:val="both"/>
        <w:rPr>
          <w:rStyle w:val="S3"/>
          <w:sz w:val="26"/>
          <w:szCs w:val="26"/>
        </w:rPr>
      </w:pPr>
      <w:r>
        <w:rPr>
          <w:sz w:val="26"/>
          <w:szCs w:val="26"/>
        </w:rPr>
        <w:t>1) В пункте 1 статьи 1 решения слова «17 (семнадцати)» заменить словами «18 (восемнадцати)»;</w:t>
      </w:r>
    </w:p>
    <w:p>
      <w:pPr>
        <w:pStyle w:val="Style20"/>
        <w:spacing w:lineRule="auto" w:line="276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ab/>
        <w:t>2) Приложение к решению изложить в новой редакции согласно приложению к настоящему решению.</w:t>
      </w:r>
    </w:p>
    <w:p>
      <w:pPr>
        <w:pStyle w:val="Style2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Контроль за исполнением настоящего решения</w:t>
      </w:r>
    </w:p>
    <w:p>
      <w:pPr>
        <w:pStyle w:val="Style20"/>
        <w:spacing w:lineRule="auto" w:line="276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>Статья 3. Порядок вступления в силу настоящего решения</w:t>
      </w:r>
    </w:p>
    <w:p>
      <w:pPr>
        <w:pStyle w:val="Style20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стоящее решение вступает в силу со дня его принятия, подлежит официальному опубликованию в средствах массовой информации и действует в течение срока полномочий Совета депутатов муниципального образования город Саяногорск пятого созыва.</w:t>
      </w:r>
    </w:p>
    <w:p>
      <w:pPr>
        <w:pStyle w:val="Style2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17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</w:t>
            </w:r>
            <w:r>
              <w:rPr>
                <w:sz w:val="27"/>
                <w:szCs w:val="27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Исполняющий обязанности Главы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</w:rPr>
              <w:t>Е.Г. Ряшенце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17</w:t>
      </w:r>
      <w:r>
        <w:rPr>
          <w:b/>
          <w:sz w:val="27"/>
          <w:szCs w:val="27"/>
        </w:rPr>
        <w:t>» декабря 2019 года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  <w:u w:val="single"/>
        </w:rPr>
        <w:t>196</w:t>
      </w:r>
    </w:p>
    <w:p>
      <w:pPr>
        <w:pStyle w:val="Style20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eastAsia="ru-RU"/>
        </w:rPr>
        <w:t>196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принятому </w:t>
      </w:r>
      <w:r>
        <w:rPr>
          <w:b/>
          <w:sz w:val="26"/>
          <w:szCs w:val="26"/>
          <w:u w:val="single"/>
          <w:lang w:eastAsia="ru-RU"/>
        </w:rPr>
        <w:t>17.12.2019г.</w:t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rPr>
          <w:b/>
          <w:b/>
          <w:u w:val="single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eastAsia="ru-RU"/>
        </w:rPr>
        <w:t>18</w:t>
      </w:r>
      <w:r>
        <w:rPr>
          <w:sz w:val="26"/>
          <w:szCs w:val="26"/>
          <w:lang w:eastAsia="ru-RU"/>
        </w:rPr>
        <w:t xml:space="preserve">, принятому </w:t>
      </w:r>
      <w:r>
        <w:rPr>
          <w:b/>
          <w:sz w:val="26"/>
          <w:szCs w:val="26"/>
          <w:u w:val="single"/>
          <w:lang w:eastAsia="ru-RU"/>
        </w:rPr>
        <w:t>04.10.2017г.</w:t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МИССИИ ПО ДЕЛАМ НЕСОВЕРШЕННОЛЕТНИХ И ЗАЩИТЕ ИХ ПРАВ 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утина Леана Александровна - заместитель Главы муниципального образования город Саяногорск по социальным вопросам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и председателя комисс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рова Наталья Юрьевна - заместитель руководителя Городского отдела образования г. Саяногорска по учебно-воспитательной работе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уприянова Светлана Юрьевна - специалист по социальной работе Государственного бюджетного учреждения здравоохранения Республики Хакасия «Саяногорская межрайонная больница»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ственный секретарь комисс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алютина Ольга Юрьевна - ответственный секретарь комиссии по делам несовершеннолетних и защите их прав муниципального образования город Саяногорск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. Аленкина Татьяна Николаевна – врач психиатр-нарколог Государственного бюджетного учреждения здравоохранения Республики Хакасия «Саяногорская межрайонная больница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2. Глушко Ольга Ивановна – ведущий инспектор отдела  по городу Саяногорску Государственного казенного учреждения Республики Хакасия «Центр занятости населения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3. Головин Андрей Александрович – начальник Отдела Министерства внутренних дел России по городу Саяногорск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. Колмакова Софья Владимировна – главный специалист отдела Администрации муниципального образования г. Саяногорск по рп Май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5. Кондакова Ольга Николаевна – начальник Отдела опеки и попечительства Городского отдела образования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6. Короленко Елена Аркадьевна – заместитель начальника Бе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Республике Хакасия» с дислокацией в г. Саяногорск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7. Мусаева Инна Викторовна – главный специалист отдела Администрации муниципального образования г. Саяногорск по рп Черемушк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8. Орлова Любовь Юрьевна – специалист по социальной работе Государственного казенного учреждения Республики Хакасия «Управление социальной поддержки населения города Саяногорска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9. Ощепкова Мария Сергеевна – главный специалист Саяногорского городского отдела культуры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0. Патюков Андрей Владимирович – депутат Совета депутатов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1. Рыль Алена Сергеевна – заместитель начальника ОУУП и ПДН - начальник ОДН ОМВД России по городу Саяногорску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2. Селянинова Татьяна Валерьевна – главный специалист (по туризму) Комитета по делам молодежи, физической культуре и спорту Администрации муниципального образования г. Саяногорск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3. Слинкина Оксана Владимировна – ведущий специалист Городского отдела образования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4. Талых Светлана Александровна – социальный педагог Государственного автономного профессионального образовательного учреждения Республики Хакасия «Саяногорский политехнический техникум»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17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</w:t>
            </w:r>
            <w:r>
              <w:rPr>
                <w:sz w:val="27"/>
                <w:szCs w:val="27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Исполняющий обязанности Главы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</w:rPr>
              <w:t>Е.Г. Ряшенце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3">
    <w:name w:val="s3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29:00Z</dcterms:created>
  <dc:creator>103_1</dc:creator>
  <dc:description/>
  <cp:keywords/>
  <dc:language>en-US</dc:language>
  <cp:lastModifiedBy>Beletskaya</cp:lastModifiedBy>
  <cp:lastPrinted>2019-12-17T11:34:00Z</cp:lastPrinted>
  <dcterms:modified xsi:type="dcterms:W3CDTF">2019-12-17T04:35:00Z</dcterms:modified>
  <cp:revision>13</cp:revision>
  <dc:subject/>
  <dc:title/>
</cp:coreProperties>
</file>