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«______»                   2019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7"/>
          <w:szCs w:val="27"/>
          <w:u w:val="single"/>
        </w:rPr>
      </w:pPr>
      <w:r>
        <w:rPr>
          <w:rFonts w:cs="Times New Roman"/>
          <w:b/>
          <w:spacing w:val="-4"/>
          <w:sz w:val="27"/>
          <w:szCs w:val="27"/>
          <w:u w:val="single"/>
        </w:rPr>
      </w:r>
    </w:p>
    <w:p>
      <w:pPr>
        <w:pStyle w:val="Normal"/>
        <w:spacing w:lineRule="auto" w:line="276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я в решение  Совета депутатов муниципального образования г. Саяногорск от 19.02.2019 №132  «О создании административной комиссии муниципального образования город 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7"/>
          <w:szCs w:val="27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7"/>
          <w:szCs w:val="27"/>
        </w:rPr>
        <w:t xml:space="preserve">внесения изменения в решение  Совета депутатов муниципального образования г. Саяногорск от 19.02.2019 №132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О создании административной комиссии муниципального образования город  Саяногорск», </w:t>
      </w:r>
      <w:r>
        <w:rPr>
          <w:bCs/>
          <w:color w:val="000000"/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7"/>
            <w:szCs w:val="27"/>
          </w:rPr>
          <w:t>Законом</w:t>
        </w:r>
      </w:hyperlink>
      <w:r>
        <w:rPr>
          <w:bCs/>
          <w:color w:val="000000"/>
          <w:sz w:val="27"/>
          <w:szCs w:val="27"/>
        </w:rPr>
        <w:t xml:space="preserve"> Республики Хакасия от 29.04.2009 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7"/>
            <w:szCs w:val="27"/>
          </w:rPr>
          <w:t>Законом</w:t>
        </w:r>
      </w:hyperlink>
      <w:r>
        <w:rPr>
          <w:bCs/>
          <w:color w:val="000000"/>
          <w:sz w:val="27"/>
          <w:szCs w:val="27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статьями 25</w:t>
        </w:r>
      </w:hyperlink>
      <w:r>
        <w:rPr>
          <w:bCs/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bCs/>
            <w:color w:val="000000"/>
            <w:sz w:val="27"/>
            <w:szCs w:val="27"/>
          </w:rPr>
          <w:t>41</w:t>
        </w:r>
      </w:hyperlink>
      <w:r>
        <w:rPr>
          <w:bCs/>
          <w:color w:val="000000"/>
          <w:sz w:val="27"/>
          <w:szCs w:val="27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>Статья 1. Внесение изменения в решение Совета депутатов  муниципального образования  г. Саяногорск от 19.02.2019 №13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 xml:space="preserve">1. Внести в решение </w:t>
      </w:r>
      <w:r>
        <w:rPr>
          <w:bCs/>
          <w:sz w:val="27"/>
          <w:szCs w:val="27"/>
        </w:rPr>
        <w:t xml:space="preserve">Совета депутатов муниципального образования г. Саяногорск от 19.02.2019 №132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создании административной комиссии муниципального образования город  Саяногорск» следующее изменение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) Приложение «Состав административной комиссии муниципального образования город Саяногорск» к решению изложить в новой редакции согласно приложению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7"/>
          <w:szCs w:val="27"/>
        </w:rPr>
        <w:t xml:space="preserve">от 26.11.2019 №186.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Решение  Совета депутатов муниципального образования г. Саяногорск «О внесении изменения в решение  Совета депутатов муниципального образования                      г. Саяногорск от 19.02.2019 №132  «О создании административной комиссии муниципального образования город  Саяногорск» от 26.11.2019 №18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3. Порядок вступления в силу настоящего реше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Исполняющий обязанности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Е.Г. Ряшенц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_______</w:t>
      </w:r>
      <w:r>
        <w:rPr>
          <w:b/>
          <w:sz w:val="27"/>
          <w:szCs w:val="27"/>
        </w:rPr>
        <w:t>» декабря  2019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 принятому </w:t>
      </w:r>
      <w:r>
        <w:rPr>
          <w:sz w:val="26"/>
          <w:szCs w:val="26"/>
          <w:u w:val="single"/>
        </w:rPr>
        <w:t>__________.201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административной комисс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едседатель административной комиссии муниципального образования город Саяногорск -  </w:t>
      </w:r>
      <w:r>
        <w:rPr>
          <w:sz w:val="26"/>
          <w:szCs w:val="26"/>
        </w:rPr>
        <w:t xml:space="preserve">Данилов Игорь Алексеевич - заместитель Главы муниципального образования г. Саяногорск по правовым вопросам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2" w:name="_Hlk24715580"/>
      <w:r>
        <w:rPr>
          <w:bCs/>
          <w:sz w:val="26"/>
          <w:szCs w:val="26"/>
        </w:rPr>
        <w:t>Заместитель председателя административной комиссии муниципального образования г. Саяногорск - Храмова Елена Ивановна -</w:t>
      </w:r>
      <w:r>
        <w:rPr>
          <w:sz w:val="26"/>
          <w:szCs w:val="26"/>
        </w:rPr>
        <w:t xml:space="preserve">  заместитель руководителя по правовым вопросам Департамента архитектуры, градостроительства и недвижимости города Саяногорска.</w:t>
      </w:r>
      <w:bookmarkEnd w:id="2"/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ветственный секретарь административной комиссии муниципального образования г. Саяногорск - Иванова Елена Геннадьев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 Белявская Елена Валерьевна - </w:t>
      </w:r>
      <w:r>
        <w:rPr>
          <w:sz w:val="26"/>
          <w:szCs w:val="26"/>
        </w:rPr>
        <w:t>юрисконсульт 2 категории юридической службы Администрации муниципального образования  г. Саяногорск. 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Боган Виктория Владимировна - юрисконсульт юридического отдела ООО «Саяногорский расчетно-кассов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Брынза Марина Викторовна - начальник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Вовчок Виктор Федорович - начальник отдела Администрации муниципального образования город Саяногорск по рп Черемуш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 Захарова Ирина Владимировна - начальник Саяногорского городского отдела судебных приставов УФССП России по Республике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 город 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Мосин Сергей Николаевич - главный врач филиала ФБУЗ «Центр гигиены и эпидемиологии в Республике Хакасия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етрухина Людмила Вячеславовна - директор муниципального унитарного предприятия  «Торговый комплекс  г. Саяногорска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ешетнев Александр Юрьевич - заместитель начальника ОМВД России по городу Саяногорску - начальник полиции (майор полици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Снитко Юрий Николаевич - начальник отдела Администрации муниципального образования г. Саяногорск по рп Майн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1. Шмакова Лидия Федоровна - главный редактор Саяногорской городской газеты </w:t>
      </w:r>
      <w:r>
        <w:rPr>
          <w:sz w:val="26"/>
          <w:szCs w:val="26"/>
        </w:rPr>
        <w:t>«Саянские ведомости»,</w:t>
      </w:r>
      <w:r>
        <w:rPr>
          <w:bCs/>
          <w:sz w:val="26"/>
          <w:szCs w:val="26"/>
        </w:rPr>
        <w:t xml:space="preserve"> депутат </w:t>
      </w:r>
      <w:r>
        <w:rPr>
          <w:bCs/>
          <w:color w:val="000000"/>
          <w:sz w:val="26"/>
          <w:szCs w:val="26"/>
        </w:rPr>
        <w:t>Совета депутатов муниципального образования город Саяногорск пятого созы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Исполняющий  обязанности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Е.Г. Ряшенце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3:00Z</dcterms:created>
  <dc:creator>214_2</dc:creator>
  <dc:description/>
  <cp:keywords/>
  <dc:language>en-US</dc:language>
  <cp:lastModifiedBy>Иванова Елена Геннадьевна</cp:lastModifiedBy>
  <cp:lastPrinted>2019-12-11T13:02:00Z</cp:lastPrinted>
  <dcterms:modified xsi:type="dcterms:W3CDTF">2019-12-11T06:24:00Z</dcterms:modified>
  <cp:revision>25</cp:revision>
  <dc:subject/>
  <dc:title/>
</cp:coreProperties>
</file>