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0"/>
          <w:szCs w:val="20"/>
        </w:rPr>
      </w:pP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9 февраля 2019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/>
          <w:b/>
          <w:spacing w:val="-4"/>
          <w:sz w:val="28"/>
          <w:szCs w:val="28"/>
          <w:u w:val="single"/>
        </w:rPr>
      </w:r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bookmarkStart w:id="0" w:name="_Hlk532127519"/>
      <w:bookmarkEnd w:id="0"/>
      <w:r>
        <w:rPr>
          <w:b/>
          <w:bCs/>
          <w:sz w:val="26"/>
          <w:szCs w:val="26"/>
        </w:rPr>
        <w:t>О создании административной комиссии муниципального образования</w:t>
      </w:r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  Саяногорск</w:t>
      </w:r>
    </w:p>
    <w:p>
      <w:pPr>
        <w:pStyle w:val="Normal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принятия решения «О создании административной комиссии муниципального образования город  Саяногорск»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статьями 3, 4, 5, 9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а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84" w:firstLine="54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. О создании административной комисс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кратить полномочия административной комиссии муниципального образования город Саяногорск утвержденные</w:t>
      </w:r>
      <w:r>
        <w:rPr>
          <w:bCs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bCs/>
          <w:color w:val="000000"/>
          <w:sz w:val="26"/>
          <w:szCs w:val="26"/>
        </w:rPr>
        <w:t>м Совета депутатов муниципального образования город Саяногорск  от 11.10.2017 №20 «</w:t>
      </w:r>
      <w:r>
        <w:rPr>
          <w:rStyle w:val="Emphasis"/>
          <w:i w:val="false"/>
          <w:sz w:val="26"/>
          <w:szCs w:val="26"/>
        </w:rPr>
        <w:t>О создании административной комиссии муниципального образования город Саяногорск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 Создать административную комиссию муниципального образования город Саяногорск и определить численный состав административной комиссии муниципального образования город </w:t>
      </w:r>
      <w:r>
        <w:rPr>
          <w:color w:val="000000"/>
          <w:sz w:val="26"/>
          <w:szCs w:val="26"/>
        </w:rPr>
        <w:t>Саяногорск в количестве 14 челове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3. Утвердить персональный </w:t>
      </w:r>
      <w:hyperlink r:id="rId8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административной комиссии муниципального образования город Сая</w:t>
      </w:r>
      <w:r>
        <w:rPr>
          <w:sz w:val="26"/>
          <w:szCs w:val="26"/>
        </w:rPr>
        <w:t>ногорск,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Определить срок полномочий административной комиссии муниципального образования город Саяногорск - до истечения срока полномочий Совета депутатов муниципального образования город Саяногорск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5. П</w:t>
      </w:r>
      <w:r>
        <w:rPr>
          <w:bCs/>
          <w:color w:val="000000"/>
          <w:sz w:val="26"/>
          <w:szCs w:val="26"/>
        </w:rPr>
        <w:t xml:space="preserve">ризнать утратившим силу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bCs/>
          <w:color w:val="000000"/>
          <w:sz w:val="26"/>
          <w:szCs w:val="26"/>
        </w:rPr>
        <w:t xml:space="preserve"> Совета депутатов муниципального образования город Саяногорск  от 11.10.2017 №20 «</w:t>
      </w:r>
      <w:r>
        <w:rPr>
          <w:rStyle w:val="Emphasis"/>
          <w:i w:val="false"/>
          <w:sz w:val="26"/>
          <w:szCs w:val="26"/>
        </w:rPr>
        <w:t>О создании административной комиссии муниципального образования город Саяногорск»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right="-142" w:firstLine="54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42"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2"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2"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19</w:t>
      </w:r>
      <w:r>
        <w:rPr>
          <w:b/>
          <w:color w:val="000000"/>
          <w:sz w:val="26"/>
          <w:szCs w:val="26"/>
        </w:rPr>
        <w:t>» февраля  2019 года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132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2</w:t>
      </w:r>
      <w:r>
        <w:rPr>
          <w:b/>
          <w:bCs/>
          <w:sz w:val="26"/>
          <w:szCs w:val="26"/>
        </w:rPr>
        <w:t xml:space="preserve">  принятому </w:t>
      </w:r>
      <w:r>
        <w:rPr>
          <w:b/>
          <w:bCs/>
          <w:sz w:val="26"/>
          <w:szCs w:val="26"/>
          <w:u w:val="single"/>
        </w:rPr>
        <w:t>19.02.2019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Й КОМИССИИ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exact" w:line="322" w:before="0" w:after="0"/>
        <w:ind w:right="2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– </w:t>
      </w:r>
      <w:r>
        <w:rPr>
          <w:sz w:val="26"/>
          <w:szCs w:val="26"/>
        </w:rPr>
        <w:t xml:space="preserve">Данилов Игорь Алексеевич – заместитель Главы муниципального образования г.Саяногорск по правовым вопроса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ород Саяногорск – Чернышова Елена Александровна – главный специалист (юрисконсульт) Юридической службы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– Иванова Елена Геннадьев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Байтобетова Людмила Валериевна – главный специалист (по туризму) Комитета по делам молодежи, физической культуре и спорту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Боган Виктория Владимировна – специалист (по кадрам, помощник директора) ООО «Саяногорский расчетно-кассов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Брынза Марина Викторовна – начальник Жилищного отдела Администрации муниципального образования г.Саяногорск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Вовчок Виктор Федорович – начальник Отдела Администрации муниципального образования город Саяногорск по р.п.Черёмуш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Захарова Ирина Владимировна – начальник Саяногорского городского отдела судебных приставов УФССП России по Республике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Миллер Елена Александровна – заместитель начальника Отдела экономики и развития – сектор потребительского рынка и поддержки предпринимательства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Мосин Сергей Николаевич – главный врач филиала ФБУЗ «Центр гигиены и эпидемиологии в Республике Хакасия в г.Саяногорске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аластрова Елена Игоревна – начальник Отдела по взаимодействию со СМИ и связям с общественностью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шетнев Александр Юрьевич – заместитель начальника ОМВД России по г.Саяногорску – начальник полиции (майор поли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Снитко Юрий Николаевич – начальник Отдела Администрации муниципального образования г.Саяногорск по р.п.Май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1. Храмова Елена Ивановна – заместитель руководителя по правовым вопросам Департамента архитектуры, градостроительства и недвижимости города Саяногорс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.В. Ситников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yperlink" Target="consultantplus://offline/ref=D67A6E4C8DA438F4491B88073ED4AABC2961DF00DD99DB881A403BBB37E2CCD0FEU9H" TargetMode="External"/><Relationship Id="rId8" Type="http://schemas.openxmlformats.org/officeDocument/2006/relationships/hyperlink" Target="consultantplus://offline/ref=C67BE7D914B509C0F39E3A8F4BEDF9A5C711D8814DBC752D196936FB9E479D0A405916638038864BF77DA9F352A9C6EE2A1997DF89EE4BB2250978iAj7G" TargetMode="External"/><Relationship Id="rId9" Type="http://schemas.openxmlformats.org/officeDocument/2006/relationships/hyperlink" Target="consultantplus://offline/ref=D67A6E4C8DA438F4491B88073ED4AABC2961DF00DD99DB881A403BBB37E2CCD0FEU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43:00Z</dcterms:created>
  <dc:creator>214_2</dc:creator>
  <dc:description/>
  <cp:keywords/>
  <dc:language>en-US</dc:language>
  <cp:lastModifiedBy>Белецкая НА</cp:lastModifiedBy>
  <cp:lastPrinted>2019-02-19T12:14:00Z</cp:lastPrinted>
  <dcterms:modified xsi:type="dcterms:W3CDTF">2019-02-19T04:14:00Z</dcterms:modified>
  <cp:revision>12</cp:revision>
  <dc:subject/>
  <dc:title/>
</cp:coreProperties>
</file>