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67056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       Хакас  Республи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       муниципальнай  пудiстi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5 июня 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от 12.12.2017 № 3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 Саяногорск на 2018 – 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  руководствуясь Федеральным законом от 21.12.2001 №178-ФЗ «О приватизации государственного и муниципального имущества», положением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1.</w:t>
        <w:tab/>
        <w:t>Внести в приложение к решению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 (далее – приложение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.</w:t>
        <w:tab/>
        <w:t>В части III «Перечень иного имущества, планируемого к приватизации в 2018-2020 годах» исключить пункты 11, 12, 13, 14, 17, 18, 19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1.</w:t>
        <w:tab/>
        <w:t xml:space="preserve">Департаменту архитектуры, градостроительства и недвижимости города Саяногорска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июня 2019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0</w:t>
      </w:r>
    </w:p>
    <w:p>
      <w:pPr>
        <w:pStyle w:val="21"/>
        <w:ind w:left="6372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Beletskaya</cp:lastModifiedBy>
  <cp:lastPrinted>2019-06-25T12:51:00Z</cp:lastPrinted>
  <dcterms:modified xsi:type="dcterms:W3CDTF">2019-06-25T04:51:00Z</dcterms:modified>
  <cp:revision>126</cp:revision>
  <dc:subject/>
  <dc:title>Ethan Frome</dc:title>
</cp:coreProperties>
</file>