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марта 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Прогнозного плана (Программы) приватизации муниципального имущества  муниципального </w:t>
      </w:r>
    </w:p>
    <w:p>
      <w:pPr>
        <w:pStyle w:val="Normal"/>
        <w:jc w:val="center"/>
        <w:rPr/>
      </w:pPr>
      <w:bookmarkStart w:id="1" w:name="OLE_LINK1"/>
      <w:r>
        <w:rPr>
          <w:b/>
          <w:bCs/>
          <w:sz w:val="26"/>
          <w:szCs w:val="26"/>
        </w:rPr>
        <w:t>образования город Саяногорск за 2018 год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муниципального имущества муниципального образования город Саяногорск за 2018 год, руководствуясь Федеральным законом от 21.12.2001 №178-ФЗ «О приватизации государственного и муниципального имущества», пунктами 2.7, 2.8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.Саяногорск от 21.12.2012 №84, пунктом 4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выполнении Прогнозного плана (Программы) приватизации муниципального имущества муниципального образования город Саяногорск за 2018 год,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78"/>
      </w:tblGrid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Е.Г.Ряшенцева          </w:t>
            </w:r>
          </w:p>
        </w:tc>
      </w:tr>
    </w:tbl>
    <w:p>
      <w:pPr>
        <w:pStyle w:val="Style17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марта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36</w:t>
      </w:r>
    </w:p>
    <w:p>
      <w:pPr>
        <w:pStyle w:val="TextBody"/>
        <w:ind w:left="1062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ind w:left="10620" w:firstLine="708"/>
        <w:jc w:val="left"/>
        <w:rPr/>
      </w:pP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</w:t>
        <w:tab/>
        <w:tab/>
        <w:tab/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3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ому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26.03.2019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 Е Т</w:t>
      </w:r>
    </w:p>
    <w:p>
      <w:pPr>
        <w:pStyle w:val="Normal"/>
        <w:jc w:val="center"/>
        <w:rPr/>
      </w:pPr>
      <w:r>
        <w:rPr>
          <w:b/>
        </w:rPr>
        <w:t xml:space="preserve">о выполн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 Саяногорск за 2018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05"/>
        <w:gridCol w:w="1985"/>
        <w:gridCol w:w="1559"/>
        <w:gridCol w:w="1701"/>
        <w:gridCol w:w="2450"/>
        <w:gridCol w:w="2369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Начальная цена продажи, (рыночная стоимость)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а сделки приватизации, 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говор купли-продажи муниципального иму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соб </w:t>
            </w:r>
            <w:r>
              <w:rPr>
                <w:sz w:val="21"/>
                <w:szCs w:val="21"/>
                <w:lang w:val="en-US"/>
              </w:rPr>
              <w:t>приват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еречень муниципальных унитарных предприятий: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81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Муниципальное унитарное предприятие </w:t>
            </w:r>
          </w:p>
          <w:p>
            <w:pPr>
              <w:pStyle w:val="22"/>
              <w:spacing w:lineRule="auto" w:line="240" w:before="0" w:after="0"/>
              <w:ind w:left="-81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«Аптека №1», </w:t>
            </w:r>
          </w:p>
          <w:p>
            <w:pPr>
              <w:pStyle w:val="22"/>
              <w:spacing w:lineRule="auto" w:line="240" w:before="0" w:after="0"/>
              <w:ind w:left="-81" w:hanging="0"/>
              <w:rPr/>
            </w:pPr>
            <w:r>
              <w:rPr>
                <w:sz w:val="21"/>
                <w:szCs w:val="21"/>
                <w:lang w:val="ru-RU" w:eastAsia="ru-RU"/>
              </w:rPr>
              <w:t>Россия, 655614, Республика Хакасия, г.Саяногорск,    рп Майна, ул.Победы, д.5,</w:t>
            </w:r>
          </w:p>
          <w:p>
            <w:pPr>
              <w:pStyle w:val="22"/>
              <w:spacing w:lineRule="auto" w:line="240" w:before="0" w:after="0"/>
              <w:ind w:left="-81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Н 1902004816, ОГРН 1021900671033</w:t>
            </w:r>
          </w:p>
          <w:p>
            <w:pPr>
              <w:pStyle w:val="22"/>
              <w:spacing w:lineRule="auto" w:line="24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1"/>
                <w:szCs w:val="21"/>
              </w:rPr>
              <w:t>Преобразование в общество с ограниченной ответственностью с единственной долей участия, составляющей 100% уставного капитала в собственности муниципального образования город Саяногор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ватизирова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период приватизации 2019 год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81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Муниципальное унитарное предприятие «Фармация-Аптека № 5», </w:t>
            </w:r>
          </w:p>
          <w:p>
            <w:pPr>
              <w:pStyle w:val="22"/>
              <w:spacing w:lineRule="auto" w:line="240"/>
              <w:ind w:left="-81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осиия, 655600, Республика Хакасия, г.Саяногорск, Ленинградский мкр., д.47, ИНН 1902001526, ОГРН 1021900673035</w:t>
            </w:r>
          </w:p>
          <w:p>
            <w:pPr>
              <w:pStyle w:val="22"/>
              <w:spacing w:lineRule="auto" w:line="240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в общество с ограниченной ответственностью с единственной долей участия, составляющей 100% уставного капитала в собственности МО город Саяногорск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ватизирова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период приватизации 2019 год.</w:t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еречень иного имущества, включенного в Прогнозный план (Программу) приватизаци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дастровый номер 19:03:060103:622 с расположенными на нем объектами недвижимого имущества: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Вспомогательный корпус, литера В 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та, литера Г,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: Республика Хакасия, г.Саяногорск,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п Майна, ул.Ленина, 1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 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, продажа посредством публичного предложения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кцион, продажа </w:t>
            </w:r>
          </w:p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</w:rPr>
              <w:t xml:space="preserve">посредством публичного предложения признаны несостоявшимися по причине отсутствия заявок.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ежит приватизации в 2019 году.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адастровый номер 19:03:030201:45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расположенными на нем объектами недвижимого имущества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лавный корпус с пристройкой (пожарной сигнализацией, котлом твердотопливным) литера, В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дник литера Б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клад, литера Б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вес, литера Г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араж, литера В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ходная, литера 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рота, литера Г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граждение, литера Г2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граждение, литера Г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лектрические сети, литера Л2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: Республика Хакасия, г.Саяногорск, ул.Индустриальная, 19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, продажа посредством публичного пред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кцион, продаж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редством публичного предложения признаны несостоявшимися по причине отсутствия заявок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ежит приватизации в 2019 году.</w:t>
            </w:r>
          </w:p>
        </w:tc>
      </w:tr>
      <w:tr>
        <w:trPr>
          <w:trHeight w:val="1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дастровый номер 19:03:080104: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расположенным на нем объектами недвижимого имуществ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дственное здание, литера 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ходная, литера 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дресу: по адресу: Республика Хакасия, г.Саяногорск, рп Черемушки, 104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 38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2/18 от 24.12.2018г.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упатель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оперов О.Ю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дастровый номер 19:03:080104:24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расположенными на нем объектами недвижимого имуществ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лад, литера 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клад ГСМ, литера Б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: Республика Хакасия, г.Саяногор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Черемушки, 104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784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9/18 от 23.11.2018г.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овременные технологии и К»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19:03:080104:2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араж, литера В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: Республика Хакасия, г.Саяногор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Черемушки, 104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541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6 000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18 от 22.11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упатель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Попова О.М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19:03:080104:2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узница, литера В2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: Республика Хакасия, г.Саяногор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Черемушки, 104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58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8 от 24.12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упате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шев А.С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19:03:040209:1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 расположенными на нем объектами недвижимого имуществ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тивное здание, литера 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вес, литера 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рай, литера Г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рота с калиткой, литера Г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рота, литера Г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граждение, литера Г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ощение, литера Г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дресу: Республика Хакасия, г.Саяногорск, Енисейский мкр., 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 210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 0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18 от 22.11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Попова О.М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дастровый номер 19:03:060103:2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дание лаборатории КИПиА, литера 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 адресу: Республика Хакасия, г.Саяногор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Майна, административная площадь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, продажа посредством публичного пред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кцион, продажа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редством публичного предложения признаны несостоявшимися по причине отсутствия заявок. 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лежит приватизации в 2019 году.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дресу: Республика Хакасия, г.Саяногорск,  Ленинградский мкр., дом 25, помещение 199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68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8 от 10.09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шев А.С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адресу: Республика Хакасия, г.Саяногорск, Ленинградский мкр., дом 25, помещение 200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73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8 от 10.09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упатель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ирин А.М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дастровый номер 19:03:000000: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оковольтная линия электропередач ВЛ-10 к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 1-48, литера 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положение: Республика Хакасия, г.Саяногорск, начало трассы от ГПП-1 ПС "Означенное-Районная" (Ф 1-48) до сетевого разъединителя (опора 124) с отпайками от опор 22,37,58 от сетевого разъединителя до РУСН-2, ячейка 4 ПС "Означенное -500", от сетевого разъединителя до СКТП 1-48-21 в районе дач общества "Автомобилист" с отпайками от оп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14,24,26,40,55,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4 3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, открытый по составу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</w:rPr>
              <w:t>Условия приватизации утверждены решением Совета депутатов муниципального образования город Саяногорск от 04.12.2018 №116.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планируется в 2019 году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душно-кабельная линия электропереда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ЭП-0,4к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 Республика Хакасия, г.Саяногорск, от ТП 01-06-06 в районе ряда 2 района РСУ через опору 5 до опоры 5-2 в районе общества «Гражданстрой» и через опору 5 до опоры 11 в районе ряда 6 район Цемб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, открытый по составу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</w:rPr>
              <w:t>Условия приватизации утверждены решением Совета депутатов муниципального образования город Саяногорск от 04.12.2018 №116.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планируется в 2019 году.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ельная линия электропередач ЛЭП 10 к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оположение: Республика Хакасия, г.Саяногорск, от опоры 7 в районе ряда 1 общества «Саянмрамор» до ТП С-30-04 в районе ряда 7 район К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, открытый по составу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</w:rPr>
              <w:t>Условия приватизации утверждены решением Совета депутатов муниципального образования город Саяногорск от 04.12.2018 №116.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планируется в 2019 году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душно-кабельная линия электропереда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ЭП-10к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оположение: Республика Хакасия, г.Саяногорск, от ТП С-30-01 на территории земельного участка по улице Индустриальная, 19 через опору 2, опору 4, опору 7 до ТП С-30-03 в районе ряда 5 общества «Енисе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, открытый по составу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</w:rPr>
              <w:t>Условия приватизации утверждены решением Совета депутатов муниципального образования город Саяногорск от 04.12.2018 №116.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планируется в 2019 году.</w:t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чень ин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с земельным участко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: Республика Хакасия, г.Саяногорск, ул.Индустриальная, 4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с №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8 от 26.03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ентьев М.В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араж с земельным участк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 адресу: Республика Хакасия, г.Саяногорск, ул.Индустриальная, 4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с №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8 от 26.03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ентьев М.В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помещение - комната по адресу: Республика Хакасия, г.Саяногорск, Заводской м-он , д.27, к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1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1 3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8 от 25.04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минова М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чень движимого имуществ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Т-4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 6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8 от 12.09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ко О.О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/18 от 31.08.2018г.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ко О.О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КРАЗ 253 Б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8 от 03.07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 Л.В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ГАЗ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8 от 03.07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глазов С.П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рессор прицеп ДК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8 от 31.08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 Р.В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самодельный одноо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18 от 31.08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ко О.О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кость под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8 от 19.06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без объявления ц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 Л.В.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394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3 212 6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</w:rPr>
        <w:tab/>
      </w:r>
      <w:r>
        <w:rPr/>
        <w:t>В доход бюджета муниципального образования город Саяногорск перечислено 3 600 553,26 руб., в т.ч.:</w:t>
      </w:r>
    </w:p>
    <w:p>
      <w:pPr>
        <w:pStyle w:val="TextBody"/>
        <w:ind w:firstLine="708"/>
        <w:rPr/>
      </w:pPr>
      <w:r>
        <w:rPr/>
        <w:t>- от продажи муниципального имущества 3 088 167,99 руб. (из них за земельные участки 1 109 143,2 руб.)</w:t>
      </w:r>
    </w:p>
    <w:p>
      <w:pPr>
        <w:pStyle w:val="TextBody"/>
        <w:rPr/>
      </w:pPr>
      <w:r>
        <w:rPr/>
        <w:tab/>
        <w:t>- от выкупа арендуемого муниципального имущества субъектами малого и среднего предпринимательства согласно Федерального закона от 22.07.2008г. 159-ФЗ, с рассрочкой платежа на 5 лет (за предыдущие годы) 512 385,27 руб.</w:t>
      </w:r>
    </w:p>
    <w:p>
      <w:pPr>
        <w:pStyle w:val="TextBody"/>
        <w:rPr/>
      </w:pPr>
      <w:r>
        <w:rPr/>
        <w:tab/>
        <w:t>Сумма НДС, подлежащая уплате покупател</w:t>
      </w:r>
      <w:r>
        <w:rPr>
          <w:lang w:val="ru-RU"/>
        </w:rPr>
        <w:t>ями</w:t>
      </w:r>
      <w:r>
        <w:rPr/>
        <w:t xml:space="preserve"> муниципального имущества, составила 124 474,57 руб.</w:t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7229"/>
      </w:tblGrid>
      <w:tr>
        <w:trPr>
          <w:trHeight w:val="1345" w:hRule="atLeast"/>
        </w:trPr>
        <w:tc>
          <w:tcPr>
            <w:tcW w:w="733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5365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Главы муниципального 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TextBody"/>
        <w:ind w:firstLine="708"/>
        <w:jc w:val="lef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ind w:firstLine="708"/>
        <w:jc w:val="lef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4:00Z</dcterms:created>
  <dc:creator>Евгения Александровна</dc:creator>
  <dc:description/>
  <cp:keywords/>
  <dc:language>en-US</dc:language>
  <cp:lastModifiedBy>Белецкая НА</cp:lastModifiedBy>
  <cp:lastPrinted>2019-03-26T14:19:00Z</cp:lastPrinted>
  <dcterms:modified xsi:type="dcterms:W3CDTF">2019-03-26T06:19:00Z</dcterms:modified>
  <cp:revision>51</cp:revision>
  <dc:subject/>
  <dc:title/>
</cp:coreProperties>
</file>