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5151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jc w:val="lef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rPr/>
      </w:pPr>
      <w:r>
        <w:rPr>
          <w:b/>
          <w:sz w:val="26"/>
          <w:szCs w:val="26"/>
          <w:u w:val="single"/>
        </w:rPr>
        <w:t>26 марта 2019 года</w:t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Саяногорск от 12.12.2017 № 3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имущества муниципального образования 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яногорск на 2018 – 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,   руководствуясь Федеральным законом от 21.12.2001 №178-ФЗ «О приватизации государственного и муниципального имущества», ч.2.5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1.</w:t>
        <w:tab/>
        <w:t>Внести в приложение к решению Совета депутатов муниципального образования город Саяногорск от 12.12.2017 №32 «Об утверждении Прогнозного плана (Программы) приватизации муниципального имущества муниципального образования город Саяногорск на 2018 – 2020 годы» (далее – приложение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).</w:t>
        <w:tab/>
        <w:t>В части III «Перечень иного имущества, планируемого к приватизации в 2018-2020 годах» приложения изложить пункты 15, 16 в следующей редакции: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6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, литера А, кадастровый номер:19:03:080104:10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тановленным прибором учета тепловой энергии, инв.№ВАД000000017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клад, литера 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19:03:080103:636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та, литера Г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земельным участко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19:03:080103:1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Хакас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п Черемушки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7 кв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6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кинозала «Русь», кадастровый номер: 19:03:080103:627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тановленным прибором учета тепловой энергии, инв. №1630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Хакасия, г.Саяно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Черемушки, дом 17,  помещение 7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2). Часть</w:t>
      </w:r>
      <w:r>
        <w:rPr>
          <w:bCs/>
          <w:sz w:val="26"/>
          <w:szCs w:val="26"/>
        </w:rPr>
        <w:t xml:space="preserve"> III «Перечень иного имущества, планируемого к приватизации в 2018-2020 годах» п</w:t>
      </w:r>
      <w:r>
        <w:rPr>
          <w:sz w:val="26"/>
          <w:szCs w:val="26"/>
        </w:rPr>
        <w:t>риложения, дополнить пунктами 20, 21, 22</w:t>
      </w:r>
      <w:r>
        <w:rPr/>
        <w:t xml:space="preserve">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55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помещения, литера А, кадастровый номер: 19:03:030102:10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номер: 19:03:030203:30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 Хакасия,        г.Саяногорск, ул.Индустриальная, 13А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5 кв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ярного цеха, литера В, кадастровый номер: 19:03:060103:631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ощение литера Г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ощение литера Г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емельным участко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номер: 19:03:060103: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 Хакасия, г.Саяногорск, рп Майна, ул.Ленина,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2 кв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3 кв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 кв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6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19:03:040201:2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 Хакасия, г.Саяногорск, Ленинградский мкр., д.32, помещение 53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 кв.м.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2.</w:t>
        <w:tab/>
        <w:t xml:space="preserve">Департаменту архитектуры, градостроительства и недвижимости города Саяногорска разместить настоящее решение в течение 10 дней со дня его принятия в открытом доступе в информационно - телекоммуникационной сети «Интернет»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/>
      </w:pPr>
      <w:r>
        <w:rPr>
          <w:bCs/>
          <w:sz w:val="26"/>
          <w:szCs w:val="26"/>
        </w:rPr>
        <w:t>1.</w:t>
        <w:tab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 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678"/>
      </w:tblGrid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полняющий обязанност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ы муниципального  образования город Саяногорск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Е.Г.Ряшенцева          </w:t>
            </w:r>
          </w:p>
        </w:tc>
      </w:tr>
    </w:tbl>
    <w:p>
      <w:pPr>
        <w:pStyle w:val="Style10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марта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37</w:t>
      </w:r>
    </w:p>
    <w:p>
      <w:pPr>
        <w:pStyle w:val="2"/>
        <w:tabs>
          <w:tab w:val="clear" w:pos="708"/>
          <w:tab w:val="left" w:pos="1276" w:leader="none"/>
        </w:tabs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9-03-26T14:19:00Z</cp:lastPrinted>
  <dcterms:modified xsi:type="dcterms:W3CDTF">2019-03-26T06:20:00Z</dcterms:modified>
  <cp:revision>131</cp:revision>
  <dc:subject/>
  <dc:title>Ethan Frome</dc:title>
</cp:coreProperties>
</file>