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2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>26 марта 2019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6"/>
          <w:szCs w:val="26"/>
        </w:rPr>
        <w:t xml:space="preserve">Об условиях приватизации имущества, находящегося   </w:t>
      </w:r>
    </w:p>
    <w:p>
      <w:pPr>
        <w:pStyle w:val="TextBody"/>
        <w:rPr/>
      </w:pPr>
      <w:r>
        <w:rPr>
          <w:sz w:val="26"/>
          <w:szCs w:val="26"/>
        </w:rPr>
        <w:t>в собственности муниципального образования город Саяногор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приватизации муниципального имущества, на основании прогнозного плана (Программы) приватизации муниципального имущества муниципального образования город Саяногорск на 2018 – 2020 годы, утвержденного решением Совета депутатов муниципального образования г.Саяногорск от 12.12.2017 №32, руководствуясь ст.14 Федерального закона от 21.12.2001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.08.2002 №585, п. 1.7 раздела 1, подп. 3.2.1. п. 3.2, п. 3.3 раздела 3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город Саяногорск от 21.12.2012 №84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1.</w:t>
        <w:tab/>
        <w:t>Провести приватизацию имущества, находящегося в собственности муниципального образования город Саяногорск, согласно условий, определенных в приложениях 1-5 к настоящему решению.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2.</w:t>
        <w:tab/>
        <w:t xml:space="preserve">Назначить продавцом указанного имущества Департамент архитектуры, градостроительства и недвижимости города Саяногорска. 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3.</w:t>
        <w:tab/>
        <w:t>Департаменту архитектуры, градостроительства и недвижимости города Саяногорска:</w:t>
      </w:r>
    </w:p>
    <w:p>
      <w:pPr>
        <w:pStyle w:val="21"/>
        <w:ind w:firstLine="709"/>
        <w:rPr>
          <w:bCs/>
          <w:w w:val="101"/>
          <w:sz w:val="26"/>
          <w:szCs w:val="26"/>
        </w:rPr>
      </w:pPr>
      <w:r>
        <w:rPr>
          <w:bCs/>
          <w:sz w:val="26"/>
          <w:szCs w:val="26"/>
        </w:rPr>
        <w:t>1).   Провести продажу муниципального имущества в установленном порядке.</w:t>
      </w:r>
    </w:p>
    <w:p>
      <w:pPr>
        <w:pStyle w:val="21"/>
        <w:ind w:firstLine="709"/>
        <w:rPr/>
      </w:pPr>
      <w:r>
        <w:rPr>
          <w:bCs/>
          <w:sz w:val="26"/>
          <w:szCs w:val="26"/>
        </w:rPr>
        <w:t>2).   Заключить договоры купли-продажи муниципального имущества.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3).</w:t>
        <w:tab/>
        <w:t xml:space="preserve">Разместить настоящее решение в течение 10 дней со дня его принятия в открытом доступе в информационно - телекоммуникационной сети «Интернет» на официальном сайте муниципального образования город Саяногорск, официальном сайте Российской Федерации для размещения информации о проведении торгов. </w:t>
      </w:r>
    </w:p>
    <w:p>
      <w:pPr>
        <w:pStyle w:val="2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4). Разместить информационное сообщение о продаже имущества</w:t>
      </w:r>
      <w:r>
        <w:rPr>
          <w:bCs/>
          <w:w w:val="101"/>
          <w:sz w:val="26"/>
          <w:szCs w:val="26"/>
        </w:rPr>
        <w:t xml:space="preserve">, </w:t>
      </w:r>
      <w:r>
        <w:rPr>
          <w:bCs/>
          <w:sz w:val="26"/>
          <w:szCs w:val="26"/>
        </w:rPr>
        <w:t>находящегося в собственности муниципального образования город Саяногорск, указанного в пункте 1 настоящего решения, в информационно - телекоммуникационной сети «Интернет» на официальном сайте муниципального образования город Саяногорск, официальном сайте Российской Федерации для размещения информации о проведении торгов.</w:t>
      </w:r>
    </w:p>
    <w:p>
      <w:pPr>
        <w:pStyle w:val="2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Контроль за исполнением настоящего решения</w:t>
      </w:r>
    </w:p>
    <w:p>
      <w:pPr>
        <w:pStyle w:val="21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  <w:tab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 xml:space="preserve">од Саяногорск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>1.</w:t>
        <w:tab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21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678"/>
      </w:tblGrid>
      <w:tr>
        <w:trPr>
          <w:trHeight w:val="1276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полняющий обязанности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ы муниципального  образования город Саяногорск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Г.Ряшенцева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2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 xml:space="preserve">» марта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19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2"/>
        <w:jc w:val="left"/>
        <w:rPr/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138</w:t>
      </w:r>
    </w:p>
    <w:p>
      <w:pPr>
        <w:pStyle w:val="21"/>
        <w:ind w:firstLine="704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21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22"/>
        <w:ind w:left="4956"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ind w:left="4956"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ind w:left="4956" w:firstLine="1140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1</w:t>
      </w:r>
    </w:p>
    <w:p>
      <w:pPr>
        <w:pStyle w:val="22"/>
        <w:ind w:left="4956" w:firstLine="1140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2"/>
        <w:ind w:left="5660" w:firstLine="114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2"/>
        <w:ind w:left="5644" w:firstLine="114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</w:r>
    </w:p>
    <w:p>
      <w:pPr>
        <w:pStyle w:val="22"/>
        <w:ind w:left="5652" w:firstLine="1140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  <w:lang w:val="ru-RU"/>
        </w:rPr>
        <w:t>138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принятому </w:t>
      </w:r>
      <w:r>
        <w:rPr>
          <w:b/>
          <w:sz w:val="26"/>
          <w:szCs w:val="26"/>
          <w:u w:val="single"/>
          <w:lang w:val="ru-RU"/>
        </w:rPr>
        <w:t>26.03.2019г.</w:t>
      </w:r>
    </w:p>
    <w:p>
      <w:pPr>
        <w:pStyle w:val="22"/>
        <w:ind w:left="5652" w:firstLine="1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 xml:space="preserve">Собственность – муниципальная.  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.1. Правообладатель – муниципальное образование город Саяногорск. 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2. Объекты приватизации - имущество и земельный участок: 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е здание литера А, кадастровый номер:19:03:080104:107;  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 xml:space="preserve">Склад литера Б, кадастровый номер: 19:03:080103:6363; 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>Ворота литера Г;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>Земельный участок кадастровый номер:19:03:080103:136.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 xml:space="preserve">3. Адрес (местонахождение): Российская Федерация, Республика Хакасия, г.Саяногорск,           рп Черемушки, 29.  </w:t>
      </w:r>
    </w:p>
    <w:p>
      <w:pPr>
        <w:pStyle w:val="22"/>
        <w:ind w:left="0" w:firstLine="709"/>
        <w:rPr/>
      </w:pPr>
      <w:r>
        <w:rPr>
          <w:bCs/>
          <w:sz w:val="26"/>
          <w:szCs w:val="26"/>
        </w:rPr>
        <w:t>4</w:t>
      </w:r>
      <w:r>
        <w:rPr>
          <w:b/>
          <w:bCs/>
          <w:sz w:val="26"/>
          <w:szCs w:val="26"/>
        </w:rPr>
        <w:t>.</w:t>
      </w:r>
      <w:r>
        <w:rPr>
          <w:b/>
          <w:sz w:val="26"/>
          <w:szCs w:val="26"/>
        </w:rPr>
        <w:t xml:space="preserve"> Общие сведения об объекте приватизации: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b/>
          <w:sz w:val="26"/>
          <w:szCs w:val="26"/>
        </w:rPr>
        <w:t xml:space="preserve">Административное здание, </w:t>
      </w:r>
      <w:r>
        <w:rPr>
          <w:sz w:val="26"/>
          <w:szCs w:val="26"/>
        </w:rPr>
        <w:t>литера А, с установленным прибором учета тепловой энергии, инв. №ВАД0000000171, 2009 год ввода (техническое состояние не известно).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ежилое здание (бывший детский сад № 6 «Колобок») общей площадью 2248,7 кв.м.,  количество этажей 3, в т.ч. подземных 1, 1972 года постройки.  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>Конструктивные элементы: фундамент - бетонные блоки; стены – керамзито - бетонные; перегородки - железобетонные; перекрытия - железобетонные; крыша - рубероид; полы - бетонные; оконные проемы – двойные, створные; дверные проемы - филенчатые; внутренняя отделка – штукатурка, побелка.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 xml:space="preserve">Системы инженерного обеспечения: отопление - центральное; водопровод - централизованный; канализация - сброс в городскую сеть, горячее водоснабжение – централизованное, электроосвещение — скрытая проводка. 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 xml:space="preserve">Ввиду длительного неэксплуатируемого периода, здание и инженерные сети находятся в неудовлетворительном состоянии.  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 xml:space="preserve">4.2. </w:t>
      </w:r>
      <w:r>
        <w:rPr>
          <w:b/>
          <w:sz w:val="26"/>
          <w:szCs w:val="26"/>
        </w:rPr>
        <w:t xml:space="preserve">Склад, </w:t>
      </w:r>
      <w:r>
        <w:rPr>
          <w:sz w:val="26"/>
          <w:szCs w:val="26"/>
        </w:rPr>
        <w:t>лите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, нежилое здание, общей площадью 57,6 кв.м., количество этажей 1, в т.ч. подземных 1, 1972 года постройки.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нструктивные элементы: фундамент - бетонный ленточный; стены - кирпичные; перекрытия - железобетонные; крыша - рубероид; полы - бетонные; оконные проемы – одинарное, глухое; дверные проемы - простые. 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 xml:space="preserve">Системы инженерного обеспечения: отопление, холодное водоснабжение, канализация, горячее водоснабжение – отсутствует, электроосвещение - скрытая проводка. 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виду длительного неэксплуатируемого периода, здание находится в неудовлетворительном состоянии.  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>Текущее использование - не используется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 xml:space="preserve">4.3. </w:t>
      </w:r>
      <w:r>
        <w:rPr>
          <w:b/>
          <w:sz w:val="26"/>
          <w:szCs w:val="26"/>
        </w:rPr>
        <w:t xml:space="preserve">Ворота </w:t>
      </w:r>
      <w:r>
        <w:rPr>
          <w:sz w:val="26"/>
          <w:szCs w:val="26"/>
        </w:rPr>
        <w:t>- деревянные, лите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площадь 4 кв.м., 1972 года постройки.   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 xml:space="preserve">Общее техническое состояние неудовлетворительное, требуется восстановление. 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>Текущее использование - не используется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b/>
          <w:sz w:val="26"/>
          <w:szCs w:val="26"/>
        </w:rPr>
        <w:t>Земельный участок</w:t>
      </w:r>
      <w:r>
        <w:rPr>
          <w:sz w:val="26"/>
          <w:szCs w:val="26"/>
        </w:rPr>
        <w:t xml:space="preserve">, кадастровый номер: 19:03:080103:136, общая площадь 9216 кв.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атегория земель</w:t>
      </w:r>
      <w:r>
        <w:rPr>
          <w:sz w:val="26"/>
          <w:szCs w:val="26"/>
        </w:rPr>
        <w:t>: земли населенных пун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</w:t>
      </w:r>
      <w:r>
        <w:rPr>
          <w:sz w:val="26"/>
          <w:szCs w:val="26"/>
        </w:rPr>
        <w:t xml:space="preserve">: для здания детского сада № 6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Границы земельного участка: </w:t>
      </w:r>
      <w:r>
        <w:rPr>
          <w:sz w:val="26"/>
          <w:szCs w:val="26"/>
        </w:rPr>
        <w:t>указаны в кадастровой выписке о земельном участк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граничения на земельный участок: </w:t>
      </w:r>
      <w:r>
        <w:rPr>
          <w:sz w:val="26"/>
          <w:szCs w:val="26"/>
        </w:rPr>
        <w:t xml:space="preserve">учетный номер части 1 площадью 2 кв.м., учетный номер части 1 площадью 21 кв.м., учетный номер части 2 площадью 29 кв.м., учетный номер части 3 площадью 21 кв.м., учетный номер части 4 площадью 280 кв.м. предусмотренные статьей 56, 56.1 Земельного кодекса Российской Федерации, Постановлением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160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пособ приватизации – аукцион, открытый по составу участников, с подачей предложений о цене имущества в закрыт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чальная цена объекта приватизации – 8 856 803 (Восемь миллионов восемьсот пятьдесят шесть тысяч восемьсот три) рубля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ущество – 7 861 379 (Семь миллионов восемьсот шестьдесят одна тысяча триста семьдесят девять) рублей (с учетом НД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– 995 424 (Девятьсот девяносто пять тысяч четыреста двадцать четыре) рубля (НДС не об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плата приобретаемого покупателем объекта приватизации – единовременный платеж в течение 10 календарны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Размер задатка – 20% начальной цены объекта приватизации, что составляет 1 771 360,60 (Один миллион семьсот семьдесят одна тысяча триста шестьдесят) рублей 60 копеек.</w:t>
      </w:r>
    </w:p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1345" w:hRule="atLeast"/>
        </w:trPr>
        <w:tc>
          <w:tcPr>
            <w:tcW w:w="103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1309"/>
              <w:gridCol w:w="4503"/>
            </w:tblGrid>
            <w:tr>
              <w:trPr>
                <w:trHeight w:val="1276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keepNext w:val="true"/>
                    <w:suppressLineNumbers/>
                    <w:tabs>
                      <w:tab w:val="clear" w:pos="708"/>
                      <w:tab w:val="left" w:pos="9781" w:leader="none"/>
                    </w:tabs>
                    <w:suppressAutoHyphens w:val="true"/>
                    <w:spacing w:before="0" w:after="0"/>
                    <w:ind w:left="98" w:right="-2" w:hanging="0"/>
                    <w:contextualSpacing/>
                    <w:jc w:val="both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>Председатель Совета депутатов</w:t>
                  </w:r>
                </w:p>
                <w:p>
                  <w:pPr>
                    <w:pStyle w:val="Normal"/>
                    <w:keepNext w:val="true"/>
                    <w:suppressLineNumbers/>
                    <w:tabs>
                      <w:tab w:val="clear" w:pos="708"/>
                      <w:tab w:val="left" w:pos="9781" w:leader="none"/>
                    </w:tabs>
                    <w:suppressAutoHyphens w:val="true"/>
                    <w:spacing w:before="0" w:after="0"/>
                    <w:ind w:left="98" w:right="-2" w:hanging="0"/>
                    <w:contextualSpacing/>
                    <w:jc w:val="both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keepNext w:val="true"/>
                    <w:suppressLineNumbers/>
                    <w:tabs>
                      <w:tab w:val="clear" w:pos="708"/>
                      <w:tab w:val="left" w:pos="9781" w:leader="none"/>
                    </w:tabs>
                    <w:suppressAutoHyphens w:val="true"/>
                    <w:spacing w:before="0" w:after="0"/>
                    <w:ind w:left="98" w:right="-2" w:hanging="0"/>
                    <w:contextualSpacing/>
                    <w:jc w:val="both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 xml:space="preserve">город Саяногорск         </w:t>
                  </w:r>
                </w:p>
                <w:p>
                  <w:pPr>
                    <w:pStyle w:val="Normal"/>
                    <w:keepNext w:val="true"/>
                    <w:suppressLineNumbers/>
                    <w:tabs>
                      <w:tab w:val="clear" w:pos="708"/>
                      <w:tab w:val="left" w:pos="9781" w:leader="none"/>
                    </w:tabs>
                    <w:suppressAutoHyphens w:val="true"/>
                    <w:spacing w:before="0" w:after="0"/>
                    <w:ind w:left="98" w:right="-2" w:hanging="0"/>
                    <w:contextualSpacing/>
                    <w:jc w:val="both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ind w:left="98" w:hanging="0"/>
                    <w:contextualSpacing/>
                    <w:jc w:val="both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 xml:space="preserve">                                      </w:t>
                  </w: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>В.В.Ситников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napToGrid w:val="false"/>
                    <w:spacing w:before="0" w:after="0"/>
                    <w:ind w:left="98" w:hanging="0"/>
                    <w:contextualSpacing/>
                    <w:jc w:val="both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4503" w:type="dxa"/>
                  <w:tcBorders/>
                </w:tcPr>
                <w:p>
                  <w:pPr>
                    <w:pStyle w:val="Normal"/>
                    <w:keepNext w:val="true"/>
                    <w:suppressLineNumbers/>
                    <w:tabs>
                      <w:tab w:val="clear" w:pos="708"/>
                      <w:tab w:val="left" w:pos="9781" w:leader="none"/>
                    </w:tabs>
                    <w:suppressAutoHyphens w:val="true"/>
                    <w:spacing w:before="0" w:after="0"/>
                    <w:ind w:left="98" w:right="-2" w:hanging="0"/>
                    <w:contextualSpacing/>
                    <w:jc w:val="both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>Исполняющий обязанности</w:t>
                  </w:r>
                </w:p>
                <w:p>
                  <w:pPr>
                    <w:pStyle w:val="Normal"/>
                    <w:keepNext w:val="true"/>
                    <w:suppressLineNumbers/>
                    <w:tabs>
                      <w:tab w:val="clear" w:pos="708"/>
                      <w:tab w:val="left" w:pos="9781" w:leader="none"/>
                    </w:tabs>
                    <w:suppressAutoHyphens w:val="true"/>
                    <w:spacing w:before="0" w:after="0"/>
                    <w:ind w:left="98" w:right="-2" w:hanging="0"/>
                    <w:contextualSpacing/>
                    <w:jc w:val="both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 xml:space="preserve">Главы муниципального  образования город Саяногорск                     </w:t>
                  </w:r>
                </w:p>
                <w:p>
                  <w:pPr>
                    <w:pStyle w:val="Normal"/>
                    <w:keepNext w:val="true"/>
                    <w:suppressLineNumbers/>
                    <w:tabs>
                      <w:tab w:val="clear" w:pos="708"/>
                      <w:tab w:val="left" w:pos="9781" w:leader="none"/>
                    </w:tabs>
                    <w:suppressAutoHyphens w:val="true"/>
                    <w:spacing w:before="0" w:after="0"/>
                    <w:ind w:left="98" w:right="-2" w:hanging="0"/>
                    <w:contextualSpacing/>
                    <w:jc w:val="both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 xml:space="preserve">                    </w:t>
                  </w:r>
                </w:p>
                <w:p>
                  <w:pPr>
                    <w:pStyle w:val="Normal"/>
                    <w:keepNext w:val="true"/>
                    <w:suppressLineNumbers/>
                    <w:tabs>
                      <w:tab w:val="clear" w:pos="708"/>
                      <w:tab w:val="left" w:pos="9781" w:leader="none"/>
                    </w:tabs>
                    <w:suppressAutoHyphens w:val="true"/>
                    <w:spacing w:before="0" w:after="0"/>
                    <w:ind w:left="98" w:right="-2" w:hanging="0"/>
                    <w:contextualSpacing/>
                    <w:jc w:val="both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 xml:space="preserve">                                       </w:t>
                  </w: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>Е.Г.Ряшенцева</w:t>
                  </w:r>
                </w:p>
                <w:p>
                  <w:pPr>
                    <w:pStyle w:val="Normal"/>
                    <w:keepNext w:val="true"/>
                    <w:suppressLineNumbers/>
                    <w:tabs>
                      <w:tab w:val="clear" w:pos="708"/>
                      <w:tab w:val="left" w:pos="9781" w:leader="none"/>
                    </w:tabs>
                    <w:suppressAutoHyphens w:val="true"/>
                    <w:spacing w:before="0" w:after="0"/>
                    <w:ind w:left="98" w:right="-2" w:hanging="0"/>
                    <w:contextualSpacing/>
                    <w:jc w:val="both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 xml:space="preserve">          </w:t>
                  </w:r>
                </w:p>
              </w:tc>
            </w:tr>
          </w:tbl>
          <w:p>
            <w:pPr>
              <w:pStyle w:val="Style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22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left="566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lang w:val="ru-RU"/>
        </w:rPr>
        <w:t xml:space="preserve">                  </w:t>
      </w: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2</w:t>
      </w:r>
    </w:p>
    <w:p>
      <w:pPr>
        <w:pStyle w:val="22"/>
        <w:ind w:left="5660" w:firstLine="4"/>
        <w:rPr/>
      </w:pP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2"/>
        <w:ind w:left="5656" w:firstLine="4"/>
        <w:rPr/>
      </w:pP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2"/>
        <w:ind w:left="5652" w:firstLine="4"/>
        <w:rPr/>
      </w:pP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2"/>
        <w:ind w:left="5652" w:firstLine="1140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  <w:lang w:val="ru-RU"/>
        </w:rPr>
        <w:t>138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принятому </w:t>
      </w:r>
      <w:r>
        <w:rPr>
          <w:b/>
          <w:sz w:val="26"/>
          <w:szCs w:val="26"/>
          <w:u w:val="single"/>
          <w:lang w:val="ru-RU"/>
        </w:rPr>
        <w:t>26.03.2019г.</w:t>
      </w:r>
    </w:p>
    <w:p>
      <w:pPr>
        <w:pStyle w:val="22"/>
        <w:ind w:left="720" w:firstLine="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обственность – муниципальная.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 xml:space="preserve">1.1. Правообладатель – муниципальное образование город Саяногорск. 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2. Объекты приватизации – нежилое здание и земельный участок:   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>Бытовые помещения лите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, кадастровый номер: 19:03:030102:1038; 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>Земельный участок кадастровый номер: 19:03:030203:3082.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>3. Адрес (местонахождение): Российская Федерация, Республика Хакасия,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Саяногорск, ул.Индустриальная, 13А/2.  </w:t>
      </w:r>
    </w:p>
    <w:p>
      <w:pPr>
        <w:pStyle w:val="22"/>
        <w:ind w:left="0" w:firstLine="709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ие сведения об объекте приватизации</w:t>
      </w:r>
      <w:r>
        <w:rPr>
          <w:sz w:val="26"/>
          <w:szCs w:val="26"/>
        </w:rPr>
        <w:t>: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b/>
          <w:sz w:val="26"/>
          <w:szCs w:val="26"/>
        </w:rPr>
        <w:t xml:space="preserve">Бытовые помещения, </w:t>
      </w:r>
      <w:r>
        <w:rPr>
          <w:sz w:val="26"/>
          <w:szCs w:val="26"/>
        </w:rPr>
        <w:t>лите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, нежилое здание общей площадью 291,5 кв.м., количество этажей 2, в т.ч. подземных 0, 1986 года постройки. 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>Конструктивные элементы: фундамент – железобетонный ленточный; стены – кирпичные, железобетонные панели; перегородки – кирпичные, каркасные обшиты гипсокартоном; перекрытия – железобетонные плиты; крыша – совмещенная рубероид на битумной мастике; полы – бетонные, дощатые, окраска; оконные проемы – двойные, створные, окраска; дверные проемы – простые, окраска; внутренняя отделка – штукатурка, побелка, окраска проемов, панелей, кафельная плитка.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истемы инженерного обеспечения: отопление - центральное; водопровод - централизованный; канализация - сброс в городскую сеть, электроосвещение — скрытая проводка. 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 xml:space="preserve">Здание находится в удовлетворительном состоянии. Общее техническое состояние объекта удовлетворительное. Требуется ремонт кровли.  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 xml:space="preserve">4.4. </w:t>
      </w:r>
      <w:r>
        <w:rPr>
          <w:b/>
          <w:sz w:val="26"/>
          <w:szCs w:val="26"/>
        </w:rPr>
        <w:t>Земельный участок</w:t>
      </w:r>
      <w:r>
        <w:rPr>
          <w:sz w:val="26"/>
          <w:szCs w:val="26"/>
        </w:rPr>
        <w:t xml:space="preserve">, кадастровый номер:19:03:030203:3082, общая площадь 1532 кв.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атегория земель</w:t>
      </w:r>
      <w:r>
        <w:rPr>
          <w:sz w:val="26"/>
          <w:szCs w:val="26"/>
        </w:rPr>
        <w:t>: земли населенных пункт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решенное использование</w:t>
      </w:r>
      <w:r>
        <w:rPr>
          <w:sz w:val="26"/>
          <w:szCs w:val="26"/>
        </w:rPr>
        <w:t xml:space="preserve">: для производственной базы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Границы земельного участка: </w:t>
      </w:r>
      <w:r>
        <w:rPr>
          <w:sz w:val="26"/>
          <w:szCs w:val="26"/>
        </w:rPr>
        <w:t>указаны в кадастровой выписке о земельном участке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граничения на земельный участок: </w:t>
      </w:r>
      <w:r>
        <w:rPr>
          <w:sz w:val="26"/>
          <w:szCs w:val="26"/>
        </w:rPr>
        <w:t xml:space="preserve">учетный номер части 1 площадью 2 кв.м., учетный номер части 1 площадью 47 кв.м., учетный номер части 2 площадью 7 кв.м., предусмотренные статьей 56, 56.1 Земельного кодекса Российской Федерации, Постановлением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160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пособ приватизации – аукцион, открытый по составу участников, с подачей предложений о цене имущества в закрыт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чальная цена объекта приватизации – 1 156 818 (Один миллион сто пятьдесят шесть тысяч восемьсот восемнадцать)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 004 680 (Один миллион четыре тысячи шестьсот восемьдесят) рублей (с учетом НДС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емельный участок – 152 138 (Сто пятьдесят две тысячи сто тридцать восемь) рублей (НДС не об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плата приобретаемого покупателем объекта приватизации – единовременный платеж в течение 10 календарных дней со дня заключения договора купли-прода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Размер задатка – 20% начальной цены объекта приватизации, что составляет 231 363,60 (Двести тридцать одна тысяча триста шестьдесят три) рубля 60 копеек.</w:t>
      </w:r>
    </w:p>
    <w:p>
      <w:pPr>
        <w:pStyle w:val="22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84"/>
        <w:gridCol w:w="4503"/>
      </w:tblGrid>
      <w:tr>
        <w:trPr>
          <w:trHeight w:val="1276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полняющий обязанности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ы муниципального  образования город Саяногорск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Г.Ряшенцева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                  </w:t>
      </w: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3</w:t>
      </w:r>
    </w:p>
    <w:p>
      <w:pPr>
        <w:pStyle w:val="22"/>
        <w:ind w:left="4956" w:firstLine="708"/>
        <w:rPr/>
      </w:pP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2"/>
        <w:ind w:left="5660" w:firstLine="4"/>
        <w:rPr/>
      </w:pP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2"/>
        <w:ind w:left="5644" w:firstLine="8"/>
        <w:rPr/>
      </w:pP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2"/>
        <w:ind w:left="5652" w:firstLine="1140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  <w:lang w:val="ru-RU"/>
        </w:rPr>
        <w:t>138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принятому </w:t>
      </w:r>
      <w:r>
        <w:rPr>
          <w:b/>
          <w:sz w:val="26"/>
          <w:szCs w:val="26"/>
          <w:u w:val="single"/>
          <w:lang w:val="ru-RU"/>
        </w:rPr>
        <w:t>26.03.2019г.</w:t>
      </w:r>
    </w:p>
    <w:p>
      <w:pPr>
        <w:pStyle w:val="22"/>
        <w:ind w:left="720" w:firstLine="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>1. Собственность – муниципальная.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.1. Правообладатель – муниципальное образование город Саяногорск. 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2. Объекты приватизации – имущество и земельный участок: 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>Здание столярного цеха лите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В, кадастровый номер: 19:03:060103:631; 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>Замощение лите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2, замощение лите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3; 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>Земельный участок кадастровый номер: 19:03:060103:222.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>3. Адрес (местонахождение) объекта: Российская Федерация, Республика Хакасия, г.Саяногорск, р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айна, ул.Ленина, 1б.  </w:t>
      </w:r>
    </w:p>
    <w:p>
      <w:pPr>
        <w:pStyle w:val="22"/>
        <w:ind w:left="0" w:firstLine="709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ие сведения об объекте приватизации</w:t>
      </w:r>
      <w:r>
        <w:rPr>
          <w:sz w:val="26"/>
          <w:szCs w:val="26"/>
        </w:rPr>
        <w:t>: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b/>
          <w:sz w:val="26"/>
          <w:szCs w:val="26"/>
        </w:rPr>
        <w:t>Здание столярного цеха, литер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В</w:t>
      </w:r>
      <w:r>
        <w:rPr>
          <w:sz w:val="26"/>
          <w:szCs w:val="26"/>
        </w:rPr>
        <w:t xml:space="preserve">, нежилое здание, общей площадью 747,2 кв.м., количество этажей 2, в т.ч. подземных 0, год постройки – данные отсутствуют, 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>Конструктивные элементы: фундамент – бутовый ленточный; стены – бутобетонные; перегородки - кирпичные; чердачное перекрытие – деревянное с утеплителем, 50% чердачного перекрытия обрушилось; междуэтажное перекрытие – бетонное; крыша – рубероид, имеются провисания, находится в аварийном состоянии; полы - бетонные; оконные проемы – двойные, створные; дверные проемы – филенчатые, частично отсутствуют; внутренняя отделка – штукатурка, окраска, побелка, требуется восстановление.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 xml:space="preserve">Системы инженерного обеспечения: отопление – местное водяное; электроосвещение – открытая проводка. 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 xml:space="preserve">Здание находятся в неудовлетворительном состоянии. Общее техническое состояние объекта не удовлетворительное. 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>4.2. Замощение, лите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2, цементно – бетонное, площадью 429,3 кв.м.</w:t>
      </w:r>
    </w:p>
    <w:p>
      <w:pPr>
        <w:pStyle w:val="22"/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4.3. Замощение, лите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3, цементно – бетонное, площадью 297,5 кв.м.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>4.4</w:t>
      </w:r>
      <w:r>
        <w:rPr>
          <w:b/>
          <w:sz w:val="26"/>
          <w:szCs w:val="26"/>
        </w:rPr>
        <w:t>. Земельный участок</w:t>
      </w:r>
      <w:r>
        <w:rPr>
          <w:sz w:val="26"/>
          <w:szCs w:val="26"/>
        </w:rPr>
        <w:t>, кадастровый номер: 19:03:060103:222, общая площадь 5866 кв.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атегория земель</w:t>
      </w:r>
      <w:r>
        <w:rPr>
          <w:sz w:val="26"/>
          <w:szCs w:val="26"/>
        </w:rPr>
        <w:t>: земли населенных пункт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решенное использование</w:t>
      </w:r>
      <w:r>
        <w:rPr>
          <w:sz w:val="26"/>
          <w:szCs w:val="26"/>
        </w:rPr>
        <w:t xml:space="preserve">: для столярного цеха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Границы земельного участка: </w:t>
      </w:r>
      <w:r>
        <w:rPr>
          <w:sz w:val="26"/>
          <w:szCs w:val="26"/>
        </w:rPr>
        <w:t>указаны в кадастровой выписке о земельном участке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граничения на земельный участок: </w:t>
      </w:r>
      <w:r>
        <w:rPr>
          <w:sz w:val="26"/>
          <w:szCs w:val="26"/>
        </w:rPr>
        <w:t xml:space="preserve">учетный номер части 1 площадью 2 кв.м., учетный номер части 1 площадью 1176 кв.м., учетный номер части 2 площадью 569 кв.м., учетный номер части 3 площадью 26 кв.м., учетный номер части 4 площадью 2 кв.м. предусмотренные статьей 56, 56.1 Земельного кодекса Российской Федерации, Постановлением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160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пособ приватизации – аукцион, открытый по составу участников, с подачей предложений о цене имущества в закрыт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чальная цена объекта приватизации – 1 503 894 (Один миллион пятьсот три тысячи восемьсот девяносто четыре) рубля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ущество – 947 287 (Девятьсот сорок семь тысяч двести восемьдесят семь) рублей (с учетом НДС)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емельный участок – 556 607 (Пятьсот пятьдесят шесть тысяч шестьсот семь) рублей (НДС не об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плата приобретаемого покупателем объекта приватизации – единовременный платеж в течение 10 календарны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Размер задатка – 20% начальной цены объекта приватизации, что составляет 300 778,80 (Триста тысяч семьсот семьдесят восемь) рублей 80 копеек.</w:t>
      </w:r>
    </w:p>
    <w:p>
      <w:pPr>
        <w:pStyle w:val="22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22"/>
        <w:gridCol w:w="4464"/>
      </w:tblGrid>
      <w:tr>
        <w:trPr>
          <w:trHeight w:val="1345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92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полняющий обязанности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ы муниципального  образования город Саяногорск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Г.Ряшенцева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22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lang w:val="ru-RU"/>
        </w:rPr>
        <w:t xml:space="preserve">                 </w:t>
      </w: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4</w:t>
      </w:r>
    </w:p>
    <w:p>
      <w:pPr>
        <w:pStyle w:val="22"/>
        <w:ind w:left="5660" w:firstLine="4"/>
        <w:rPr/>
      </w:pP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2"/>
        <w:ind w:left="5656" w:firstLine="4"/>
        <w:rPr/>
      </w:pP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2"/>
        <w:ind w:left="5652" w:firstLine="4"/>
        <w:rPr/>
      </w:pP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2"/>
        <w:ind w:left="5652" w:firstLine="1140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  <w:lang w:val="ru-RU"/>
        </w:rPr>
        <w:t>138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принятому </w:t>
      </w:r>
      <w:r>
        <w:rPr>
          <w:b/>
          <w:sz w:val="26"/>
          <w:szCs w:val="26"/>
          <w:u w:val="single"/>
          <w:lang w:val="ru-RU"/>
        </w:rPr>
        <w:t>26.03.2019г.</w:t>
      </w:r>
    </w:p>
    <w:p>
      <w:pPr>
        <w:pStyle w:val="22"/>
        <w:ind w:left="5648" w:firstLine="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22"/>
        <w:ind w:left="720" w:firstLine="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>1. Собственность – муниципальная.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>1.1. Правообладатель – муниципальное образование город Саяногорск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>2. Объект приватизации – нежилое помещение, кадастровый номер:19:03:040201:2099.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3. Адрес (местонахождение): Российская Федерация, Республика Хакасия, г.Саяногорск, Ленинградский мкр., д.32, помещение 53Н.  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ие сведения об объекте приватизации: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>Нежилое помещение</w:t>
      </w:r>
      <w:r>
        <w:rPr>
          <w:sz w:val="26"/>
          <w:szCs w:val="26"/>
        </w:rPr>
        <w:t>, общей площадью 212,7 кв.м., встроено – пристроенное к многоквартирному жилому дому помещение с крыльцом площадью застройки 7,8 кв.м., 1987 года постройки, расположено в пределах первого этажа пятиэтажного многоквартирного жилого дома.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>Конструктивные элементы: фундамент – бетонный; стены – кирпичные; перегородки – каркасные дощатые, кирпичные; перекрытия – железобетонные плиты; крыша – совмещенная; полы – бетонные; оконные проемы – двойные, створные; дверные проемы – металлические, простые; внутренняя отделка – штукатурка, обои, побелка, масляная покраска.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 xml:space="preserve">Системы инженерного обеспечения: отопление - центральное; водопровод - централизованный; канализация - сброс в городскую сеть, горячее водоснабжение – централизованное, электроосвещение - скрытая проводка. 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 xml:space="preserve">Помещение находится в удовлетворительном состоянии. 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>Текущее использование - не использ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пособ приватизации – аукцион, открытый по составу участников, с подачей предложений о цене имущества в закрыт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чальная цена объекта приватизации – 1 695 181 (Один миллион шестьсот девяносто пять тысяч сто восемьдесят один) рубль (с учетом НД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Размер задатка – 20% начальной цены объекта приватизации, что составляет 339 036,20 (Триста тридцать девять тысяч тридцать шесть) рублей 20 копеек.</w:t>
      </w:r>
    </w:p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22"/>
        <w:gridCol w:w="4464"/>
      </w:tblGrid>
      <w:tr>
        <w:trPr>
          <w:trHeight w:val="1345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92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полняющий обязанности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ы муниципального  образования город Саяногорск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.Г.Ряшенцева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22"/>
        <w:ind w:left="566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                 </w:t>
      </w: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5</w:t>
      </w:r>
    </w:p>
    <w:p>
      <w:pPr>
        <w:pStyle w:val="22"/>
        <w:ind w:left="5660" w:firstLine="4"/>
        <w:rPr/>
      </w:pP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2"/>
        <w:ind w:left="5656" w:firstLine="4"/>
        <w:rPr/>
      </w:pP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2"/>
        <w:ind w:left="5652" w:firstLine="4"/>
        <w:rPr/>
      </w:pP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2"/>
        <w:ind w:left="5652" w:firstLine="1140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  <w:lang w:val="ru-RU"/>
        </w:rPr>
        <w:t>138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принятому </w:t>
      </w:r>
      <w:r>
        <w:rPr>
          <w:b/>
          <w:sz w:val="26"/>
          <w:szCs w:val="26"/>
          <w:u w:val="single"/>
          <w:lang w:val="ru-RU"/>
        </w:rPr>
        <w:t>26.03.2019г.</w:t>
      </w:r>
    </w:p>
    <w:p>
      <w:pPr>
        <w:pStyle w:val="22"/>
        <w:ind w:left="720" w:firstLine="6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22"/>
        <w:ind w:left="720" w:firstLine="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>1. Собственность – муниципальная.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.1. Правообладатель - муниципальное образование город Саяногорск.  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 xml:space="preserve">2. Объект приватизации – нежилое помещение кинозала «Русь», 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>кадастровый номер:19:03:080103:6275.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 xml:space="preserve">3. Адрес (местонахождение): Российская Федерация, Республика Хакасия, г.Саяногорск,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р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Черемушки, д.17, помещение 7Н.  </w:t>
      </w:r>
    </w:p>
    <w:p>
      <w:pPr>
        <w:pStyle w:val="22"/>
        <w:ind w:left="0" w:firstLine="709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ие сведения об объекте приватизации</w:t>
      </w:r>
      <w:r>
        <w:rPr>
          <w:sz w:val="26"/>
          <w:szCs w:val="26"/>
        </w:rPr>
        <w:t>:</w:t>
      </w:r>
    </w:p>
    <w:p>
      <w:pPr>
        <w:pStyle w:val="22"/>
        <w:ind w:left="0" w:firstLine="709"/>
        <w:rPr/>
      </w:pPr>
      <w:r>
        <w:rPr>
          <w:b/>
          <w:sz w:val="26"/>
          <w:szCs w:val="26"/>
        </w:rPr>
        <w:t xml:space="preserve">Нежилое помещение кинозала «Русь», </w:t>
      </w:r>
      <w:r>
        <w:rPr>
          <w:sz w:val="26"/>
          <w:szCs w:val="26"/>
        </w:rPr>
        <w:t>с установленным прибором учета тепловой энергии, инв. №163045.</w:t>
        <w:tab/>
      </w:r>
    </w:p>
    <w:p>
      <w:pPr>
        <w:pStyle w:val="22"/>
        <w:ind w:left="0" w:firstLine="709"/>
        <w:rPr/>
      </w:pPr>
      <w:r>
        <w:rPr>
          <w:sz w:val="26"/>
          <w:szCs w:val="26"/>
        </w:rPr>
        <w:t>Нежилое помещение, общей площадью 600,2 кв.м., 1974 года постройки, расположено в одноэтажном здании общественно-торгового центра.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структивные элементы: фундамент – бетонный ленточный; стены – железобетонные; перегородки – железобетонные, кирпичные; перекрытия - железобетонные; крыша – рулонная по бетонному основанию; полы - бетонные; оконные проемы – двойные, створные; дверные проемы – филенчатые, простые, металлические; внутренняя отделка – побелка, обшивка стен, подвесной потолок.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 xml:space="preserve">Системы инженерного обеспечения: отопление – центральное отключено; </w:t>
      </w:r>
      <w:r>
        <w:rPr>
          <w:sz w:val="26"/>
          <w:szCs w:val="26"/>
          <w:lang w:val="ru-RU"/>
        </w:rPr>
        <w:t>холодное водоснабжение</w:t>
      </w:r>
      <w:r>
        <w:rPr>
          <w:sz w:val="26"/>
          <w:szCs w:val="26"/>
        </w:rPr>
        <w:t xml:space="preserve"> - централизованн</w:t>
      </w:r>
      <w:r>
        <w:rPr>
          <w:sz w:val="26"/>
          <w:szCs w:val="26"/>
          <w:lang w:val="ru-RU"/>
        </w:rPr>
        <w:t>ое</w:t>
      </w:r>
      <w:r>
        <w:rPr>
          <w:sz w:val="26"/>
          <w:szCs w:val="26"/>
        </w:rPr>
        <w:t xml:space="preserve">; канализация - сброс в городскую сеть, горячее водоснабжение – централизованное, электроосвещение — скрытая проводка. 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 xml:space="preserve">В помещении зрительного зала кресла, кинопрокатное оборудование демонтировано. Помещение находится в неудовлетворительном состоянии. </w:t>
      </w:r>
    </w:p>
    <w:p>
      <w:pPr>
        <w:pStyle w:val="22"/>
        <w:ind w:left="0" w:firstLine="709"/>
        <w:rPr>
          <w:sz w:val="26"/>
          <w:szCs w:val="26"/>
        </w:rPr>
      </w:pPr>
      <w:r>
        <w:rPr>
          <w:sz w:val="26"/>
          <w:szCs w:val="26"/>
        </w:rPr>
        <w:t>Текущее использование - не использ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пособ приватизации – аукцион, открытый по составу участников, с подачей предложений о цене имущества в закрыт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чальная цена объекта приватизации – 2 603 108 (Два миллиона шестьсот три тысячи сто восемь) рублей (с учетом НД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Размер задатка – 20% начальной цены объекта приватизации, что составляет 520 621,60 (Пятьсот двадцать тысяч шестьсот двадцать один) рубль 60 копеек.</w:t>
      </w:r>
    </w:p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4"/>
        <w:gridCol w:w="4464"/>
      </w:tblGrid>
      <w:tr>
        <w:trPr>
          <w:trHeight w:val="1345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полняющий обязанности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ы муниципального  образования город Саяногорск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Г.Ряшенцева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ind w:left="5664" w:hanging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22"/>
        <w:ind w:left="637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4:00Z</dcterms:created>
  <dc:creator>EW/LN/CB</dc:creator>
  <dc:description/>
  <cp:keywords>Ethan</cp:keywords>
  <dc:language>en-US</dc:language>
  <cp:lastModifiedBy>Белецкая НА</cp:lastModifiedBy>
  <cp:lastPrinted>2019-03-26T14:20:00Z</cp:lastPrinted>
  <dcterms:modified xsi:type="dcterms:W3CDTF">2019-03-26T06:21:00Z</dcterms:modified>
  <cp:revision>176</cp:revision>
  <dc:subject/>
  <dc:title>Ethan Frome</dc:title>
</cp:coreProperties>
</file>