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  <w:tab w:val="left" w:pos="81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3810</wp:posOffset>
            </wp:positionV>
            <wp:extent cx="729615" cy="819150"/>
            <wp:effectExtent l="0" t="0" r="0" b="0"/>
            <wp:wrapSquare wrapText="left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49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right="3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/>
      </w:pPr>
      <w:r>
        <w:rPr>
          <w:b/>
          <w:sz w:val="28"/>
          <w:szCs w:val="28"/>
        </w:rPr>
        <w:t xml:space="preserve">муниципального образования город Саяногорск за 2018 год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0" w:leader="none"/>
          <w:tab w:val="left" w:pos="59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600" w:leader="none"/>
          <w:tab w:val="left" w:pos="72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9г.  </w:t>
        <w:tab/>
        <w:t xml:space="preserve">      г.Саяногорск</w:t>
      </w:r>
    </w:p>
    <w:p>
      <w:pPr>
        <w:pStyle w:val="TextBody"/>
        <w:tabs>
          <w:tab w:val="clear" w:pos="708"/>
          <w:tab w:val="left" w:pos="600" w:leader="none"/>
          <w:tab w:val="left" w:pos="72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муниципального образования город Саяногорск (далее – Отчет) подготовлен в соответствии с требованиями ст.22 положения «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, включает в себя общие сведения о результатах проведенных контрольных и экспертно-аналитических мероприятий, принятых мерах и иной деятельности Контрольно-счетной палаты муниципального образования город Саяногорск (далее – Контрольно-счетная па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является органом внешнего муниципального финансового контроля, к полномочиям которой относятся: осуществление контроля за исполнением местного бюджета, соблюдением установленного порядка подготовки и рассмотрения проекта местного бюджета, отчета об его исполнении, осуществление контроля за соблюдением установленного порядка управления и распоряжения имуществом, находящегося в муниципальной собственности, экспертиза проектов муниципальных правовых актов и иные возложенные на нее полномочия в сфере внешнего муниципального финансового контроля, установленные федеральными законами, законами Республики Хакаси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Саяногорск и нормативными актами Совета депутатов муниципального образования город 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онтрольно-счетной палаты в отчетном периоде осуществлялась в соответствии с планом работы, утвержденным Председателем Контрольно-счетной палаты. При формировании плана работы на 2018 год учтены предложения Совета депутатов муниципального образования город Саяногорск, Главы муниципального образования город Саяногорск, Контрольно-счетной палаты Республики Хакасия и Прокуратуры города Саяногорска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оведены мероприятия по внешней проверке годового отчета об исполнении бюджета муниципального образования город Саяногорск за 2017 год. Совместно с Прокуратурой города Саяногорска проведена проверка законности и эффективности финансово-хозяйственной деятельности муниципального унитарного предприятия «Саяногорское телевидение ТВ-8» г. Саяногорска, в том числе в части использования имущества муниципального образования город Саяногорск. Проведена п</w:t>
      </w:r>
      <w:r>
        <w:rPr>
          <w:lang w:eastAsia="en-US"/>
        </w:rPr>
        <w:t>роверка формирования и использования бюджетных средств дорожного фонда в 2017 году (с проведением аудита в сфере закуп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роприятий построена таким образом, чтобы выполнить все полномочия, которыми наделен контрольно-счетный орган муниципального образования в сфере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Результаты контрольной  и экспертно-аналитической работы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Контрольно-счетной палатой в рамках контроля за использованием средств бюджета муниципального образования город Саяногорск и обоснованностью его расходных обязательств проведено десять контрольных и двадцать шесть экспертно-аналитических мероприятий, связанных с проверками  целевого и эффективного использования бюджетных средств и экспертным исследованием проектов муниципальных правовых актов. Показатель по количеству контрольных мероприятий увеличился на 1 мероприятие по сравнению с 2017 годом, по экспертно-аналитическим мероприятиям снизился  на 3 меропри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м финансовым контролем  охвачено 19 объектов, по сравнению с 2017 годом количество объектов проведенных контрольных и экспертно-аналитических мероприятий увеличилось на 8 объектов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7001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в 2018 году и в предшествующих периодах, с учетом выбранных приоритетов деятельности Контрольно-счетной палаты, увеличивается количество охваченных контрольными и экспертно-аналитическими мероприятиями органов исполнительной власти муниципального образования город Саяногорск, а также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веренных средств составляет  122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средств не выявлен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по внешней проверке годового отчета об исполнении бюджета муниципального образования город Саяногорск за 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о 45 нарушений и недостатков, внесено 26 предложений, из них учтено и реализовано – 24. Привлечено к ответственности одно должностное лицо, вынесено устное замечание  двум должностным лицам. Внесено 2 Представления от 27.04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местно с Прокуратурой города Саяногорска проведена проверка законности и эффективности финансово-хозяйственной деятельности муниципального унитарного предприятия «Саяногорское телевидение ТВ-8» г. Саяногорска, в том числе в части использования имущества муниципального образования город Саяногорск.  Выявлено 65 нарушений  и недостатков, из них нарушения требований законодательства Российской Федерации о бухгалтерском учете в количестве – 57 нарушений на сумму 343,42 тыс. руб. и нарушения в сфере управления и распоряжения муниципальной собственностью – 8. Внесено предложений – 37, учтено и реализовано (в стадии реализации) – 23, не требует немедленного исполнения - 13. Привлечено к ответственности два должностных лица. Предприятию внесено Представление от 12.02.2018 и составлен Протокол об административном правонарушении от 25.01.2018. Отчет рассмотрен на совещании у Главы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проверка формирования и использования бюджетных средств дорожного фонда в 2017 году (с проведением аудита в сфере закупок). Выявлено недостатков и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– 39 на сумму 5 411,37 тыс. руб. Выявлено недостатков и нарушений требований законодательства Российской Федерации о бухгалтерском учете – 10 на сумму 1 004,8 тыс.рублей. Внесено 49 предложений, из них учтено и реализовано – 42, не требует немедленного исполнения - 7. Привлечено к дисциплинарной ответственности одно должностное лицо. Внесены 2 Представления от 19.09.2018. Направлены документы в Министерство финансов Республики Хакасия (далее – Минфин РХ) и Хакасский УФАС России, подтверждающие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ыявленные в ходе проведения контрольного мероприятия, для принятия необходимых мер административного реагирования. От Хакасского УФАС России получена информация о прекращении производства по десяти делам об административных правонарушениях, в связи с отсутствием состава административного правонарушения.  Минфин РХ направил в Контрольно-счетную палату информацию в электронном виде, где сообщил о прекращении производства по делу об административных правонарушениях (истечение </w:t>
      </w:r>
      <w:hyperlink r:id="rId5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давности привлечения к административной ответствен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сего по контрольным мероприятиям проведенным в 2018 году выявлено 159 нарушений и недостатков на сумму 6 759,59 тыс.рублей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требований законодательства Российской Федерации о бухгалтерском учете – 92 на сумму 1 348,2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– 39 на сумму 5 411,3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в сфере управления и распоряжения муниципальной собственностью –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рушения при формировании и исполнении бюджетов –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контрольных мероприятий внесено предложений Контрольно-счетной палатой – 112, учтено или реализовано (находится в стадии реализации) предложений объектами мероприятий или органами местного самоуправления – 89, не требует немедленного исполнения предложений - 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о к ответственности пять должностных лиц, внесено 5 Представлений Контрольно-счетной палатой, 1 Представление внесено Прокуратурой города Саяногорска,   Контрольно-счетной палатой  составлен 1 протокол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ны новые или внесены изменения (дополнения) в муниципальные и локальные правовые акты –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дении экспертно-аналитического мероприятия «Анализ  использования бюджетных средств на реализацию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Саяногорск на 2015-2017 годы» за 2017 год» (совместно с Прокуратурой города Саяногорска) выявлено 7 нарушений и недостатков, внесено 3 предложения, которые реализ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экспертно-аналитического мероприятия «Анализ эффективности использования муниципального имущества МУП «Торговый комплекс г.Саяногорска» (в том числе проверка получения части прибыли в бюджет муниципального образования г.Саяногорск)» выявлено нарушений и недостатков - 21, в том числе нарушений в сфере управления и распоряжения муниципальной собственностью – 8. Внесено предложений – 24, из которых учтено и реализовано – 21. По результатам мероприятия Прокуратурой города Саяногорска внесено Представление от 25.01.2019  в части нарушения при распоряжении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по результатам экспертно-аналитических мероприятий, проведенных Контрольно-счетной палатой в 2018 году выявлено нарушений и недостатков – 32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в сфере управления и распоряжения муниципальной собственностью –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я при формировании и исполнении бюджетов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о предложений – 54, из которых учтено и реализовано – 45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стояние реагирования на выводы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и экспертно-аналитической работы, реализация предложений и рекомендаций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и экспертно-аналитических мероприятий в органы местного самоуправления, объектам мероприятий,   Прокуратуру города Саяногорска направлены отчеты и заключения, содержащие 166 предложений и рекомендаций, связанных с необходимостью устранения выявленных нарушений и недостатков в нормативном, правовом, информационно-аналитическом и организационном обеспечении вопросов результативного использования бюджетных средств, руководителям объектов проверок  направлено 5 Представлений Контрольно-счетной палаты, 2 Представления Прокуратуры города Саяногор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реализовано 81%   предложений и рекомендаций. С учетом выводов и предложений по результатам контрольных и экспертно-аналитических мероприятий органами местного самоуправления  внесены изменения в действующие и приняты новые нормативные правовые акты (локальные правовые а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ы и предложения Контрольно-счетной палаты рассмотрены в ходе  совещаний, проведенных Главой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зультаты экспертной работы</w:t>
      </w:r>
    </w:p>
    <w:p>
      <w:pPr>
        <w:pStyle w:val="ConsPlusNormal"/>
        <w:ind w:firstLine="709"/>
        <w:jc w:val="both"/>
        <w:rPr/>
      </w:pPr>
      <w:r>
        <w:rPr/>
        <w:t>В рамках экспертной работы в 2018 году Контрольно-счетной палатой проведено 14 экспертиз проектов решений Совета депутатов муниципального образования город Саяногорск (далее – Проект решения), экспертиза проекта решения о бюджете муниципального образования город Саяногорск, 3 экспертизы квартальных отчетов об исполнении бюджета муниципального образования город Саяногорск, 3 экспертизы квартальных отчетов по реализации муниципальной программы "Формирование комфортной городской среды на территории муниципального образования город Саяногорск на 2018 - 2022 годы" в рамках приоритетного проекта "Формирование современной городской среды"  государственной программы Республики Хакасия "Формирование комфортной городской среды и благоустройство территории муниципальных образований Республики Хакасия (2018 - 2022 годы)".</w:t>
      </w:r>
    </w:p>
    <w:p>
      <w:pPr>
        <w:pStyle w:val="ConsPlusNormal"/>
        <w:ind w:firstLine="709"/>
        <w:jc w:val="both"/>
        <w:rPr/>
      </w:pPr>
      <w:r>
        <w:rPr/>
        <w:t>В результате проведения 14-ти экспертиз Проектов решений составлено 14 заключений Контрольно-счетной палаты, из них:</w:t>
      </w:r>
    </w:p>
    <w:p>
      <w:pPr>
        <w:pStyle w:val="ConsPlusNormal"/>
        <w:ind w:firstLine="709"/>
        <w:jc w:val="both"/>
        <w:rPr/>
      </w:pPr>
      <w:r>
        <w:rPr/>
        <w:t>-   на Проекты решений о бюджете и внесении изменений в решение о бюджете муниципального образования город Саяногорск – 7 заключений;</w:t>
      </w:r>
    </w:p>
    <w:p>
      <w:pPr>
        <w:pStyle w:val="ConsPlusNormal"/>
        <w:ind w:firstLine="709"/>
        <w:jc w:val="both"/>
        <w:rPr/>
      </w:pPr>
      <w:r>
        <w:rPr/>
        <w:t>- на Проекты решений об условиях приватизации имущества, находящегося в собственности муниципального образования город Саяногорск - 2 заключения;</w:t>
      </w:r>
    </w:p>
    <w:p>
      <w:pPr>
        <w:pStyle w:val="ConsPlusNormal"/>
        <w:ind w:firstLine="709"/>
        <w:jc w:val="both"/>
        <w:rPr/>
      </w:pPr>
      <w:r>
        <w:rPr/>
        <w:t>- на Проект решения об изменении программы приватизации и порядка управления муниципальной собственностью -  1 заключение;</w:t>
      </w:r>
    </w:p>
    <w:p>
      <w:pPr>
        <w:pStyle w:val="ConsPlusNormal"/>
        <w:ind w:firstLine="709"/>
        <w:jc w:val="both"/>
        <w:rPr/>
      </w:pPr>
      <w:r>
        <w:rPr/>
        <w:t>- на Проект решения  об утверждении отчета о выполнении Прогнозного плана (программы) приватизации имущества муниципального образования г. Саяногорск – 1 заключение;</w:t>
      </w:r>
    </w:p>
    <w:p>
      <w:pPr>
        <w:pStyle w:val="ConsPlusNormal"/>
        <w:ind w:firstLine="709"/>
        <w:jc w:val="both"/>
        <w:rPr/>
      </w:pPr>
      <w:r>
        <w:rPr/>
        <w:t>- на Проект решения  об утверждении Порядка размещения нестационарных торговых объектов на территории муниципального образования город Саяногорск  – 1 заключение;</w:t>
      </w:r>
    </w:p>
    <w:p>
      <w:pPr>
        <w:pStyle w:val="ConsPlusNormal"/>
        <w:ind w:firstLine="709"/>
        <w:jc w:val="both"/>
        <w:rPr/>
      </w:pPr>
      <w:r>
        <w:rPr/>
        <w:t>- на Проект решения  об измен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 – 1 заключение;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- на Проект решения о внесении изменений в решение об установлении на территории муниципального образования город Саяногорск налога на имущество физических лиц </w:t>
      </w:r>
      <w:r>
        <w:rPr>
          <w:b/>
        </w:rPr>
        <w:t xml:space="preserve"> </w:t>
      </w:r>
      <w:r>
        <w:rPr/>
        <w:t>– 1 заключение</w:t>
      </w:r>
      <w:r>
        <w:rPr>
          <w:color w:val="7030A0"/>
        </w:rPr>
        <w:t>.</w:t>
      </w:r>
    </w:p>
    <w:p>
      <w:pPr>
        <w:pStyle w:val="ConsPlusNormal"/>
        <w:ind w:firstLine="709"/>
        <w:jc w:val="both"/>
        <w:rPr/>
      </w:pPr>
      <w:r>
        <w:rPr/>
        <w:t>По результатам экспертиз Проектов решений Контрольно-счетной палатой внесено 11 предложений, из которых 9  учтены в принятых решениях Совета депутатов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водов и предложений Контрольно-счетной палаты по результатам экспертизы Проекта решения о бюджете муниципального образования город Саяногорск на 2019 год и на плановый период 2020 и 2021 годов принято решение Совета депутатов муниципального образования город Саяногорск. Всего внесено и реализовано 7 предлож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 результатам проведения экспертиз отчетов об исполнении бюджета муниципального образования город Саяногорск за 1 квартал, 1 полугодие и 9 месяцев 2018 года Контрольно-счетной палатой внесено 3 предложения, касающихся соблюдения требований Бюджетного кодекса РФ с целью минимизации возможных рисков нарушений бюджетного законода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аким образом, в результате экспертной работы Контрольно-счетной палатой внесено 21 предложение,  учтено и  реализовано 19, или 90%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  <w:tab w:val="left" w:pos="7365" w:leader="none"/>
        </w:tabs>
        <w:ind w:right="-1" w:firstLine="708"/>
        <w:rPr/>
      </w:pPr>
      <w:r>
        <w:rPr>
          <w:b/>
          <w:sz w:val="28"/>
          <w:szCs w:val="28"/>
        </w:rPr>
        <w:t>5. Состояние взаимодействия с органами местного самоуправления, прокуратурой и Контрольно-счетной палатой Республики Хакасия, обеспечение доступа к информации о деятельности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  <w:tab w:val="left" w:pos="7365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заимодействие с органами местного самоуправления, Прокуратурой города Саяногорска, Контрольно-счетной палатой Республики Хакасия, иными органами  в 2018 году осуществлялось по нескольким направления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на стадии планирования работы Контрольно-счетной палаты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 в процессе контрольной и экспертно-аналитической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на стадии реализации выводов, предложений и рекомендаций по результатам работы Контрольно-счетной па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Взаимодействие осуществлялось на основании заключенных согла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 Прокуратурой города Саяногорска от 30.03.201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>- с Управлением федерального казначейства по Республике Хакасия от 02.07.2012 (с дополнительным соглашением от 10.04.2015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 Контрольно-счетной палатой  Республики Хакасия от 17.12.201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Соглашением от 30.03.2015 между Прокуратурой города Саяногорска и Контрольно-счетной палатой ежеквартально проводились взаимные сверки поступивших и направленных материалов. Всего за 2018 год Контрольно-счетная палата направила в Прокуратуру города Саяногорска 4 материала для рассмотрения, 18 материалов для сведения и 14 документов в качестве информации, представляющей взаимный интерес. Все материалы рассмотрены. Прокуратура города Саяногорска также направила в Контрольно-счетную палату 20 документов в качестве информации, представляющей взаимный инте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Контрольно-счетная палата принимала участие в заседаниях сессий Совета депутатов муниципального образования город Саяногорск, в заседаниях комиссий и рабочих групп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лноты и эффективности реализации выводов и предложений по результатам контрольных и экспертно-аналитических мероприятий, проведенных Контрольно-счетной палатой в 2017 году, подготовлен отчет о деятельности Контрольно-счетной палаты за 2017 год, который рассмотрен на сессии Совета депутатов муниципального образования город Саяногорск. Предложений и рекомендаций не внос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ами внешнего муниципального финансового контроля итоговые документы контрольных и экспертно-аналитических мероприятий (отчеты, заключения) направлялись для рассмотрения в Совет депутатов муниципального образования город Саяногорск и Главе муниципального образования город Саяногорск. Результаты контрольных и экспертно-аналитических мероприятий рассмотрены на совместных совещаниях, участниками которых являлись Глава муниципального образования город Саяногорск, Председатель Контрольно-счетной палаты муниципального образования город Саяногорск, объекты мероприятий. В результате совещаний разработаны меры по устранению выявленных нарушений и недостатков и планы по реализации эти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в течение 2018 года принимал участие  в 4-х заседаниях  комиссии по противодействию коррупции при Администрации муниципального образования город Саяногорск. В 7-ми заседаниях межведомственной рабочей группы по противодействию коррупции и межведомственной рабочей группы по противодействию совершения правонарушений и преступлений в сфере  экономики при Прокуратуре города Сая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большое внимание было уделено вопросам взаимодействия с Контрольно-счетной палатой Республики Хакасия и контрольно-счетными органами Республики Хак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Контрольно-счетная палата приняла участие в 3-х заседаниях расширенной коллегии Контрольно-счетной палаты Республики Хак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Контрольно-счетной палатой подготовлена информация на 12 запросов Союза муниципальных контрольно-счет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одились устные консультации по вопросам, находящимся в компетенции Контрольно-счетной палаты, с должностными лицами органов местного самоуправления муниципального образования город Саяногорск, муниципальных учреждений, депутатами Совета депутатов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а к информации о деятельности, Контрольно-счетной палатой размещалась в телекоммуникационной сети Интернет информация о проведенных контрольных и экспертно-аналитических мероприятиях, а также нормативная документация, обеспечивающая деятельность палаты. Всего за 2018 год количество информационных материалов, отражающих деятельность Контрольно-счетной палаты, составляет 6 един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авотворческая инициатива и методологическое обеспечение деятельности Контрольно-счетной па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Контрольно-счетной палаты  утверждена Методика прогнозирования поступлений доходов в бюджет муниципального образования город Саяногорск, главным администратором которых является Контрольно-счетная палата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проводилась работа, связанная с разработкой и принятием необходимых нормативных правовых и локальных актов. Всего в 2018 году  подготовлено и утверждено 19  распоряжений, в част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Учетную политику Контрольно-счетной палаты муниципального образования город Саяногорск для целей бухгалтерского уч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Порядка составления, утверждения и ведения бюджетной сметы Контрольно-счетной палаты муниципального образования город Саяногор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проведении аттестации муниципальных служащих Контрольно-счетной палаты муниципального образования город Саяногор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нтрольно-счетной палаты постоянно повышают свой профессиональный уровень, изучая нормативную документацию, законодательство, используя опыт коллег из других муниципальных образований и субъектов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задачи на перспекти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лан работы Контрольно-счетной палаты на 2018 год, с учетом внесенных изменений, выполнен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Контрольно-счетной палатой в рамках контроля за использованием средств бюджета муниципального образования город Саяногорск и обоснованностью его расходных обязательств проведено 10 контрольных и 26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ых мероприятий Контрольно-счетной палатой внесено 187 предложений и рекомендаций органам местного самоуправления и объектам мероприятий по устранению выявленных недостатков и нарушений, совершенствованию работы за соблюдением бюджетной и учетной дисциплины, 153 из которых (82%) учтены и реализованы.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Контрольно-счетной палатой по результатам контрольных мероприятий внесено 5 Представлений объектам прове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Контрольно-счетная палата продолжает работу по совершенствованию внешнего финансового контроля в муниципальном образовании город Сая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ой палатой продолжится работа по разработке и утверждению стандартов внешнего муниципального финансового контроля, разработке иных внутренних документов, регламентирующих деятельность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единого подхода совместной деятельности по контролю за целевым и эффективным использованием бюджетных средств планируется дальнейшее сотрудничество и взаимодействие с органами местного самоуправления, Прокуратурой города Саяногорска, Контрольно-счетной палатой Республики Хакасия, Союзом муниципальных контрольно-счет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также и в дальнейшем принимать участие в пределах полномочий в мероприятиях, направленных на противодействие коррупции, участие в заседаниях Совета депутатов муниципального образования город Саяногорск, его комиссий и рабочих групп, заседаниях, проводимых Администрацией муниципального образования город Саяногорск, а также участие в семинарах, совещаниях по тематике, связанной с исполнением задач Контрольно-счетной пала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город Саяногорск       </w:t>
        <w:tab/>
        <w:t xml:space="preserve">                                                                   О.Ю.Воронин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supplementname">
    <w:name w:val="doc__supplement-name"/>
    <w:basedOn w:val="Style13"/>
    <w:qFormat/>
    <w:rPr/>
  </w:style>
  <w:style w:type="character" w:styleId="5">
    <w:name w:val="Заголовок 5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2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AAECD0B7E50F72076AA2D43ADA607AB3D497DA5294B2A8D338F829979785BB47840BA78B3060143BCFL837E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4513DD383E2BAA20E9E752709E34E67C8F6F788F328BC1656598E56079B26154E702E6F73997811374B8BBCB4E19E67048A3D446C9A6EBrES5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6:00Z</dcterms:created>
  <dc:creator>Usta-rras</dc:creator>
  <dc:description/>
  <cp:keywords/>
  <dc:language>en-US</dc:language>
  <cp:lastModifiedBy>Воронина Оксана Юрьевна</cp:lastModifiedBy>
  <cp:lastPrinted>2019-04-08T14:16:00Z</cp:lastPrinted>
  <dcterms:modified xsi:type="dcterms:W3CDTF">2019-04-08T09:49:00Z</dcterms:modified>
  <cp:revision>35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