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</w:rPr>
        <w:t>город Саяногорск за 2018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8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муниципального  образования город Саяногорск за 2018 год  по доходам в сумме </w:t>
      </w:r>
      <w:r>
        <w:rPr>
          <w:b/>
        </w:rPr>
        <w:t>1 660 727,9 тыс.руб</w:t>
      </w:r>
      <w:r>
        <w:rPr/>
        <w:t xml:space="preserve">., по расходам в сумме </w:t>
      </w:r>
      <w:r>
        <w:rPr>
          <w:b/>
        </w:rPr>
        <w:t>1 708 220,3 тыс.руб</w:t>
      </w:r>
      <w:r>
        <w:rPr/>
        <w:t xml:space="preserve">., с дефицитом бюджета в сумме </w:t>
      </w:r>
      <w:r>
        <w:rPr>
          <w:b/>
        </w:rPr>
        <w:t>47 492,4  тыс.руб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/>
        <w:t>Отчет об исполнении бюджета муниципального  образования город Саяногорск за 2018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1 «Распределение доходов бюджета муниципального образования город Саяногорск за 2018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приложение 2 «Ведомственная структура расходов бюджета муниципального образования город 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приложение 3 </w:t>
      </w:r>
      <w:r>
        <w:rPr>
          <w:szCs w:val="28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8 год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5 «Распределение бюджетных ассигнований по разделам, подразделам классификации расходов бюджета муниципального образования город 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иложение 6 «Объем межбюджетных трансфертов из республиканского бюджета Республики Хакасия в бюджет муниципального образования город Саяногорск за 2018 год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7 «Источники финансирования дефицита бюджета муниципального образования г.Саяногорск за 2018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8 «Перечень муниципальных программ, профинансированных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9 «Отчет об использовании средств резервного фонда Администрации муниципального образования г.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10 «Отчет об использовании средств дорожного фонда муниципального образования город Саяногорск за 2018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ложение 11 «Программа муниципальных внутренних заимствований муниципального образования город Саяногорск за 2018 год».        </w:t>
      </w:r>
    </w:p>
    <w:p>
      <w:pPr>
        <w:pStyle w:val="Normal"/>
        <w:ind w:left="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19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87"/>
        <w:gridCol w:w="2880"/>
        <w:gridCol w:w="591"/>
        <w:gridCol w:w="992"/>
        <w:gridCol w:w="992"/>
        <w:gridCol w:w="12"/>
      </w:tblGrid>
      <w:tr>
        <w:trPr>
          <w:trHeight w:val="312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9 г. </w:t>
            </w:r>
          </w:p>
        </w:tc>
      </w:tr>
      <w:tr>
        <w:trPr>
          <w:trHeight w:val="739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8 год по кодам классификации доходов бюджета</w:t>
            </w:r>
          </w:p>
        </w:tc>
      </w:tr>
      <w:tr>
        <w:trPr>
          <w:trHeight w:val="140" w:hRule="atLeast"/>
        </w:trPr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57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 Российской Федерации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ено </w:t>
              <w:b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0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8 14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 991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1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 4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 784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10200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99 4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 784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3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90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30200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90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5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27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501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50200002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91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063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50300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8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3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50400002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5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6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 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 269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60102004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205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60600000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 9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 064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8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99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045,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1080301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9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960,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80715001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9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090601002 0000 11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с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1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63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 939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10500000 0000 12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74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 089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10701404 0000 12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,4</w:t>
            </w:r>
          </w:p>
        </w:tc>
      </w:tr>
      <w:tr>
        <w:trPr>
          <w:trHeight w:val="89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10904404 0000 12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65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2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897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20100001 0000 12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897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3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9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81,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30199404 0000 13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8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30206404 0000 13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30299404 0000 13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4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3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452,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402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5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94,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40600000 0000 43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2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958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6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9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124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7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1170104004 0000 18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0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8 39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 736,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0000000 0000 000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8 39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 736,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1000000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15002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2022000000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 63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 351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0041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55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357,4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5497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3,9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20225519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8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5527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0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87,8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5555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91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997,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5560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ам городских округов  на поддержку обустройства мест массового отдыха населения (городских пар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7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26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29999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 7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 230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000000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2 84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3 465,1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0024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1 0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3 167,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0027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7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308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00 20230029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5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603,3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5082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3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 255,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35250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4000000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,0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2024999904 0000 151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,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716 53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60 727,9</w:t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В.В. Ситников                                                             М.А. Вал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jc w:val="right"/>
        <w:rPr/>
      </w:pPr>
      <w:r>
        <w:rPr/>
        <w:t>№</w:t>
      </w:r>
      <w:r>
        <w:rPr/>
        <w:t>______принятому_________2019 г.</w:t>
      </w:r>
    </w:p>
    <w:p>
      <w:pPr>
        <w:pStyle w:val="Normal"/>
        <w:jc w:val="right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9"/>
        <w:gridCol w:w="328"/>
        <w:gridCol w:w="149"/>
        <w:gridCol w:w="276"/>
        <w:gridCol w:w="241"/>
        <w:gridCol w:w="184"/>
        <w:gridCol w:w="709"/>
        <w:gridCol w:w="30"/>
        <w:gridCol w:w="537"/>
        <w:gridCol w:w="244"/>
        <w:gridCol w:w="890"/>
        <w:gridCol w:w="244"/>
        <w:gridCol w:w="890"/>
        <w:gridCol w:w="142"/>
      </w:tblGrid>
      <w:tr>
        <w:trPr>
          <w:trHeight w:val="312" w:hRule="atLeast"/>
        </w:trPr>
        <w:tc>
          <w:tcPr>
            <w:tcW w:w="97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3 874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8 22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4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7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6 45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64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 48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33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94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257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1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6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6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6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3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3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6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4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4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4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6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8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8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0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, а также реализацию мероприятий по поддержке молодежно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6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6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1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0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9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80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57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8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8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8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9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4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91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 47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4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 47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4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2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4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8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8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1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3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7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7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0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3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м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мпечения выполнения функций государственными (муниципальными) органами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7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9 26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33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 59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4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граждан муниципального образования г.Саяногорск на 2018–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383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 2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3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2 38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11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9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9 17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7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7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89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 07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0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0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муниципальных программ формирования комфортной среды проживания в Республике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1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2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6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1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0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16 01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1 19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88 7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5 28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2 24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 87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9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8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8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48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2 47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47 7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5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55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 97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24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9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троительства, реконструкции, капитального ремонта общеобразовательных организаций, оснащение оборудова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 1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6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2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0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47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9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5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80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2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right"/>
              <w:rPr/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5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1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5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1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9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30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1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30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1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30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1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1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5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21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7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 43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0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 24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60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3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 67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50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0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0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4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36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9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 57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2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7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9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3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7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89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8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00"/>
        <w:gridCol w:w="26"/>
        <w:gridCol w:w="426"/>
        <w:gridCol w:w="88"/>
        <w:gridCol w:w="1188"/>
        <w:gridCol w:w="52"/>
        <w:gridCol w:w="515"/>
        <w:gridCol w:w="25"/>
        <w:gridCol w:w="1111"/>
        <w:gridCol w:w="992"/>
      </w:tblGrid>
      <w:tr>
        <w:trPr>
          <w:trHeight w:val="315" w:hRule="atLeast"/>
        </w:trPr>
        <w:tc>
          <w:tcPr>
            <w:tcW w:w="4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о</w:t>
              <w:b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ено </w:t>
              <w:br/>
            </w:r>
          </w:p>
        </w:tc>
      </w:tr>
      <w:tr>
        <w:trPr>
          <w:trHeight w:val="184" w:hRule="atLeast"/>
        </w:trPr>
        <w:tc>
          <w:tcPr>
            <w:tcW w:w="4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3 874,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8 22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 1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5 473,7 </w:t>
            </w:r>
          </w:p>
        </w:tc>
      </w:tr>
      <w:tr>
        <w:trPr>
          <w:trHeight w:val="468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89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 </w:t>
            </w:r>
          </w:p>
        </w:tc>
      </w:tr>
      <w:tr>
        <w:trPr>
          <w:trHeight w:val="468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413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0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696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2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 744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74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4 74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1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365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4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06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4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3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39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4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9,5 </w:t>
            </w:r>
          </w:p>
        </w:tc>
      </w:tr>
      <w:tr>
        <w:trPr>
          <w:trHeight w:val="468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10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1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7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8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9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8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6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8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6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7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2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5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806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6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13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1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315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31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 52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2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8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4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6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4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4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05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2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05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9 61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32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2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2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9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9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3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6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40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5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м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мпечения выполнения функций государственными (муниципальными) органами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744,8 </w:t>
            </w:r>
          </w:p>
        </w:tc>
      </w:tr>
      <w:tr>
        <w:trPr>
          <w:trHeight w:val="468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744,8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4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76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66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8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9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59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46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 87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3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граждан муниципального образования г.Саяногорск на 2018–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13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6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88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38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 660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7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58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, а также реализацию мероприятий по поддержке молодежного предприним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88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6 136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7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95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6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1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1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96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9 17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12 749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7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31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92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8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25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9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8 99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9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 09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9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7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муниципальных программ формирования комфортной среды проживания в Республике Хакас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1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27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5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6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1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30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68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2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68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2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4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0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4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4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8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9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2,2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8 431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04 85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2 24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6 101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 870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 73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2 47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51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 556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04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92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,8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,8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,8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троительства, реконструкции, капитального ремонта общеобразовательных организаций, оснащение оборудование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,4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,4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,4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8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6 4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5 11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66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2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0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4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92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8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7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,7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2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7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,0 </w:t>
            </w:r>
          </w:p>
        </w:tc>
      </w:tr>
      <w:tr>
        <w:trPr>
          <w:trHeight w:val="27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99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22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8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13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13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5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0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0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5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46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1,7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84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4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1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60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37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 67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0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36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0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9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79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8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2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878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73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9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74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1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23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1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5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25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489,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951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06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06,6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06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06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9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77,4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4 </w:t>
            </w:r>
          </w:p>
        </w:tc>
      </w:tr>
      <w:tr>
        <w:trPr>
          <w:trHeight w:val="13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6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167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6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67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1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564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60,9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47,6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55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5,0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6,5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97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976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72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10,4 </w:t>
            </w:r>
          </w:p>
        </w:tc>
      </w:tr>
      <w:tr>
        <w:trPr>
          <w:trHeight w:val="480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8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134"/>
        <w:gridCol w:w="106"/>
        <w:gridCol w:w="605"/>
        <w:gridCol w:w="1134"/>
        <w:gridCol w:w="992"/>
        <w:gridCol w:w="11"/>
      </w:tblGrid>
      <w:tr>
        <w:trPr>
          <w:trHeight w:val="840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0" w:hRule="atLeast"/>
        </w:trPr>
        <w:tc>
          <w:tcPr>
            <w:tcW w:w="5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3 87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8 220,3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8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2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</w:tr>
      <w:tr>
        <w:trPr>
          <w:trHeight w:val="92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4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76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6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66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7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3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0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52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6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69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граждан муниципального образования г.Саяногорск на 2018–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 71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6 151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94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14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4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9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62,7 </w:t>
            </w:r>
          </w:p>
        </w:tc>
      </w:tr>
      <w:tr>
        <w:trPr>
          <w:trHeight w:val="131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18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642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7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3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0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56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67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92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4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8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25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9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16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9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9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9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9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8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69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6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6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0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52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4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6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1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6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5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5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2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5 </w:t>
            </w:r>
          </w:p>
        </w:tc>
      </w:tr>
      <w:tr>
        <w:trPr>
          <w:trHeight w:val="45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 75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21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5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6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5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6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24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6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6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0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1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60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5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47,6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55,5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131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9 580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26 17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 870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 73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1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51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 556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2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92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,8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троительства, реконструкции, капитального ремонта общеобразовательных организаций, оснащение оборудование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7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,8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8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66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2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0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6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4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29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9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08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7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4,2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13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55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01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0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2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5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46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0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1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4 </w:t>
            </w:r>
          </w:p>
        </w:tc>
      </w:tr>
      <w:tr>
        <w:trPr>
          <w:trHeight w:val="69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1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0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, а также реализацию мероприятий по поддержке молодежного предпринимательств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9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9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6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 84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 457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4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00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36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9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79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2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3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23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1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13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27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</w:tr>
      <w:tr>
        <w:trPr>
          <w:trHeight w:val="27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3,9 </w:t>
            </w:r>
          </w:p>
        </w:tc>
      </w:tr>
      <w:tr>
        <w:trPr>
          <w:trHeight w:val="33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986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983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30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15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6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11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281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</w:tr>
      <w:tr>
        <w:trPr>
          <w:trHeight w:val="202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13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88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1,9</w:t>
            </w:r>
          </w:p>
        </w:tc>
      </w:tr>
      <w:tr>
        <w:trPr>
          <w:trHeight w:val="3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8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1,9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1</w:t>
            </w:r>
          </w:p>
        </w:tc>
      </w:tr>
      <w:tr>
        <w:trPr>
          <w:trHeight w:val="30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муниципальных программ формирования комфортной среды проживания в Республике Хакас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8,4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3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0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</w:tr>
      <w:tr>
        <w:trPr>
          <w:trHeight w:val="32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8 40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7 393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3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7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0,3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7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</w:tr>
      <w:tr>
        <w:trPr>
          <w:trHeight w:val="139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30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7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4,2 </w:t>
            </w:r>
          </w:p>
        </w:tc>
      </w:tr>
      <w:tr>
        <w:trPr>
          <w:trHeight w:val="131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7 </w:t>
            </w:r>
          </w:p>
        </w:tc>
      </w:tr>
      <w:tr>
        <w:trPr>
          <w:trHeight w:val="20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</w:tr>
      <w:tr>
        <w:trPr>
          <w:trHeight w:val="11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79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190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18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21,8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7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99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74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999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5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5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7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8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4 </w:t>
            </w:r>
          </w:p>
        </w:tc>
      </w:tr>
      <w:tr>
        <w:trPr>
          <w:trHeight w:val="102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 г.Саяногорск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6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</w:tr>
      <w:tr>
        <w:trPr>
          <w:trHeight w:val="10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7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97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96,9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0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0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02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02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4 </w:t>
            </w:r>
          </w:p>
        </w:tc>
      </w:tr>
      <w:tr>
        <w:trPr>
          <w:trHeight w:val="18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2 </w:t>
            </w:r>
          </w:p>
        </w:tc>
      </w:tr>
      <w:tr>
        <w:trPr>
          <w:trHeight w:val="29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3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2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4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1 </w:t>
            </w:r>
          </w:p>
        </w:tc>
      </w:tr>
      <w:tr>
        <w:trPr>
          <w:trHeight w:val="72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0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3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973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657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804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488,0 </w:t>
            </w:r>
          </w:p>
        </w:tc>
      </w:tr>
      <w:tr>
        <w:trPr>
          <w:trHeight w:val="13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6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27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69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827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9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5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,6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6 </w:t>
            </w:r>
          </w:p>
        </w:tc>
      </w:tr>
      <w:tr>
        <w:trPr>
          <w:trHeight w:val="24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0,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0 </w:t>
            </w:r>
          </w:p>
        </w:tc>
      </w:tr>
      <w:tr>
        <w:trPr>
          <w:trHeight w:val="23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85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85,0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5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805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2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7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7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1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6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6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84,6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0,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70,8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3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S91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92,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2,9 </w:t>
            </w:r>
          </w:p>
        </w:tc>
      </w:tr>
      <w:tr>
        <w:trPr>
          <w:trHeight w:val="232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4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5,5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5,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2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9 </w:t>
            </w:r>
          </w:p>
        </w:tc>
      </w:tr>
      <w:tr>
        <w:trPr>
          <w:trHeight w:val="249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,4 </w:t>
            </w:r>
          </w:p>
        </w:tc>
      </w:tr>
      <w:tr>
        <w:trPr>
          <w:trHeight w:val="48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9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  <w:tr>
        <w:trPr>
          <w:trHeight w:val="26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20К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7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  <w:t>Председатель Совета депутатов            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  <w:t>муниципального образования              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  <w:t xml:space="preserve">                                         </w:t>
      </w:r>
      <w:r>
        <w:rPr/>
        <w:t>В.В. Ситников                                                                   М.А. Вал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tbl>
      <w:tblPr>
        <w:tblW w:w="99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8"/>
        <w:gridCol w:w="364"/>
        <w:gridCol w:w="286"/>
        <w:gridCol w:w="918"/>
        <w:gridCol w:w="237"/>
        <w:gridCol w:w="2"/>
        <w:gridCol w:w="291"/>
        <w:gridCol w:w="133"/>
        <w:gridCol w:w="711"/>
        <w:gridCol w:w="183"/>
        <w:gridCol w:w="124"/>
        <w:gridCol w:w="967"/>
        <w:gridCol w:w="1106"/>
        <w:gridCol w:w="171"/>
        <w:gridCol w:w="156"/>
      </w:tblGrid>
      <w:tr>
        <w:trPr>
          <w:trHeight w:val="312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9 г.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22" w:type="dxa"/>
            <w:gridSpan w:val="14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18 год  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83 874,4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8 220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 171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5 473,7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94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43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13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57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744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92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10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0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183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315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35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744,8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35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44,8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467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 871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7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3,5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383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660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75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8,8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881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6 136,7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5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95,7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177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749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14,2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27,7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40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8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0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8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8 431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04 854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75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749,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438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14,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995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22,2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601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379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23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78,9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489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951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14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06,6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6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7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679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167,1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8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55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29,2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976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67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10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"/>
        <w:gridCol w:w="842"/>
        <w:gridCol w:w="111"/>
        <w:gridCol w:w="257"/>
        <w:gridCol w:w="166"/>
        <w:gridCol w:w="11"/>
        <w:gridCol w:w="1074"/>
        <w:gridCol w:w="80"/>
        <w:gridCol w:w="931"/>
        <w:gridCol w:w="143"/>
        <w:gridCol w:w="97"/>
        <w:gridCol w:w="1280"/>
        <w:gridCol w:w="348"/>
        <w:gridCol w:w="128"/>
        <w:gridCol w:w="16"/>
        <w:gridCol w:w="41"/>
        <w:gridCol w:w="517"/>
        <w:gridCol w:w="17"/>
        <w:gridCol w:w="2"/>
        <w:gridCol w:w="220"/>
        <w:gridCol w:w="499"/>
        <w:gridCol w:w="66"/>
        <w:gridCol w:w="119"/>
        <w:gridCol w:w="83"/>
        <w:gridCol w:w="145"/>
        <w:gridCol w:w="137"/>
        <w:gridCol w:w="9"/>
        <w:gridCol w:w="898"/>
        <w:gridCol w:w="86"/>
        <w:gridCol w:w="99"/>
        <w:gridCol w:w="47"/>
        <w:gridCol w:w="9"/>
      </w:tblGrid>
      <w:tr>
        <w:trPr>
          <w:trHeight w:val="312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9 г.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78" w:hRule="atLeast"/>
        </w:trPr>
        <w:tc>
          <w:tcPr>
            <w:tcW w:w="2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42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</w:tr>
      <w:tr>
        <w:trPr>
          <w:trHeight w:val="673" w:hRule="atLeast"/>
        </w:trPr>
        <w:tc>
          <w:tcPr>
            <w:tcW w:w="9638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8 год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97" w:hRule="atLeast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164" w:hRule="atLeast"/>
        </w:trPr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доход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008 395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46 736,9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008 395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46 736,9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5 00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5 00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99 634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7 351,8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41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6 557,4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8 357,4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97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53,9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,9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98,5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8,5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27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700,3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 287,8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3 915,9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97,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60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 378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 126,3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, в том числ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43 73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41 230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реализацию мероприятий по предоставлению школьного пита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 292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440,8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реализацию мероприятий по развитию общеобразовательных организаци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строительство, реконструкцию, капитальный ремонт общеобразовательных организаций, оснащение оборудование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 00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997,4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обеспечение первичных мер пожарной безопасност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68,4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5,4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1,2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2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15,1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5,1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 на реализацию мероприятий, направленных на энергосбережение и повышения энергетической эффективност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79,2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- субсидии на поддержку муниципальных программ формирования современной городской среды в рамках подпрограммы "Доступное жилье" на 2018 год</w:t>
              </w:r>
            </w:hyperlink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 602,1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959,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убсидии бюджетам муниципальных образований Республики Хакасия на частичное погашение просроченной кредиторской задолженности на 2018 г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23 502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502,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00 00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72 841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 465,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4 0000 1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, в том числ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41 015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93 167,1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3 923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01 632,8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9 048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84 297,6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9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671,7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4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3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6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,1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 на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9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2,2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субвенции на осуществление отдельных государственных полномочий по организации проведения мероприятий по отлову и содержанию безнадзорных  животны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28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1,3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3 768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3 308,5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 535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 603,3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 376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 255,5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250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47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30,7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00 00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2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0,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4 0000 151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920,0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0,0 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7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8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9 г. </w:t>
            </w:r>
          </w:p>
        </w:tc>
      </w:tr>
      <w:tr>
        <w:trPr>
          <w:trHeight w:val="178" w:hRule="atLeast"/>
        </w:trPr>
        <w:tc>
          <w:tcPr>
            <w:tcW w:w="2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9784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.Саяногорск за 2018 год по кодам классификации источников финансирования дефицита бюджета</w:t>
            </w:r>
          </w:p>
        </w:tc>
      </w:tr>
      <w:tr>
        <w:trPr>
          <w:trHeight w:val="312" w:hRule="atLeast"/>
        </w:trPr>
        <w:tc>
          <w:tcPr>
            <w:tcW w:w="27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08" w:hRule="atLeast"/>
        </w:trPr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источников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497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000000 0000 0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497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000004 0000 7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</w:t>
            </w:r>
          </w:p>
        </w:tc>
      </w:tr>
      <w:tr>
        <w:trPr>
          <w:trHeight w:val="739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0102000004 0000 7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 </w:t>
            </w:r>
          </w:p>
        </w:tc>
      </w:tr>
      <w:tr>
        <w:trPr>
          <w:trHeight w:val="533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2000004 0000 7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 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</w:t>
            </w:r>
          </w:p>
        </w:tc>
      </w:tr>
      <w:tr>
        <w:trPr>
          <w:trHeight w:val="501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000000 0000 8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</w:t>
            </w:r>
          </w:p>
        </w:tc>
      </w:tr>
      <w:tr>
        <w:trPr>
          <w:trHeight w:val="462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0102000004 0000 8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 </w:t>
            </w:r>
          </w:p>
        </w:tc>
      </w:tr>
      <w:tr>
        <w:trPr>
          <w:trHeight w:val="558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2000004 0000 8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</w:t>
            </w:r>
          </w:p>
        </w:tc>
      </w:tr>
      <w:tr>
        <w:trPr>
          <w:trHeight w:val="519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103010000 0000 0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5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5,0</w:t>
            </w:r>
          </w:p>
        </w:tc>
      </w:tr>
      <w:tr>
        <w:trPr>
          <w:trHeight w:val="554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3010004 0000 7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</w:tr>
      <w:tr>
        <w:trPr>
          <w:trHeight w:val="421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3010004 0000 8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5,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5,0</w:t>
            </w:r>
          </w:p>
        </w:tc>
      </w:tr>
      <w:tr>
        <w:trPr>
          <w:trHeight w:val="537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5000000 0000 00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41,8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97,4</w:t>
            </w:r>
          </w:p>
        </w:tc>
      </w:tr>
      <w:tr>
        <w:trPr>
          <w:trHeight w:val="432" w:hRule="atLeast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5020104 0000 510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 537,6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383,6</w:t>
            </w:r>
          </w:p>
        </w:tc>
      </w:tr>
      <w:tr>
        <w:trPr>
          <w:trHeight w:val="432" w:hRule="atLeast"/>
        </w:trPr>
        <w:tc>
          <w:tcPr>
            <w:tcW w:w="2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 0105020104 0000 610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1 879,4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2 881,0</w:t>
            </w:r>
          </w:p>
        </w:tc>
      </w:tr>
      <w:tr>
        <w:trPr>
          <w:trHeight w:val="528" w:hRule="atLeast"/>
        </w:trPr>
        <w:tc>
          <w:tcPr>
            <w:tcW w:w="2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И ВНУТРЕННЕГО ФИНАНСИРОВАНИЯ  ДЕФИЦИТОВ БЮДЖЕТОВ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36,8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92,4</w:t>
            </w:r>
          </w:p>
        </w:tc>
      </w:tr>
      <w:tr>
        <w:trPr>
          <w:trHeight w:val="139" w:hRule="atLeast"/>
        </w:trPr>
        <w:tc>
          <w:tcPr>
            <w:tcW w:w="684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8" w:type="dxa"/>
            <w:gridSpan w:val="23"/>
            <w:tcBorders/>
            <w:vAlign w:val="bottom"/>
          </w:tcPr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№</w:t>
            </w:r>
            <w:r>
              <w:rPr/>
              <w:t xml:space="preserve">___принятому_________2019 г. </w:t>
            </w:r>
          </w:p>
        </w:tc>
      </w:tr>
      <w:tr>
        <w:trPr>
          <w:trHeight w:val="264" w:hRule="atLeast"/>
        </w:trPr>
        <w:tc>
          <w:tcPr>
            <w:tcW w:w="385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4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18 год</w:t>
            </w:r>
          </w:p>
        </w:tc>
      </w:tr>
      <w:tr>
        <w:trPr>
          <w:trHeight w:val="264" w:hRule="atLeast"/>
        </w:trPr>
        <w:tc>
          <w:tcPr>
            <w:tcW w:w="73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64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28" w:hRule="atLeast"/>
        </w:trPr>
        <w:tc>
          <w:tcPr>
            <w:tcW w:w="7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65 467,4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90 826,4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85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628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67,8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610,4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8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8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,0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711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,0 </w:t>
            </w:r>
          </w:p>
        </w:tc>
      </w:tr>
      <w:tr>
        <w:trPr>
          <w:trHeight w:val="992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649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376,5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2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92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36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66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712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12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0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7126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3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S126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7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S12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7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00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52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2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27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7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73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2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2,6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2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1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4О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6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</w:t>
            </w:r>
          </w:p>
        </w:tc>
      </w:tr>
      <w:tr>
        <w:trPr>
          <w:trHeight w:val="92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граждан муниципального образования г.Саяногорск на 2018–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9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 717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6 151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941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146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880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258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978,3 </w:t>
            </w:r>
          </w:p>
        </w:tc>
      </w:tr>
      <w:tr>
        <w:trPr>
          <w:trHeight w:val="3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7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44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0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78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711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57,4 </w:t>
            </w:r>
          </w:p>
        </w:tc>
      </w:tr>
      <w:tr>
        <w:trPr>
          <w:trHeight w:val="131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11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562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62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87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61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8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80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7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9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62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07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2141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114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963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997,1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845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186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642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65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200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7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231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озеленение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7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92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89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725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2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91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79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7026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,3 </w:t>
            </w:r>
          </w:p>
        </w:tc>
      </w:tr>
      <w:tr>
        <w:trPr>
          <w:trHeight w:val="69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7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6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4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гражданам, оказавшимся в трудной жизненной ситуаци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64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215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 </w:t>
            </w:r>
          </w:p>
        </w:tc>
      </w:tr>
      <w:tr>
        <w:trPr>
          <w:trHeight w:val="64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3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2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9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3 </w:t>
            </w:r>
          </w:p>
        </w:tc>
      </w:tr>
      <w:tr>
        <w:trPr>
          <w:trHeight w:val="69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9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6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9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6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715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,1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05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52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48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60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4,7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6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4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5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1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3,6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8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7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7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8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8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3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78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0,7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9,4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2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3 702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,2 </w:t>
            </w:r>
          </w:p>
        </w:tc>
      </w:tr>
      <w:tr>
        <w:trPr>
          <w:trHeight w:val="45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0 годы)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 750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212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54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6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54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6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4,0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8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0,3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Ежегодная денежная выплата гражданам, удостоенным звания "Почетный гражданин муниципального образования город Саяногорск"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,4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8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2 702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3,1 </w:t>
            </w:r>
          </w:p>
        </w:tc>
      </w:tr>
      <w:tr>
        <w:trPr>
          <w:trHeight w:val="29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244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64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86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08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25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768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308,5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6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55,5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7018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54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3,5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R08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22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21905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9 580,5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26 171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2 242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6 101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 870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 730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54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904,7 </w:t>
            </w:r>
          </w:p>
        </w:tc>
      </w:tr>
      <w:tr>
        <w:trPr>
          <w:trHeight w:val="38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1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395,3 </w:t>
            </w:r>
          </w:p>
        </w:tc>
      </w:tr>
      <w:tr>
        <w:trPr>
          <w:trHeight w:val="53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 237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 486,7 </w:t>
            </w:r>
          </w:p>
        </w:tc>
      </w:tr>
      <w:tr>
        <w:trPr>
          <w:trHeight w:val="317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43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1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70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714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77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 475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7 749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 351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 556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0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972,7 </w:t>
            </w:r>
          </w:p>
        </w:tc>
      </w:tr>
      <w:tr>
        <w:trPr>
          <w:trHeight w:val="303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06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680,0 </w:t>
            </w:r>
          </w:p>
        </w:tc>
      </w:tr>
      <w:tr>
        <w:trPr>
          <w:trHeight w:val="96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 989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 699,4 </w:t>
            </w:r>
          </w:p>
        </w:tc>
      </w:tr>
      <w:tr>
        <w:trPr>
          <w:trHeight w:val="33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04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24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92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5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73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96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5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92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40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146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троительства, реконструкции, капитального ремонта общеобразовательных организаций, оснащение оборудованием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47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194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008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821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667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4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34,3 </w:t>
            </w:r>
          </w:p>
        </w:tc>
      </w:tr>
      <w:tr>
        <w:trPr>
          <w:trHeight w:val="28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1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01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31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31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частичное погашение просроченной кредиторской задолженности 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67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13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55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01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51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0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51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46,1 </w:t>
            </w:r>
          </w:p>
        </w:tc>
      </w:tr>
      <w:tr>
        <w:trPr>
          <w:trHeight w:val="352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71,7 </w:t>
            </w:r>
          </w:p>
        </w:tc>
      </w:tr>
      <w:tr>
        <w:trPr>
          <w:trHeight w:val="28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6Д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4 </w:t>
            </w:r>
          </w:p>
        </w:tc>
      </w:tr>
      <w:tr>
        <w:trPr>
          <w:trHeight w:val="521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17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00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8 </w:t>
            </w:r>
          </w:p>
        </w:tc>
      </w:tr>
      <w:tr>
        <w:trPr>
          <w:trHeight w:val="321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712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L52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, а также реализацию мероприятий по поддержке молодежного предпринимательств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17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00,5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19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8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9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8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9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6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7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4 </w:t>
            </w:r>
          </w:p>
        </w:tc>
      </w:tr>
      <w:tr>
        <w:trPr>
          <w:trHeight w:val="30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 846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 457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678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500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4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800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1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0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93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445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L519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0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17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36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0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91,4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4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11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,6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692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579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86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97,7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84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58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244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106,7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2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30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855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720,2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6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519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0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3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73,8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2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1,8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43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23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1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4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,3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 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,1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29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76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2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76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423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1,7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3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3,9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31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3,9 </w:t>
            </w:r>
          </w:p>
        </w:tc>
      </w:tr>
      <w:tr>
        <w:trPr>
          <w:trHeight w:val="53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0 годы" 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986,3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983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3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26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8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55,0 </w:t>
            </w:r>
          </w:p>
        </w:tc>
      </w:tr>
      <w:tr>
        <w:trPr>
          <w:trHeight w:val="7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3,5 </w:t>
            </w:r>
          </w:p>
        </w:tc>
      </w:tr>
      <w:tr>
        <w:trPr>
          <w:trHeight w:val="829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9,5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596,5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2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11,4 </w:t>
            </w:r>
          </w:p>
        </w:tc>
      </w:tr>
      <w:tr>
        <w:trPr>
          <w:trHeight w:val="293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6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85,1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0 </w:t>
            </w:r>
          </w:p>
        </w:tc>
      </w:tr>
      <w:tr>
        <w:trPr>
          <w:trHeight w:val="34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20К3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</w:tr>
      <w:tr>
        <w:trPr>
          <w:trHeight w:val="46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388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421,9 </w:t>
            </w:r>
          </w:p>
        </w:tc>
      </w:tr>
      <w:tr>
        <w:trPr>
          <w:trHeight w:val="307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388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421,9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 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5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733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2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2,1 </w:t>
            </w:r>
          </w:p>
        </w:tc>
      </w:tr>
      <w:tr>
        <w:trPr>
          <w:trHeight w:val="389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55П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муниципальных программ формирования комфортной среды проживания в Республике Хакасия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83,9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808,4 </w:t>
            </w:r>
          </w:p>
        </w:tc>
      </w:tr>
      <w:tr>
        <w:trPr>
          <w:trHeight w:val="48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L560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10,1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3 </w:t>
            </w:r>
          </w:p>
        </w:tc>
      </w:tr>
      <w:tr>
        <w:trPr>
          <w:trHeight w:val="318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331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69,0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54,0 </w:t>
            </w:r>
          </w:p>
        </w:tc>
      </w:tr>
      <w:tr>
        <w:trPr>
          <w:trHeight w:val="37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S9130</w:t>
            </w:r>
          </w:p>
        </w:tc>
        <w:tc>
          <w:tcPr>
            <w:tcW w:w="606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частичное погашение просроченной кредиторской задолженности</w:t>
            </w:r>
          </w:p>
        </w:tc>
        <w:tc>
          <w:tcPr>
            <w:tcW w:w="1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6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201"/>
        <w:gridCol w:w="508"/>
        <w:gridCol w:w="432"/>
        <w:gridCol w:w="135"/>
        <w:gridCol w:w="142"/>
        <w:gridCol w:w="751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9 г. 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8 год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62"/>
        <w:gridCol w:w="2828"/>
        <w:gridCol w:w="855"/>
        <w:gridCol w:w="33"/>
        <w:gridCol w:w="575"/>
        <w:gridCol w:w="388"/>
        <w:gridCol w:w="223"/>
        <w:gridCol w:w="772"/>
        <w:gridCol w:w="218"/>
        <w:gridCol w:w="625"/>
        <w:gridCol w:w="153"/>
        <w:gridCol w:w="992"/>
        <w:gridCol w:w="207"/>
        <w:gridCol w:w="1352"/>
      </w:tblGrid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19 г. 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8 год</w:t>
            </w:r>
          </w:p>
        </w:tc>
      </w:tr>
      <w:tr>
        <w:trPr>
          <w:trHeight w:val="31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906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748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9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57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57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54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19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редусмотрена и оплачена кредит.задолж. 2017г. в сумме 334,9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оплачена кредит.задолж. прошлых лет 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ого ремонта, ремонта автомобильных дорог местного значения городских округов и поселений, малых и отдаленных сел Республики Хакас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62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2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 выполнении работ сложилась экономия 35,4 тыс.руб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В.В. Ситников                                                             М.А. Валов</w:t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19 г.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8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000,0</w:t>
            </w:r>
          </w:p>
        </w:tc>
      </w:tr>
      <w:tr>
        <w:trPr>
          <w:trHeight w:val="6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005 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 005,0</w:t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05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1A9FF431796901B62885835CB7937AAC49291DB12E40D7330FF7BD5288BBBB258593B884EB52084B89E6170C7AD261D748FAB1489B5D5971CA30aDg0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3:00Z</dcterms:created>
  <dc:creator>Пользователь</dc:creator>
  <dc:description/>
  <cp:keywords/>
  <dc:language>en-US</dc:language>
  <cp:lastModifiedBy>bachu</cp:lastModifiedBy>
  <cp:lastPrinted>2019-03-22T09:10:00Z</cp:lastPrinted>
  <dcterms:modified xsi:type="dcterms:W3CDTF">2019-04-29T07:22:00Z</dcterms:modified>
  <cp:revision>20</cp:revision>
  <dc:subject/>
  <dc:title/>
</cp:coreProperties>
</file>