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графические материалы приложения №1 к решению Саяногорского городского Совета депутатов от 22.12.2010 №110</w:t>
      </w:r>
    </w:p>
    <w:p>
      <w:pPr>
        <w:pStyle w:val="ConsPlusTitle"/>
        <w:widowControl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40" w:firstLine="708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графические материалы приложения №1 к решению Саяногорского городского Совета депутатов от 22.12.2010 №110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 xml:space="preserve">1. Внести следующие изменения в графические материалы приложения №1 к решению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. Изменить в чертеже «Схемы территориального зонирования г.Саяногорска» часть территориальной зоны Ж-1 зона «Малоэтажной жилой застройки усадебного типа» на территориальную зону Ж-3 зона «Жилая многоэтажной застройки» в пределах земельного участка, находящегося по адресу: Республика Хакасия, г.Саяногорск, переулок Ивана Ярыгина, 25а (кадастровый номер: 19:03:040207:1254) согласно приложению  к настоящему решению.</w:t>
      </w:r>
    </w:p>
    <w:p>
      <w:pPr>
        <w:pStyle w:val="TextBodyIndent"/>
        <w:ind w:left="0" w:right="140" w:firstLine="708"/>
        <w:jc w:val="both"/>
        <w:rPr/>
      </w:pPr>
      <w:r>
        <w:rPr/>
        <w:t>2). Принять местоположение границ контура 1 территориальной зоны Ж-3 зона «Жилая многоэтажной застройки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140" w:hanging="0"/>
              <w:jc w:val="center"/>
              <w:rPr/>
            </w:pPr>
            <w:r>
              <w:rPr/>
              <w:t>Координаты, м</w:t>
            </w:r>
          </w:p>
          <w:p>
            <w:pPr>
              <w:pStyle w:val="TextBodyIndent"/>
              <w:spacing w:before="0" w:after="120"/>
              <w:ind w:left="283" w:right="140" w:hanging="0"/>
              <w:jc w:val="center"/>
              <w:rPr/>
            </w:pPr>
            <w:r>
              <w:rPr/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1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91,50</w:t>
            </w:r>
          </w:p>
        </w:tc>
      </w:tr>
      <w:tr>
        <w:trPr>
          <w:trHeight w:val="2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55,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3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17,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71,0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0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8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0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36,50</w:t>
            </w:r>
          </w:p>
        </w:tc>
      </w:tr>
      <w:tr>
        <w:trPr>
          <w:trHeight w:val="2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1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91,50</w:t>
            </w:r>
          </w:p>
        </w:tc>
      </w:tr>
    </w:tbl>
    <w:p>
      <w:pPr>
        <w:pStyle w:val="TextBodyIndent"/>
        <w:ind w:left="0" w:right="113" w:firstLine="708"/>
        <w:jc w:val="both"/>
        <w:rPr/>
      </w:pPr>
      <w:r>
        <w:rPr/>
        <w:t>3). Принять местоположение границ контура 1 территориальной зоны Ж-1 зона «Малоэтажной жилой застройки усадебного типа» 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113" w:hanging="0"/>
              <w:jc w:val="center"/>
              <w:rPr/>
            </w:pPr>
            <w:r>
              <w:rPr/>
              <w:t>Координаты, м</w:t>
            </w:r>
          </w:p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/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46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4,0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31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/>
            </w:pPr>
            <w:r>
              <w:rPr>
                <w:sz w:val="22"/>
                <w:szCs w:val="22"/>
              </w:rPr>
              <w:t>202871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3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31,02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49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94,0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17,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71,0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55,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3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66,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3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61,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80,9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46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4,02</w:t>
            </w:r>
          </w:p>
        </w:tc>
      </w:tr>
    </w:tbl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. Признать утратившим силу подпункт 4 пункта 1 статьи 1 решения Совета депутатов муниципального образования город Саяногорск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№110» от 09.03.2017 №14 со дня вступления настоящего решения в силу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   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Е.Г.Ряшенцева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____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_2019 № 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копировка из чертежа «Схемы территориального зонирования г.Саяногор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я от пер.Ивана Ярыгина, 25А до ул.Степная, 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736590" cy="648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   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Е.Г.Ряшенцева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Чубаров Малик Исманович</cp:lastModifiedBy>
  <cp:lastPrinted>2019-03-14T15:45:00Z</cp:lastPrinted>
  <dcterms:modified xsi:type="dcterms:W3CDTF">2019-05-16T01:22:00Z</dcterms:modified>
  <cp:revision>21</cp:revision>
  <dc:subject/>
  <dc:title>                                          </dc:title>
</cp:coreProperties>
</file>