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1968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оссийская  Федерация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мая 2019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18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8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18 год  по доходам в сумме </w:t>
      </w:r>
      <w:r>
        <w:rPr>
          <w:b/>
          <w:sz w:val="26"/>
          <w:szCs w:val="26"/>
        </w:rPr>
        <w:t>1 660 727,9 тыс.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708 220,3 тыс.руб</w:t>
      </w:r>
      <w:r>
        <w:rPr>
          <w:sz w:val="26"/>
          <w:szCs w:val="26"/>
        </w:rPr>
        <w:t xml:space="preserve">., с дефицитом бюджета в сумме </w:t>
      </w:r>
      <w:r>
        <w:rPr>
          <w:b/>
          <w:sz w:val="26"/>
          <w:szCs w:val="26"/>
        </w:rPr>
        <w:t>47 492,4  тыс.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 образования город Саяногорск за 2018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18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8 г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Источники финансирования дефицита бюджета муниципального образования г.Саяногорск за 2018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Перечень муниципальных программ, профинансированных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«Отчет об использовании средств резервного фонда Администрации муниципального образования г.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Отчет об использовании средств дорожного фонд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1 «Программа муниципальных внутренних заимствований муниципального образования город Саяногорск за 2018 год».        </w:t>
      </w:r>
    </w:p>
    <w:p>
      <w:pPr>
        <w:pStyle w:val="Normal"/>
        <w:ind w:left="8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мая  2019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47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7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8 год по кодам классификации доходов бюджета</w:t>
            </w:r>
          </w:p>
        </w:tc>
      </w:tr>
      <w:tr>
        <w:trPr>
          <w:trHeight w:val="140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 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00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 1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 99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1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4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78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102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4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78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3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9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302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9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7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0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200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91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63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3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3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400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269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102004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20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600000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6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5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301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60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715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09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90601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63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939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500000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7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089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701404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,4</w:t>
            </w:r>
          </w:p>
        </w:tc>
      </w:tr>
      <w:tr>
        <w:trPr>
          <w:trHeight w:val="8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904404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65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2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97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20100001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897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9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1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199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130206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299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14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3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52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2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94,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600000 0000 4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2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958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6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7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70104004 0000 18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200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3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 736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3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 736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1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15002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 63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 35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0041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357,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49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1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2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7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55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 9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97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60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7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26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999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 7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230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 8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 465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4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 0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 167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2023002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308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03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5082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55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5250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4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4999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6 5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0 727,9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Председатель Совета депутатов     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муниципального образования                                                 муниципального 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     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В.В. Ситников   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u w:val="single"/>
        </w:rPr>
        <w:t>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147</w:t>
      </w:r>
      <w:r>
        <w:rPr>
          <w:b/>
        </w:rPr>
        <w:t xml:space="preserve"> </w:t>
      </w:r>
      <w:r>
        <w:rPr/>
        <w:t xml:space="preserve">принятому </w:t>
      </w:r>
      <w:r>
        <w:rPr>
          <w:b/>
          <w:u w:val="single"/>
        </w:rPr>
        <w:t>21.05.2019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9"/>
        <w:gridCol w:w="328"/>
        <w:gridCol w:w="149"/>
        <w:gridCol w:w="276"/>
        <w:gridCol w:w="241"/>
        <w:gridCol w:w="184"/>
        <w:gridCol w:w="709"/>
        <w:gridCol w:w="30"/>
        <w:gridCol w:w="537"/>
        <w:gridCol w:w="244"/>
        <w:gridCol w:w="890"/>
        <w:gridCol w:w="244"/>
        <w:gridCol w:w="890"/>
        <w:gridCol w:w="142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8 22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 45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48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3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 73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3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0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7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9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1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3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9 26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33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59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8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 38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17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7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6 01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 1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8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5 28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5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80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21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43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2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7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  <w:r>
              <w:rPr>
                <w:b/>
                <w:u w:val="single"/>
              </w:rPr>
              <w:t xml:space="preserve">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0"/>
        <w:gridCol w:w="26"/>
        <w:gridCol w:w="426"/>
        <w:gridCol w:w="88"/>
        <w:gridCol w:w="1188"/>
        <w:gridCol w:w="52"/>
        <w:gridCol w:w="515"/>
        <w:gridCol w:w="25"/>
        <w:gridCol w:w="1111"/>
        <w:gridCol w:w="992"/>
      </w:tblGrid>
      <w:tr>
        <w:trPr>
          <w:trHeight w:val="315" w:hRule="atLeast"/>
        </w:trPr>
        <w:tc>
          <w:tcPr>
            <w:tcW w:w="4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1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473,7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8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13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0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69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744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65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4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4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10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1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9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1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315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3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23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 87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86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660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5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13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9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1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74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27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30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8 43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85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 10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11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9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8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2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</w:tr>
      <w:tr>
        <w:trPr>
          <w:trHeight w:val="27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9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7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2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7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5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5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89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06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77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6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167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6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6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7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34"/>
        <w:gridCol w:w="106"/>
        <w:gridCol w:w="605"/>
        <w:gridCol w:w="1134"/>
        <w:gridCol w:w="992"/>
        <w:gridCol w:w="11"/>
      </w:tblGrid>
      <w:tr>
        <w:trPr>
          <w:trHeight w:val="84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92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4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76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0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52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151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4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2,7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18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42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0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5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45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75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21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6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7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9 58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6 17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9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4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457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1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7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7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</w:tr>
      <w:tr>
        <w:trPr>
          <w:trHeight w:val="3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3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30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15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11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8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1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1,9</w:t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30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32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 40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7 39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13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30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0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11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9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9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1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2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4 </w:t>
            </w:r>
          </w:p>
        </w:tc>
      </w:tr>
      <w:tr>
        <w:trPr>
          <w:trHeight w:val="10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10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9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96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</w:t>
            </w:r>
          </w:p>
        </w:tc>
      </w:tr>
      <w:tr>
        <w:trPr>
          <w:trHeight w:val="18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973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5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0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,0 </w:t>
            </w:r>
          </w:p>
        </w:tc>
      </w:tr>
      <w:tr>
        <w:trPr>
          <w:trHeight w:val="1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2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2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</w:t>
            </w:r>
          </w:p>
        </w:tc>
      </w:tr>
      <w:tr>
        <w:trPr>
          <w:trHeight w:val="2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0 </w:t>
            </w:r>
          </w:p>
        </w:tc>
      </w:tr>
      <w:tr>
        <w:trPr>
          <w:trHeight w:val="23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2,9 </w:t>
            </w:r>
          </w:p>
        </w:tc>
      </w:tr>
      <w:tr>
        <w:trPr>
          <w:trHeight w:val="23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4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tbl>
      <w:tblPr>
        <w:tblW w:w="99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8"/>
        <w:gridCol w:w="364"/>
        <w:gridCol w:w="286"/>
        <w:gridCol w:w="918"/>
        <w:gridCol w:w="237"/>
        <w:gridCol w:w="2"/>
        <w:gridCol w:w="291"/>
        <w:gridCol w:w="133"/>
        <w:gridCol w:w="711"/>
        <w:gridCol w:w="183"/>
        <w:gridCol w:w="124"/>
        <w:gridCol w:w="967"/>
        <w:gridCol w:w="1106"/>
        <w:gridCol w:w="171"/>
        <w:gridCol w:w="156"/>
      </w:tblGrid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2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8 год  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171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473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92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10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83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5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44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67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 871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383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60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8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81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136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5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17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749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4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7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0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8 431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854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75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3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4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9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2,2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79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2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8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89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1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7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79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7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"/>
        <w:gridCol w:w="842"/>
        <w:gridCol w:w="111"/>
        <w:gridCol w:w="257"/>
        <w:gridCol w:w="166"/>
        <w:gridCol w:w="11"/>
        <w:gridCol w:w="1074"/>
        <w:gridCol w:w="80"/>
        <w:gridCol w:w="931"/>
        <w:gridCol w:w="143"/>
        <w:gridCol w:w="97"/>
        <w:gridCol w:w="1280"/>
        <w:gridCol w:w="348"/>
        <w:gridCol w:w="128"/>
        <w:gridCol w:w="16"/>
        <w:gridCol w:w="41"/>
        <w:gridCol w:w="517"/>
        <w:gridCol w:w="17"/>
        <w:gridCol w:w="2"/>
        <w:gridCol w:w="220"/>
        <w:gridCol w:w="499"/>
        <w:gridCol w:w="66"/>
        <w:gridCol w:w="119"/>
        <w:gridCol w:w="83"/>
        <w:gridCol w:w="145"/>
        <w:gridCol w:w="137"/>
        <w:gridCol w:w="9"/>
        <w:gridCol w:w="898"/>
        <w:gridCol w:w="86"/>
        <w:gridCol w:w="99"/>
        <w:gridCol w:w="47"/>
        <w:gridCol w:w="9"/>
      </w:tblGrid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6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8 го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8 395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46 736,9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8 395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46 736,9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9 634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7 351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6 557,4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 357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53,9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9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98,5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,5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2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700,3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 287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 915,9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97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60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378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 126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, в том числ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3 73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1 230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292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440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строительство, реконструкцию, капитальный ремонт общеобразовательных организаций, оснащение оборудование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97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обеспечение первичных мер пожарной безопасно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68,4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1,2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15,1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, направленных на энергосбережение и повышения энергетической эффективно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79,2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- субсидии на поддержку муниципальных программ формирования современной городской среды в рамках подпрограммы "Доступное жилье" на 2018 год</w:t>
              </w:r>
            </w:hyperlink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602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59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убсидии бюджетам муниципальных образований Республики Хакасия на частичное погашение просроченной кредиторской задолженности на 2018 г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23 502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502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2 841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 465,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4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, в том числ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41 015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93 167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923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1 632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 04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4 297,6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71,7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3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9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 животны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2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3 76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3 308,5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535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 603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376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 255,5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7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0,7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М.А. Вал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  <w:r>
              <w:rPr/>
              <w:t xml:space="preserve">. </w:t>
            </w:r>
          </w:p>
        </w:tc>
      </w:tr>
      <w:tr>
        <w:trPr>
          <w:trHeight w:val="178" w:hRule="atLeast"/>
        </w:trPr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9784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8 год по кодам классификации источников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49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000004 0000 7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</w:t>
            </w:r>
          </w:p>
        </w:tc>
      </w:tr>
      <w:tr>
        <w:trPr>
          <w:trHeight w:val="739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10200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 </w:t>
            </w:r>
          </w:p>
        </w:tc>
      </w:tr>
      <w:tr>
        <w:trPr>
          <w:trHeight w:val="533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200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</w:tr>
      <w:tr>
        <w:trPr>
          <w:trHeight w:val="501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8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</w:tr>
      <w:tr>
        <w:trPr>
          <w:trHeight w:val="46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10200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 </w:t>
            </w:r>
          </w:p>
        </w:tc>
      </w:tr>
      <w:tr>
        <w:trPr>
          <w:trHeight w:val="558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200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</w:tr>
      <w:tr>
        <w:trPr>
          <w:trHeight w:val="519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0301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5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5,0</w:t>
            </w:r>
          </w:p>
        </w:tc>
      </w:tr>
      <w:tr>
        <w:trPr>
          <w:trHeight w:val="554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301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421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301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5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5,0</w:t>
            </w:r>
          </w:p>
        </w:tc>
      </w:tr>
      <w:tr>
        <w:trPr>
          <w:trHeight w:val="53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0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41,8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97,4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20104 0000 5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537,6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383,6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20104 0000 610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879,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881,0</w:t>
            </w:r>
          </w:p>
        </w:tc>
      </w:tr>
      <w:tr>
        <w:trPr>
          <w:trHeight w:val="528" w:hRule="atLeast"/>
        </w:trPr>
        <w:tc>
          <w:tcPr>
            <w:tcW w:w="2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ВНУТРЕННЕГО ФИНАНСИРОВАНИЯ  ДЕФИЦИТОВ БЮДЖЕТОВ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36,8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2,4</w:t>
            </w:r>
          </w:p>
        </w:tc>
      </w:tr>
      <w:tr>
        <w:trPr>
          <w:trHeight w:val="139" w:hRule="atLeast"/>
        </w:trPr>
        <w:tc>
          <w:tcPr>
            <w:tcW w:w="6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</w:tr>
      <w:tr>
        <w:trPr>
          <w:trHeight w:val="264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8 год</w:t>
            </w:r>
          </w:p>
        </w:tc>
      </w:tr>
      <w:tr>
        <w:trPr>
          <w:trHeight w:val="264" w:hRule="atLeast"/>
        </w:trPr>
        <w:tc>
          <w:tcPr>
            <w:tcW w:w="7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65 467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0 826,4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8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992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49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76,5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00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52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92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1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151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4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4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3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13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18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42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6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64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64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05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5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8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9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5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75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21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9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4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9 580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6 17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38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53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31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7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303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33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2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1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352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28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52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7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32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9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30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46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457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31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53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6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3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2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82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93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34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388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421,9 </w:t>
            </w:r>
          </w:p>
        </w:tc>
      </w:tr>
      <w:tr>
        <w:trPr>
          <w:trHeight w:val="30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88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1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1 </w:t>
            </w:r>
          </w:p>
        </w:tc>
      </w:tr>
      <w:tr>
        <w:trPr>
          <w:trHeight w:val="38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08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10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3 </w:t>
            </w:r>
          </w:p>
        </w:tc>
      </w:tr>
      <w:tr>
        <w:trPr>
          <w:trHeight w:val="31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69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54,0 </w:t>
            </w:r>
          </w:p>
        </w:tc>
      </w:tr>
      <w:tr>
        <w:trPr>
          <w:trHeight w:val="37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8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992"/>
        <w:gridCol w:w="207"/>
        <w:gridCol w:w="1352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8 год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906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48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5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редусмотрена и оплачена кредит.задолж. 2017г. в сумме 334,9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плачена кредит.задолж. прошлых лет 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62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2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 выполнении работ сложилась экономия 35,4 тыс.руб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47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1.05.2019г.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8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05 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005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5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5</w:t>
    </w:r>
    <w:r>
      <w:rPr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A9FF431796901B62885835CB7937AAC49291DB12E40D7330FF7BD5288BBBB258593B884EB52084B89E6170C7AD261D748FAB1489B5D5971CA30aDg0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3:00Z</dcterms:created>
  <dc:creator>Пользователь</dc:creator>
  <dc:description/>
  <cp:keywords/>
  <dc:language>en-US</dc:language>
  <cp:lastModifiedBy>Белецкая НА</cp:lastModifiedBy>
  <cp:lastPrinted>2019-05-21T11:36:00Z</cp:lastPrinted>
  <dcterms:modified xsi:type="dcterms:W3CDTF">2019-05-21T05:48:00Z</dcterms:modified>
  <cp:revision>37</cp:revision>
  <dc:subject/>
  <dc:title/>
</cp:coreProperties>
</file>