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969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ind w:left="317" w:right="-250" w:hanging="317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 мая  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1 к решению основные виды разрешенного использования статьи 46 раздела I главы II дополнить абзацем шестым следующего содержания: «бытовое обслуживание (код – 3.3)».</w:t>
      </w:r>
    </w:p>
    <w:p>
      <w:pPr>
        <w:pStyle w:val="Normal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2 к решению основные виды разрешенного использования статьи 46 части 1 раздела I главы II дополнить абзацем шестым следующего содержания: «бытовое обслуживание (код – 3.3)».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3 к решению основные виды разрешенного использования статьи 45 раздела I главы II дополнить абзацем шестым следующего содержания: «бытовое обслуживание (код – 3.3)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мая 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51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Чубаров Малик Исманович</cp:lastModifiedBy>
  <cp:lastPrinted>2019-05-21T14:32:00Z</cp:lastPrinted>
  <dcterms:modified xsi:type="dcterms:W3CDTF">2019-05-22T02:05:00Z</dcterms:modified>
  <cp:revision>5</cp:revision>
  <dc:subject/>
  <dc:title>                                          </dc:title>
</cp:coreProperties>
</file>