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68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137160</wp:posOffset>
                  </wp:positionV>
                  <wp:extent cx="579755" cy="765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нда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1 мая  2019 года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 внесении изменений в решение Совета депутатов муниципального</w:t>
      </w:r>
    </w:p>
    <w:p>
      <w:pPr>
        <w:pStyle w:val="Heading1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 город Саяногорск от 04.10.2017 №18 «Об образовании комиссии</w:t>
      </w:r>
    </w:p>
    <w:p>
      <w:pPr>
        <w:pStyle w:val="Heading1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делам несовершеннолетних и защите их прав муниципального</w:t>
      </w:r>
    </w:p>
    <w:p>
      <w:pPr>
        <w:pStyle w:val="Heading1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 город Саяногорск»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о  внесении изменений в решение Совета депутатов муниципального образования город Саяногорск от 04.10.2017 №18 «Об образовании комиссии по делам несовершеннолетних и защите их прав муниципального образования город Саяногорск», в соответствии со статьей 11 Закона Республики Хакасия от 08.07.2005 №50-ЗРХ «О профилактике безнадзорности и правонарушений несовершеннолетних в Республике Хакасия», руководствуясь статьями 25, 40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jc w:val="center"/>
        <w:rPr>
          <w:rStyle w:val="S3"/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Style20"/>
        <w:jc w:val="both"/>
        <w:rPr/>
      </w:pPr>
      <w:r>
        <w:rPr>
          <w:rStyle w:val="S3"/>
          <w:b/>
          <w:sz w:val="26"/>
          <w:szCs w:val="26"/>
        </w:rPr>
        <w:t xml:space="preserve">     </w:t>
      </w:r>
    </w:p>
    <w:p>
      <w:pPr>
        <w:pStyle w:val="Style20"/>
        <w:ind w:firstLine="708"/>
        <w:jc w:val="both"/>
        <w:rPr>
          <w:rStyle w:val="S3"/>
          <w:b/>
          <w:b/>
          <w:sz w:val="26"/>
          <w:szCs w:val="26"/>
        </w:rPr>
      </w:pPr>
      <w:r>
        <w:rPr>
          <w:rStyle w:val="S3"/>
          <w:b/>
          <w:sz w:val="26"/>
          <w:szCs w:val="26"/>
        </w:rPr>
        <w:t xml:space="preserve">Статья 1. Изменения в решение </w:t>
      </w:r>
      <w:r>
        <w:rPr>
          <w:b/>
          <w:sz w:val="26"/>
          <w:szCs w:val="26"/>
        </w:rPr>
        <w:t>Совета депутатов муниципального образования город Саяногорск от 04.10.2017 №18</w:t>
      </w:r>
    </w:p>
    <w:p>
      <w:pPr>
        <w:pStyle w:val="Style20"/>
        <w:ind w:firstLine="708"/>
        <w:jc w:val="both"/>
        <w:rPr>
          <w:rStyle w:val="S3"/>
          <w:b/>
          <w:b/>
          <w:sz w:val="26"/>
          <w:szCs w:val="26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Style w:val="S3"/>
          <w:sz w:val="26"/>
          <w:szCs w:val="26"/>
        </w:rPr>
        <w:t xml:space="preserve">1. Внести </w:t>
      </w:r>
      <w:r>
        <w:rPr>
          <w:sz w:val="26"/>
          <w:szCs w:val="26"/>
        </w:rPr>
        <w:t>в  решение Совета депутатов муниципального образования город Саяногорск от 04.10.2017 №18 «Об образовании комиссии по делам несовершеннолетних и защите их прав муниципального образования город Саяногорск» следующие изменения: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. Приложение к решению изложить в новой редакции согласно приложению к настоящему решению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Контроль за исполнением настоящего решения</w:t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  <w:t>Статья 3. Порядок вступления в силу настоящего решения</w:t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 и действует в течение срока полномочий Совета депутатов муниципального образования город Саяногорск пятого созы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536"/>
      </w:tblGrid>
      <w:tr>
        <w:trPr>
          <w:trHeight w:val="1345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rPr/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В.В.Ситников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keepNext w:val="true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 образования</w:t>
            </w:r>
          </w:p>
          <w:p>
            <w:pPr>
              <w:pStyle w:val="Normal"/>
              <w:keepNext w:val="true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</w:t>
            </w:r>
          </w:p>
          <w:p>
            <w:pPr>
              <w:pStyle w:val="Normal"/>
              <w:keepNext w:val="true"/>
              <w:suppressLineNumbers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keepNext w:val="true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М.А.Валов </w:t>
            </w:r>
          </w:p>
        </w:tc>
      </w:tr>
    </w:tbl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>» мая  2019 года</w:t>
      </w:r>
    </w:p>
    <w:p>
      <w:pPr>
        <w:pStyle w:val="NoSpacing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u w:val="single"/>
        </w:rPr>
        <w:t>153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ешению Совета депутатов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right"/>
        <w:rPr>
          <w:b/>
          <w:b/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№</w:t>
      </w:r>
      <w:r>
        <w:rPr>
          <w:b/>
          <w:sz w:val="26"/>
          <w:szCs w:val="26"/>
          <w:u w:val="single"/>
          <w:lang w:eastAsia="ru-RU"/>
        </w:rPr>
        <w:t>153</w:t>
      </w:r>
      <w:r>
        <w:rPr>
          <w:sz w:val="26"/>
          <w:szCs w:val="26"/>
          <w:lang w:eastAsia="ru-RU"/>
        </w:rPr>
        <w:t xml:space="preserve"> принятому </w:t>
      </w:r>
      <w:r>
        <w:rPr>
          <w:b/>
          <w:sz w:val="26"/>
          <w:szCs w:val="26"/>
          <w:u w:val="single"/>
          <w:lang w:eastAsia="ru-RU"/>
        </w:rPr>
        <w:t>21.05.2019г.</w:t>
      </w:r>
    </w:p>
    <w:p>
      <w:pPr>
        <w:pStyle w:val="Normal"/>
        <w:suppressAutoHyphens w:val="false"/>
        <w:autoSpaceDE w:val="false"/>
        <w:jc w:val="right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</w:t>
      </w:r>
      <w:r>
        <w:rPr>
          <w:b/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ешению Совета депутатов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b/>
          <w:sz w:val="26"/>
          <w:szCs w:val="26"/>
          <w:lang w:eastAsia="ru-RU"/>
        </w:rPr>
        <w:t>№</w:t>
      </w:r>
      <w:r>
        <w:rPr>
          <w:b/>
          <w:sz w:val="26"/>
          <w:szCs w:val="26"/>
          <w:u w:val="single"/>
          <w:lang w:eastAsia="ru-RU"/>
        </w:rPr>
        <w:t>18</w:t>
      </w:r>
      <w:r>
        <w:rPr>
          <w:sz w:val="26"/>
          <w:szCs w:val="26"/>
          <w:lang w:eastAsia="ru-RU"/>
        </w:rPr>
        <w:t xml:space="preserve">  принятому </w:t>
      </w:r>
      <w:r>
        <w:rPr>
          <w:b/>
          <w:sz w:val="26"/>
          <w:szCs w:val="26"/>
          <w:u w:val="single"/>
          <w:lang w:eastAsia="ru-RU"/>
        </w:rPr>
        <w:t>04.10.2019г.</w:t>
      </w:r>
      <w:r>
        <w:rPr>
          <w:b/>
          <w:sz w:val="26"/>
          <w:szCs w:val="26"/>
          <w:lang w:eastAsia="ru-RU"/>
        </w:rPr>
        <w:t>»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МИССИИ ПО ДЕЛАМ НЕСОВЕРШЕННОЛЕТНИХ И ЗАЩИТЕ ИХ ПРАВ 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комиссии: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аутина Леана Александровна - заместитель Главы муниципального образования город Саяногорск по социальным вопросам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и председателя комиссии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крова Наталья Юрьевна - заместитель руководителя Городского отдела образования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уприянова Светлана Юрьевна - специалист по социальной работе Государственного бюджетного учреждения здравоохранения Республики Хакасия «Саяногорская межрайонная больница»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ветственный секретарь комиссии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алютина Ольга Юрьевна - ответственный секретарь комиссии по делам несовершеннолетних и защите их прав муниципального образования город Саяногорск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лены комиссии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Аленкина Татьяна Николаевна - врач психиатр-нарколог Государственного бюджетного учреждения здравоохранения Республики Хакасия «Саяногорская межрайонная больница»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Глушко Ольга Ивановна – ведущий инспектор отдела  по городу Саяногорску Государственного казенного учреждения Республики Хакасия «Центр занятости населения»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Головин Андрей Александрович – начальник Отдела Министерства внутренних дел России по городу Саяногорску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Евсеева Юлия Владимировна - начальник Комитета по делам молодежи, физической культуре и спорту Администрации муниципального образования г. Саяногорс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Керт Юлия Валентиновна - главный специалист отдела Администрации муниципального образования г. Саяногорск по рп. Май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Мусаева Инна Викторовна - главный специалист отдела Администрации муниципального образования г. Саяногорск по рп. Черемушки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сипова Любовь Юрьевна - специалист по социальной работе Государственного казенного учреждения Республики Хакасия «Управление социальной поддержки населения города Саяногорска»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щепкова Мария Сергеевна - главный специалист Саяногорского городского отдела культуры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ыль Алена Сергеевна - заместитель начальника ОУУП и ПДН - начальник ОДН ОМВД России по городу Саяногорску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роленко Елена Аркадьевна – заместитель начальника Бей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по Республике Хакасия» с дислокацией в г. Саяногорске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линкина Оксана Владимировна - ведущий специалист Городского отдела образования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Талых Светлана Александровна – социальный педагог Государственного автономного профессионального образовательного учреждения Республики Хакасия «Саяногорский политехнический техникум»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 Патюков Андрей Владимирович – депутат Совета депутатов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4252"/>
      </w:tblGrid>
      <w:tr>
        <w:trPr>
          <w:trHeight w:val="1345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keepNext w:val="true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.В.Ситников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keepNext w:val="true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 образования</w:t>
            </w:r>
          </w:p>
          <w:p>
            <w:pPr>
              <w:pStyle w:val="Normal"/>
              <w:keepNext w:val="true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М.А.Валов </w:t>
            </w:r>
          </w:p>
        </w:tc>
      </w:tr>
    </w:tbl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Style14">
    <w:name w:val="Знак Знак"/>
    <w:qFormat/>
    <w:rPr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3">
    <w:name w:val="s3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29:00Z</dcterms:created>
  <dc:creator>103_1</dc:creator>
  <dc:description/>
  <cp:keywords/>
  <dc:language>en-US</dc:language>
  <cp:lastModifiedBy>Белецкая НА</cp:lastModifiedBy>
  <cp:lastPrinted>2019-05-21T15:36:00Z</cp:lastPrinted>
  <dcterms:modified xsi:type="dcterms:W3CDTF">2019-05-21T07:36:00Z</dcterms:modified>
  <cp:revision>6</cp:revision>
  <dc:subject/>
  <dc:title/>
</cp:coreProperties>
</file>