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635</wp:posOffset>
            </wp:positionV>
            <wp:extent cx="71310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 мая 2019 года</w:t>
      </w:r>
    </w:p>
    <w:p>
      <w:pPr>
        <w:pStyle w:val="Normal"/>
        <w:suppressAutoHyphens w:val="true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ind w:right="-284" w:firstLine="708"/>
        <w:jc w:val="center"/>
        <w:rPr>
          <w:b/>
          <w:b/>
          <w:bCs/>
          <w:sz w:val="26"/>
          <w:szCs w:val="26"/>
        </w:rPr>
      </w:pPr>
      <w:bookmarkStart w:id="0" w:name="_Hlk532127519"/>
      <w:bookmarkEnd w:id="0"/>
      <w:r>
        <w:rPr>
          <w:b/>
          <w:sz w:val="26"/>
          <w:szCs w:val="26"/>
        </w:rPr>
        <w:t>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</w:t>
      </w:r>
    </w:p>
    <w:p>
      <w:pPr>
        <w:pStyle w:val="Normal"/>
        <w:ind w:right="-284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sz w:val="26"/>
          <w:szCs w:val="26"/>
        </w:rPr>
        <w:t xml:space="preserve"> утверждения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</w:t>
      </w:r>
      <w:r>
        <w:rPr>
          <w:bCs/>
          <w:color w:val="000000"/>
          <w:sz w:val="26"/>
          <w:szCs w:val="26"/>
        </w:rPr>
        <w:t xml:space="preserve">», руководствуясь пунктом 21 статьи 25, пунктом 4 статьи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6"/>
          <w:szCs w:val="26"/>
        </w:rPr>
        <w:t xml:space="preserve">1. Прекратить полномочия </w:t>
      </w:r>
      <w:r>
        <w:rPr>
          <w:rStyle w:val="Emphasis"/>
          <w:i w:val="false"/>
          <w:sz w:val="26"/>
          <w:szCs w:val="26"/>
        </w:rPr>
        <w:t>комиссии по восстановлению прав реабилитированных жертв политических репрессий при Администрации</w:t>
      </w:r>
      <w:r>
        <w:rPr>
          <w:sz w:val="26"/>
          <w:szCs w:val="26"/>
        </w:rPr>
        <w:t xml:space="preserve"> муниципального образования город Саяногорск, состав которой утвержден решением Саяногорского городского </w:t>
      </w:r>
      <w:r>
        <w:rPr>
          <w:color w:val="000000"/>
          <w:sz w:val="26"/>
          <w:szCs w:val="26"/>
        </w:rPr>
        <w:t xml:space="preserve">Совета </w:t>
      </w:r>
      <w:r>
        <w:rPr>
          <w:sz w:val="26"/>
          <w:szCs w:val="26"/>
        </w:rPr>
        <w:t>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</w:t>
      </w:r>
      <w:r>
        <w:rPr>
          <w:rStyle w:val="Emphasis"/>
          <w:i w:val="false"/>
          <w:sz w:val="26"/>
          <w:szCs w:val="26"/>
        </w:rPr>
        <w:t>комиссию по восстановлению прав реабилитированных жертв политических репрессий при Администрации</w:t>
      </w:r>
      <w:r>
        <w:rPr>
          <w:sz w:val="26"/>
          <w:szCs w:val="26"/>
        </w:rPr>
        <w:t xml:space="preserve"> муниципального образования город Саяногорск и определить численный состав </w:t>
      </w:r>
      <w:r>
        <w:rPr>
          <w:rStyle w:val="Emphasis"/>
          <w:i w:val="false"/>
          <w:sz w:val="26"/>
          <w:szCs w:val="26"/>
        </w:rPr>
        <w:t>комиссии по восстановлению прав реабилитированных жертв политических репрессий при Администрации</w:t>
      </w:r>
      <w:r>
        <w:rPr>
          <w:sz w:val="26"/>
          <w:szCs w:val="26"/>
        </w:rPr>
        <w:t xml:space="preserve"> муниципального образования город </w:t>
      </w:r>
      <w:r>
        <w:rPr>
          <w:color w:val="000000"/>
          <w:sz w:val="26"/>
          <w:szCs w:val="26"/>
        </w:rPr>
        <w:t xml:space="preserve">Саяногорск в количестве 6 человек, </w:t>
      </w:r>
      <w:r>
        <w:rPr>
          <w:sz w:val="26"/>
          <w:szCs w:val="26"/>
        </w:rPr>
        <w:t>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Утвердить Положение о </w:t>
      </w:r>
      <w:r>
        <w:rPr>
          <w:rStyle w:val="Emphasis"/>
          <w:i w:val="false"/>
          <w:sz w:val="26"/>
          <w:szCs w:val="26"/>
        </w:rPr>
        <w:t>комиссии по восстановлению прав реабилитированных жертв политических репрессий при Администрации</w:t>
      </w:r>
      <w:r>
        <w:rPr>
          <w:color w:val="000000"/>
          <w:sz w:val="26"/>
          <w:szCs w:val="26"/>
        </w:rPr>
        <w:t xml:space="preserve"> муниципального образования город Сая</w:t>
      </w:r>
      <w:r>
        <w:rPr>
          <w:sz w:val="26"/>
          <w:szCs w:val="26"/>
        </w:rPr>
        <w:t>ногорск,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О признании утратившими силу </w:t>
      </w:r>
      <w:r>
        <w:rPr>
          <w:b/>
          <w:sz w:val="26"/>
          <w:szCs w:val="26"/>
        </w:rPr>
        <w:t xml:space="preserve">решения Саяногорского городского </w:t>
      </w:r>
      <w:r>
        <w:rPr>
          <w:b/>
          <w:color w:val="000000"/>
          <w:sz w:val="26"/>
          <w:szCs w:val="26"/>
        </w:rPr>
        <w:t xml:space="preserve">Совета </w:t>
      </w:r>
      <w:r>
        <w:rPr>
          <w:b/>
          <w:sz w:val="26"/>
          <w:szCs w:val="26"/>
        </w:rPr>
        <w:t>от 26.04.2006 №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Признать утратившим силу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bCs/>
          <w:color w:val="000000"/>
          <w:sz w:val="26"/>
          <w:szCs w:val="26"/>
        </w:rPr>
        <w:t xml:space="preserve"> Саяногорского городского Совета депутатов от 26.04.2006 №27 «</w:t>
      </w:r>
      <w:r>
        <w:rPr>
          <w:sz w:val="26"/>
          <w:szCs w:val="26"/>
        </w:rPr>
        <w:t>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</w:t>
      </w:r>
      <w:r>
        <w:rPr>
          <w:rStyle w:val="Emphasis"/>
          <w:i w:val="false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42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Контроль над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2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2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-142"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2"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Глава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муниципального образования                            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город Саяногорск                       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245" w:leader="none"/>
          <w:tab w:val="left" w:pos="5387" w:leader="none"/>
          <w:tab w:val="left" w:pos="5529" w:leader="none"/>
          <w:tab w:val="left" w:pos="9356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В.В.Ситников                                                             М.А.Вал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u w:val="single"/>
        </w:rPr>
        <w:t>21</w:t>
      </w:r>
      <w:r>
        <w:rPr>
          <w:b/>
          <w:bCs/>
          <w:sz w:val="26"/>
          <w:szCs w:val="26"/>
        </w:rPr>
        <w:t>»  мая 2019 год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54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  </w:t>
      </w:r>
      <w:r>
        <w:rPr>
          <w:b/>
          <w:bCs/>
          <w:sz w:val="26"/>
          <w:szCs w:val="26"/>
          <w:u w:val="single"/>
        </w:rPr>
        <w:t>2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город Саяногорск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№</w:t>
      </w:r>
      <w:r>
        <w:rPr>
          <w:b/>
          <w:bCs/>
          <w:sz w:val="26"/>
          <w:szCs w:val="26"/>
          <w:u w:val="single"/>
        </w:rPr>
        <w:t>154</w:t>
      </w:r>
      <w:r>
        <w:rPr>
          <w:bCs/>
          <w:sz w:val="26"/>
          <w:szCs w:val="26"/>
        </w:rPr>
        <w:t xml:space="preserve"> принятому </w:t>
      </w:r>
      <w:r>
        <w:rPr>
          <w:b/>
          <w:bCs/>
          <w:sz w:val="26"/>
          <w:szCs w:val="26"/>
          <w:u w:val="single"/>
        </w:rPr>
        <w:t>21.05.2019г.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 комиссии по восстановлению прав реабилитированных жертв политических репрессий при Администрации муниципального образования город Саяногорск</w:t>
      </w:r>
      <w:r>
        <w:rPr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миссия по восстановлению прав реабилитированных жертв политических репрессий при Администрации муниципального образования город Саяногорск (далее по тексту - комиссия) в своей работе руководствуется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</w:t>
      </w:r>
      <w:hyperlink r:id="rId6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Российской Федерации от 18.10.1991 №1761-1 «О реабилитации жертв политических репрессий», </w:t>
      </w:r>
      <w:hyperlink r:id="rId7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2.08.1994 №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а также настоящим положением (далее положение). Комиссия создана в целях оказания содействия в восстановлении прав реабилитированных жертв политических репрессий (далее по тексту Положения - реабилитированные), координации деятельности органов государственной власти и местного самоуправления, общественных организаций и объединений граждан, пострадавших от репрессий, по защите их интересов и увековечению памяти жертв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образования и состав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ерсональный и численный состав комиссии, а также Положение об организации и деятельности комиссии утверждается Советом депутатов муниципального образования город Саяногорск (далее - Совет депутат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Комиссия состоит при Администрации муниципального образования город Саяногорск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 В состав комиссии входят: депутаты Совета депутатов муниципального образования город Саяногорск, должностные лица Администрации муниципального образования город Саяногорск, представители органов социальной поддержки населения города Саяногорска. В заседаниях комиссии могут участвовать представители органов прокуратуры и правоохранительных орган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Кандидаты в члены комиссии предлагаются Советом депутатов муниципального образования город Саяногорск и Администрацией муниципального образования город Саяногорск, а от других государственных органов и учреждений - руководителями этих органов и учреждений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В заседаниях комиссии также могут участвовать, без права голоса представители общественных организаций и объединений граждан, пострадавших от политических репрессий, на основании решений руководящих органов этих организаций и объединений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 устанавливается Советом депутатов муниципального образования город Саяногорск по предложению председателя комиссии в зависимости от объема работы комисс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3. Председатель комиссии назначается из числа заместителей Главы муниципального образования город Саяногорск или из числа депутатов Совета депутатов муниципального образования город Саяногорск. Заместителем председателя комиссии назначается представитель органа социальной поддержки населени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4 В случае отсутствия председателя комиссии, его обязанности исполняет заместитель председател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2.5. Материально-техническое обеспечение работы комиссии возлагается на Администрацию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Функции и полномочия комиссии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самостоятельно решает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- рассматривает заявления реабилитированных о выдаче свидетельств на предоставление льгот, выплате единовременной денежной компенсации, о возврате конфискованного имущества, возмещении его стоимости или выплате денежной компенсации, о предоставлении установленных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- оказывает помощь заявителям в розыске и оформлении необходимых документов и материалов, для чего направляет просьбы в органы прокуратуры, и правоохранительные органы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содействие в подготовке и обновлении Книги памяти жертв политических репрессий, списков реабилитированных, организует публикации соответствующих сообщений в средствах массовой информац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основе собранных и представленных документов и материалов выносит заключения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, материалы с заключением о праве на получение денежной компенсации направляет в соответствующий орган социальной защиты населе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ъясняет реабилитированным их права и порядок получения денежных выплат, полагающихся им в соответствии с действующим законодательством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ет работу органов социальной защиты населения и общественных организаций по реализации законодательства о восстановлении прав реабилитированных и вносит предложения в соответствующие органы власти об устранении недостатков в этой работ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созываются по мере необходимости. Заседание считается правомочным, если на нем присутствует более половины членов комиссии. Ведется протокол заседания, решения принимаются простым большинством голосов присутствующих членов комиссии. Решения оформляются в виде заключения, которое подписывается председателем и секретарем комиссии. 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Решения комиссии могут быть обжалованы в порядке, установленном для обжалования действий органов местного самоуправления и должностных лиц местного самоуправления, ущемляющих права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Глава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муниципального образования                            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город Саяногорск                       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245" w:leader="none"/>
          <w:tab w:val="left" w:pos="5387" w:leader="none"/>
          <w:tab w:val="left" w:pos="5529" w:leader="none"/>
          <w:tab w:val="left" w:pos="9356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В.В.Ситников                                                             М.А.Ва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  </w:t>
      </w:r>
      <w:r>
        <w:rPr>
          <w:b/>
          <w:bCs/>
          <w:sz w:val="26"/>
          <w:szCs w:val="26"/>
          <w:u w:val="single"/>
        </w:rPr>
        <w:t>1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город Саяногорск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№</w:t>
      </w:r>
      <w:r>
        <w:rPr>
          <w:b/>
          <w:bCs/>
          <w:sz w:val="26"/>
          <w:szCs w:val="26"/>
          <w:u w:val="single"/>
        </w:rPr>
        <w:t>154</w:t>
      </w:r>
      <w:r>
        <w:rPr>
          <w:bCs/>
          <w:sz w:val="26"/>
          <w:szCs w:val="26"/>
        </w:rPr>
        <w:t xml:space="preserve"> принятому </w:t>
      </w:r>
      <w:r>
        <w:rPr>
          <w:b/>
          <w:bCs/>
          <w:sz w:val="26"/>
          <w:szCs w:val="26"/>
          <w:u w:val="single"/>
        </w:rPr>
        <w:t>21.05.2019г.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комиссии по восстановлению прав реабилитированных жертв политических репрессий при Администрации</w:t>
      </w:r>
      <w:r>
        <w:rPr>
          <w:b/>
          <w:sz w:val="26"/>
          <w:szCs w:val="26"/>
        </w:rPr>
        <w:t xml:space="preserve"> муниципального образования город </w:t>
      </w:r>
      <w:r>
        <w:rPr>
          <w:b/>
          <w:color w:val="000000"/>
          <w:sz w:val="26"/>
          <w:szCs w:val="26"/>
        </w:rPr>
        <w:t>Саяногорск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утина Леана Александровна – заместитель Главы муниципального образования г.Саяногорск по социальным вопросам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гиенко Эльвира Михайловна – заместитель директора Государственного казенного учреждения Республики Хакасия «Управление социальной поддержки населения города Саяногорска» (по согласованию)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Styl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ышко Екатерина Алексеевна – ведущий специалист отдела по взаимодействию со СМИ и связям с общественностью Администрации муниципального образования г.Саяногорск.</w:t>
      </w:r>
    </w:p>
    <w:p>
      <w:pPr>
        <w:pStyle w:val="Styl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панова Татьяна Федоровна – депутат Совета депутатов муниципального образования г.Саяногорск (по согласованию);</w:t>
      </w:r>
    </w:p>
    <w:p>
      <w:pPr>
        <w:pStyle w:val="Style9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дряшова Любовь Васильевна – юрисконсульт 1 категории юридической службы Администрации муниципального образования г.Саяногорск;</w:t>
      </w:r>
    </w:p>
    <w:p>
      <w:pPr>
        <w:pStyle w:val="Style9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цкевич Наталья Григорьевна – заместитель руководителя по бухгалтерскому  учету и контролю «Бюджетно-финансового управления администрации г.Саяногорск».</w:t>
      </w:r>
    </w:p>
    <w:p>
      <w:pPr>
        <w:pStyle w:val="Style9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Глава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муниципального образования                            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город Саяногорск                       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245" w:leader="none"/>
          <w:tab w:val="left" w:pos="5387" w:leader="none"/>
          <w:tab w:val="left" w:pos="5529" w:leader="none"/>
          <w:tab w:val="left" w:pos="9356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В.В.Ситников                                                             М.А.Ва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cs="Calibri Light;Segoe U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Segoe UI" w:hAnsi="Calibri Light;Segoe U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D95D8841D403BBB37E2CCD0E97A468BD1EC5ECC24D9A4F6UFH" TargetMode="External"/><Relationship Id="rId4" Type="http://schemas.openxmlformats.org/officeDocument/2006/relationships/hyperlink" Target="consultantplus://offline/ref=D67A6E4C8DA438F4491B88073ED4AABC2961DF00DD99DB881A403BBB37E2CCD0FEU9H" TargetMode="External"/><Relationship Id="rId5" Type="http://schemas.openxmlformats.org/officeDocument/2006/relationships/hyperlink" Target="consultantplus://offline/ref=AA27D67B68330E63912BAB2A4113B1C08B21B8E3F8D1A6832275885AB64C5B987729E222A398E248830B090DB2l9vDH" TargetMode="External"/><Relationship Id="rId6" Type="http://schemas.openxmlformats.org/officeDocument/2006/relationships/hyperlink" Target="consultantplus://offline/ref=AA27D67B68330E63912BAB2A4113B1C08828BBE6FAD0A6832275885AB64C5B987729E222A398E248830B090DB2l9vDH" TargetMode="External"/><Relationship Id="rId7" Type="http://schemas.openxmlformats.org/officeDocument/2006/relationships/hyperlink" Target="consultantplus://offline/ref=AA27D67B68330E63912BAB2A4113B1C08921BCE3F9D3A6832275885AB64C5B987729E222A398E248830B090DB2l9v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5:00Z</dcterms:created>
  <dc:creator>214_2</dc:creator>
  <dc:description/>
  <cp:keywords/>
  <dc:language>en-US</dc:language>
  <cp:lastModifiedBy>Белецкая НА</cp:lastModifiedBy>
  <cp:lastPrinted>2019-05-13T10:47:00Z</cp:lastPrinted>
  <dcterms:modified xsi:type="dcterms:W3CDTF">2019-05-21T07:30:00Z</dcterms:modified>
  <cp:revision>12</cp:revision>
  <dc:subject/>
  <dc:title/>
</cp:coreProperties>
</file>