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969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6 ноября 2019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Саяногорского городского Совета депутатов от 15.11.2007 №74 «Об утверждении положения «О самовольных переустройствах (или) перепланировках жилых помещений»</w:t>
      </w:r>
    </w:p>
    <w:p>
      <w:pPr>
        <w:pStyle w:val="ConsPlusTitle"/>
        <w:widowControl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признания утратившим силу решения Саяногорского городского Совета депутатов от 15.11.2007 №74 «Об утверждении положения «О самовольных переустройствах (или) перепланировках жилых помещений», руководствуясь пунктом 21 части 2 статьи 25, статьей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 признании утратившим силу решения от 15.11.2007 №74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ризнать утратившим силу решение Саяногорского городского Совета депутатов от 15.11.2007 №74 «Об утверждении положения «О самовольных переустройствах (или) перепланировках жилых помещений»  (в редакции решений от 25.03.2009 №37, от 28.06.2012 №50, от 03.04.2014 №26, от 09.03.2017 №11)</w:t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город Саяногорск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» ноября 2019 года</w:t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87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Beletskaya</cp:lastModifiedBy>
  <cp:lastPrinted>2019-11-26T14:04:00Z</cp:lastPrinted>
  <dcterms:modified xsi:type="dcterms:W3CDTF">2019-11-26T07:08:00Z</dcterms:modified>
  <cp:revision>12</cp:revision>
  <dc:subject/>
  <dc:title>                                          </dc:title>
</cp:coreProperties>
</file>