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125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6 ноября 2019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6"/>
          <w:szCs w:val="26"/>
        </w:rPr>
        <w:t xml:space="preserve">город Саяногорск от 22.02.2012 №109 «О принятии положения «О бюджетном устройстве и бюджетном процессе в муниципальном образовании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»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4">
        <w:r>
          <w:rPr>
            <w:rStyle w:val="InternetLink"/>
            <w:sz w:val="26"/>
            <w:szCs w:val="26"/>
          </w:rPr>
          <w:t>№63</w:t>
        </w:r>
      </w:hyperlink>
      <w:r>
        <w:rPr>
          <w:sz w:val="26"/>
          <w:szCs w:val="26"/>
        </w:rPr>
        <w:t xml:space="preserve">, от 13.06.2018 №69), руководствуясь </w:t>
      </w:r>
      <w:hyperlink r:id="rId5">
        <w:r>
          <w:rPr>
            <w:rStyle w:val="InternetLink"/>
            <w:sz w:val="26"/>
            <w:szCs w:val="26"/>
          </w:rPr>
          <w:t>статьей 25</w:t>
        </w:r>
      </w:hyperlink>
      <w:r>
        <w:rPr>
          <w:sz w:val="26"/>
          <w:szCs w:val="26"/>
        </w:rPr>
        <w:t xml:space="preserve">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Изменения в </w:t>
      </w:r>
      <w:hyperlink r:id="rId6">
        <w:r>
          <w:rPr>
            <w:rStyle w:val="InternetLink"/>
            <w:b/>
            <w:sz w:val="26"/>
            <w:szCs w:val="26"/>
          </w:rPr>
          <w:t>решение</w:t>
        </w:r>
      </w:hyperlink>
      <w:r>
        <w:rPr>
          <w:b/>
          <w:sz w:val="26"/>
          <w:szCs w:val="26"/>
        </w:rPr>
        <w:t xml:space="preserve"> Совета депутатов муниципального образования город Саяногорск от 22.02.2012 №109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7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 (в редакции решений от 18.04.2013 №24, от 26.09.2013 №83, от 25.09.2014 №61, от 12.11.2015 №60, от 22.12.2016 </w:t>
      </w:r>
      <w:hyperlink r:id="rId8">
        <w:r>
          <w:rPr>
            <w:rStyle w:val="InternetLink"/>
            <w:sz w:val="26"/>
            <w:szCs w:val="26"/>
          </w:rPr>
          <w:t>№63</w:t>
        </w:r>
      </w:hyperlink>
      <w:r>
        <w:rPr>
          <w:sz w:val="26"/>
          <w:szCs w:val="26"/>
        </w:rPr>
        <w:t xml:space="preserve">, от 13.06.2018 №69) (далее – решение) следующие изменения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. В </w:t>
      </w:r>
      <w:hyperlink r:id="rId9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решению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6"/>
          <w:szCs w:val="26"/>
        </w:rPr>
        <w:t xml:space="preserve">В статье 5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1.</w:t>
        <w:tab/>
        <w:t>В абзаце двадцать втором слова «Бюджетно-финансовое управление администрации г.Саяногорска» заменить словами «Бюджетно-финансовое управление администрации города Саяногорск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2.</w:t>
        <w:tab/>
        <w:t>В абзаце двадцать седьмом слова «и в иных случаях, предусмотренных Бюджетным кодексом» заменить словами «, указанных в Бюджетном кодекс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</w:t>
        <w:tab/>
        <w:t>Абзац тридца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-</w:t>
        <w:tab/>
        <w:t>устанавливает порядок принятия решени</w:t>
      </w:r>
      <w:r>
        <w:rPr>
          <w:color w:val="FF0000"/>
          <w:sz w:val="26"/>
          <w:szCs w:val="26"/>
        </w:rPr>
        <w:t>й</w:t>
      </w:r>
      <w:r>
        <w:rPr>
          <w:sz w:val="26"/>
          <w:szCs w:val="26"/>
        </w:rPr>
        <w:t xml:space="preserve"> о разработке, формировании </w:t>
      </w:r>
      <w:r>
        <w:rPr>
          <w:color w:val="FF0000"/>
          <w:sz w:val="26"/>
          <w:szCs w:val="26"/>
        </w:rPr>
        <w:t>и сроках реализации муниципальных программ, а также порядок проведения оценки эффективности реализации муниципальных программ и ее критерии;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В наименовании статьи 6 слова «Бюджетно-финансовое управление администрации г.Саяногорска» заменить словами «Бюджетно-финансовое управление администрации города Саяногорск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</w:t>
        <w:tab/>
        <w:t>В части 1 статьи 6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1.</w:t>
        <w:tab/>
        <w:t>Абзац шестой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осуществляет оценку надежности банковской гарантии, поручительства в соответствии с актами Администрации;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</w:t>
        <w:tab/>
        <w:t>Абзац восьмой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-</w:t>
        <w:tab/>
        <w:t>осуществляет анализ финансового состояния принципала, проверку достаточности, надежности и ликвидности обеспечения при предоставлении муниципальной гарантии, а также мониторинг финансового состояния принципала, контроль за достаточностью, ликвидностью предоставленного обеспечения после предоставления муниципальной гарантии в соответствии с актами Администрации;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</w:t>
        <w:tab/>
        <w:t>Абзац двадцать седьмой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4.</w:t>
        <w:tab/>
        <w:t>Абзац двадцать восьмой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 xml:space="preserve">принимает решение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</w:t>
      </w:r>
      <w:hyperlink r:id="rId10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установленных Правительством Российской Федерации, </w:t>
      </w:r>
      <w:r>
        <w:rPr>
          <w:color w:val="FF0000"/>
          <w:sz w:val="26"/>
          <w:szCs w:val="26"/>
        </w:rPr>
        <w:t>направляет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– органу муниципального финансового контроля и объектам контроля, указанным в решениях о применении бюджетных мер принуждения;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5.</w:t>
        <w:tab/>
        <w:t>Абзац двадцать девятый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 xml:space="preserve">исполняет решение о применении бюджетных мер принуждения, предусмотренных </w:t>
      </w:r>
      <w:hyperlink r:id="rId11">
        <w:r>
          <w:rPr>
            <w:rStyle w:val="InternetLink"/>
            <w:sz w:val="26"/>
            <w:szCs w:val="26"/>
          </w:rPr>
          <w:t>главой 30</w:t>
        </w:r>
      </w:hyperlink>
      <w:r>
        <w:rPr>
          <w:sz w:val="26"/>
          <w:szCs w:val="26"/>
        </w:rPr>
        <w:t xml:space="preserve"> Бюджетного кодекса Российской Федерации, решение об изменении (отмене) указанного решения </w:t>
      </w:r>
      <w:r>
        <w:rPr>
          <w:color w:val="FF0000"/>
          <w:sz w:val="26"/>
          <w:szCs w:val="26"/>
        </w:rPr>
        <w:t>в установленном им порядке;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</w:t>
        <w:tab/>
        <w:t>Абзац тридцатый</w:t>
      </w:r>
      <w:r>
        <w:rPr>
          <w:color w:val="FF0000"/>
          <w:sz w:val="26"/>
          <w:szCs w:val="26"/>
        </w:rPr>
        <w:t xml:space="preserve"> 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7.</w:t>
        <w:tab/>
        <w:t>Дополнить абзацем тридцать два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«- </w:t>
        <w:tab/>
        <w:t>устанавливает порядок проведения мониторинга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государственных (муниципальных) нужд и проводит его в отношении главных администраторов средств местного бюджета;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.4.</w:t>
        <w:tab/>
        <w:t>Абзац восьмой статьи 7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-</w:t>
        <w:tab/>
        <w:t>подготовке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1.5.</w:t>
      </w:r>
      <w:r>
        <w:rPr>
          <w:sz w:val="26"/>
          <w:szCs w:val="26"/>
        </w:rPr>
        <w:tab/>
        <w:t>Абзац седьмой части 1 статьи 10 дополнить словами «в случае, если Советом депутатов принято решение о его формировании в соответствии с требованиями Бюджетного кодекса Российской Федерации;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1.6.</w:t>
      </w:r>
      <w:r>
        <w:rPr>
          <w:sz w:val="26"/>
          <w:szCs w:val="26"/>
        </w:rPr>
        <w:tab/>
        <w:t>В части 3 статьи 11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1.6.1.</w:t>
        <w:tab/>
        <w:t>Абзац десятый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-</w:t>
        <w:tab/>
        <w:t>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;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1.6.2.</w:t>
        <w:tab/>
      </w:r>
      <w:r>
        <w:rPr>
          <w:sz w:val="26"/>
          <w:szCs w:val="26"/>
        </w:rPr>
        <w:t>Абзац одиннадцатый исключит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1.6.3.</w:t>
        <w:tab/>
      </w:r>
      <w:r>
        <w:rPr>
          <w:sz w:val="26"/>
          <w:szCs w:val="26"/>
        </w:rPr>
        <w:t>Дополнить абзацем двадцать первы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общий объем бюджетных ассигнований на исполнение муниципальных гарантий по возможным гарантийным случаям;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1.7.</w:t>
      </w:r>
      <w:r>
        <w:rPr>
          <w:sz w:val="26"/>
          <w:szCs w:val="26"/>
        </w:rPr>
        <w:tab/>
        <w:t>Часть 4 статьи 21 дополнить абзацами два - семь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четы об исполнении местного бюджета за первый квартал, полугодие и девять месяцев текущего финансового года составляются нарастающим итогом с начала текущего года и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 xml:space="preserve">распределение доходов </w:t>
      </w:r>
      <w:r>
        <w:rPr>
          <w:color w:val="FF0000"/>
          <w:sz w:val="26"/>
          <w:szCs w:val="26"/>
        </w:rPr>
        <w:t>местного бюджета</w:t>
      </w:r>
      <w:r>
        <w:rPr>
          <w:sz w:val="26"/>
          <w:szCs w:val="26"/>
        </w:rPr>
        <w:t xml:space="preserve"> по группам, подгруппам и статьям кодов классификации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 xml:space="preserve">источники финансирования дефицита </w:t>
      </w:r>
      <w:r>
        <w:rPr>
          <w:color w:val="FF0000"/>
          <w:sz w:val="26"/>
          <w:szCs w:val="26"/>
        </w:rPr>
        <w:t>местного бюдже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 xml:space="preserve">ведомственная структура расходов </w:t>
      </w:r>
      <w:r>
        <w:rPr>
          <w:color w:val="FF0000"/>
          <w:sz w:val="26"/>
          <w:szCs w:val="26"/>
        </w:rPr>
        <w:t>местного бюдже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еречень муниципальных програм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чет об использовании бюджетных ассигнований дорожного фонда муниципального образования город Саяногорск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1.8.</w:t>
      </w:r>
      <w:r>
        <w:rPr>
          <w:sz w:val="26"/>
          <w:szCs w:val="26"/>
        </w:rPr>
        <w:tab/>
        <w:t>Абзац шестой части 2 статьи 2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1.9.</w:t>
        <w:tab/>
      </w:r>
      <w:r>
        <w:rPr>
          <w:sz w:val="26"/>
          <w:szCs w:val="26"/>
        </w:rPr>
        <w:t xml:space="preserve">Статью 2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Статья 27. </w:t>
      </w:r>
      <w:r>
        <w:rPr>
          <w:bCs/>
          <w:sz w:val="26"/>
          <w:szCs w:val="26"/>
        </w:rPr>
        <w:t>Бюджетные полномочия главного распорядителя (распорядителя) бюджетных средств, получателя бюджетных средств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 по организации и осуществлению внутреннего финансового ауди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1.</w:t>
        <w:tab/>
        <w:t>Внутренний финансовый аудит является деятельностью по формированию и предоставлению руководителю главного распорядителя (распорядителя) бюджетных средств, руководителю получателя бюджетных средств, руководителю главного администратора (администратора) доходов местного бюджета, руководителю главного администратора (администратора) источников финансирования дефицита местного бюджет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информации о результатах оценки исполнения бюджетных полномочий главного распорядителя (распорядителя) бюджетных средств, получателя бюджетных средств, 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, в том числе заключения о достоверности бюджетной отчет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нутренний финансовый аудит осуществляется в цел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ценки надежности внутреннего процесса главного распорядителя (распорядителя) бюджетных средств, получателя бюджетных средств, 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hyperlink r:id="rId12">
        <w:r>
          <w:rPr>
            <w:rStyle w:val="InternetLink"/>
            <w:sz w:val="26"/>
            <w:szCs w:val="26"/>
          </w:rPr>
          <w:t>пунктом 5 статьи 264.1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вышения качества финансового менедж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1.10.</w:t>
      </w:r>
      <w:r>
        <w:rPr>
          <w:sz w:val="26"/>
          <w:szCs w:val="26"/>
        </w:rPr>
        <w:tab/>
        <w:t xml:space="preserve">Часть 1 статьи 28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.</w:t>
        <w:tab/>
        <w:t>Полномочиями Бюджетно-финансового управления как органа внутреннего муниципального финансового контроля явля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 xml:space="preserve"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контроль за достоверностью отчетов о результатах предоставления и (или) использования бюджетных средств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</w:t>
        <w:b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 решение вступает в силу со дня его официального опубликования в средствах массовой информации, за исключением подпункт</w:t>
      </w:r>
      <w:r>
        <w:rPr>
          <w:color w:val="FF0000"/>
          <w:sz w:val="26"/>
          <w:szCs w:val="26"/>
        </w:rPr>
        <w:t>ов 1.6.1 и 1.6.2</w:t>
      </w:r>
      <w:r>
        <w:rPr>
          <w:sz w:val="26"/>
          <w:szCs w:val="26"/>
        </w:rPr>
        <w:t xml:space="preserve"> пункта </w:t>
      </w:r>
      <w:r>
        <w:rPr>
          <w:color w:val="FF0000"/>
          <w:sz w:val="26"/>
          <w:szCs w:val="26"/>
        </w:rPr>
        <w:t>1.6</w:t>
      </w:r>
      <w:r>
        <w:rPr>
          <w:sz w:val="26"/>
          <w:szCs w:val="26"/>
        </w:rPr>
        <w:t xml:space="preserve"> части 1 статьи 1 настоящего решения, которые применяются к правоотношениям, связанным с составлением и утверждением бюджета, начиная с бюджета на 2020 год, </w:t>
      </w:r>
      <w:r>
        <w:rPr>
          <w:color w:val="FF0000"/>
          <w:sz w:val="26"/>
          <w:szCs w:val="26"/>
        </w:rPr>
        <w:t xml:space="preserve">подпункта 1.3.2 пункта 1.3 и подпункта 1.6.3 пункта 1.6, </w:t>
      </w:r>
      <w:r>
        <w:rPr>
          <w:sz w:val="26"/>
          <w:szCs w:val="26"/>
        </w:rPr>
        <w:t xml:space="preserve">а также абзацев одиннадцатого и двенадцатого пункта </w:t>
      </w:r>
      <w:r>
        <w:rPr>
          <w:color w:val="FF0000"/>
          <w:sz w:val="26"/>
          <w:szCs w:val="26"/>
        </w:rPr>
        <w:t>1.9</w:t>
      </w:r>
      <w:r>
        <w:rPr>
          <w:sz w:val="26"/>
          <w:szCs w:val="26"/>
        </w:rPr>
        <w:t xml:space="preserve"> части 1 статьи 1 настоящего решения, которые вступают в силу с 01 января 2020 год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41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85"/>
        <w:gridCol w:w="3701"/>
      </w:tblGrid>
      <w:tr>
        <w:trPr>
          <w:trHeight w:val="884" w:hRule="atLeast"/>
        </w:trPr>
        <w:tc>
          <w:tcPr>
            <w:tcW w:w="492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.В. Ситников                                                          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6</w:t>
      </w:r>
      <w:r>
        <w:rPr>
          <w:rFonts w:cs="Times New Roman" w:ascii="Times New Roman" w:hAnsi="Times New Roman"/>
          <w:b/>
          <w:sz w:val="26"/>
          <w:szCs w:val="26"/>
        </w:rPr>
        <w:t>» ноября  2019 год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9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37F8665D881771BA44C7EFA1675FE310747EF725A13EDE6CC7A44599DE4E7s7vDE" TargetMode="External"/><Relationship Id="rId4" Type="http://schemas.openxmlformats.org/officeDocument/2006/relationships/hyperlink" Target="consultantplus://offline/ref=82FCFC579F9150EC0CC83F7B1B8619D33632A6A92CA83E59E54540A6C51D52B806D4F02E62C214E8C8A6D7D2W7G" TargetMode="External"/><Relationship Id="rId5" Type="http://schemas.openxmlformats.org/officeDocument/2006/relationships/hyperlink" Target="consultantplus://offline/ref=F7E37F8665D881771BA44C7EFA1675FE310747EF715713E8E3CC7A44599DE4E77DD676AD9C32DF994D296EsDvEE" TargetMode="External"/><Relationship Id="rId6" Type="http://schemas.openxmlformats.org/officeDocument/2006/relationships/hyperlink" Target="consultantplus://offline/ref=F47B48E6D46245AB072FAA5A9749CB80194F9F2AFC37310F7B00C8492F63F112G3X2G" TargetMode="External"/><Relationship Id="rId7" Type="http://schemas.openxmlformats.org/officeDocument/2006/relationships/hyperlink" Target="consultantplus://offline/ref=F47B48E6D46245AB072FAA5A9749CB80194F9F2AFC37310F7B00C8492F63F112G3X2G" TargetMode="External"/><Relationship Id="rId8" Type="http://schemas.openxmlformats.org/officeDocument/2006/relationships/hyperlink" Target="consultantplus://offline/ref=82FCFC579F9150EC0CC83F7B1B8619D33632A6A92CA83E59E54540A6C51D52B806D4F02E62C214E8C8A6D7D2W7G" TargetMode="External"/><Relationship Id="rId9" Type="http://schemas.openxmlformats.org/officeDocument/2006/relationships/hyperlink" Target="consultantplus://offline/ref=0609AEE95FB53E06F11D9092C4E0C7D0F51AE0B12AD191D7B66C8B2643F3E594648436D3B80C9A6D78DC49v9TBD" TargetMode="External"/><Relationship Id="rId10" Type="http://schemas.openxmlformats.org/officeDocument/2006/relationships/hyperlink" Target="consultantplus://offline/ref=F70E5CABE9043B5886CEFDC5C5A235AB75657AEA35DE94A67C7AED4CACF68C95CBE50D2B068C56411863A4A5818A6C25565F54A82B2F72C5R5oBD" TargetMode="External"/><Relationship Id="rId11" Type="http://schemas.openxmlformats.org/officeDocument/2006/relationships/hyperlink" Target="consultantplus://offline/ref=ABDA3923D6EB0FA4113E0CE3A15BF4029B30695F997DB651087D72606C8DDC4437CA57002C5E82D73E9E813E8339DB43E1CFFA66F141pEqAD" TargetMode="External"/><Relationship Id="rId12" Type="http://schemas.openxmlformats.org/officeDocument/2006/relationships/hyperlink" Target="consultantplus://offline/ref=AC72B35B86CA5B6058DDC4F959978722D374D3ADC9AE33B480B78E8D8182AD08C3108784656B154AF79043B675A914D543E7BC877E3EjAl6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4:00Z</dcterms:created>
  <dc:creator>Пользователь</dc:creator>
  <dc:description/>
  <cp:keywords/>
  <dc:language>en-US</dc:language>
  <cp:lastModifiedBy>Beletskaya</cp:lastModifiedBy>
  <cp:lastPrinted>2019-11-27T08:45:00Z</cp:lastPrinted>
  <dcterms:modified xsi:type="dcterms:W3CDTF">2019-11-27T01:46:00Z</dcterms:modified>
  <cp:revision>32</cp:revision>
  <dc:subject/>
  <dc:title/>
</cp:coreProperties>
</file>