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969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left="318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b/>
                <w:sz w:val="22"/>
                <w:szCs w:val="22"/>
              </w:rPr>
              <w:t>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5 сентября 2020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 внесении изменений 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ConsPlusTitle"/>
        <w:widowControl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40" w:firstLine="709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овета депутатов муниципального образования город Саяногорск от 30.10.2018 №110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6"/>
          <w:szCs w:val="26"/>
        </w:rPr>
        <w:t>1) Подпункт 1 пункта 10 приложения к решению изложить в следующей редакции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«1) по проектам генеральных планов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указанном в </w:t>
      </w:r>
      <w:hyperlink r:id="rId3">
        <w:r>
          <w:rPr>
            <w:rStyle w:val="InternetLink"/>
            <w:color w:val="0000FF"/>
            <w:sz w:val="26"/>
            <w:szCs w:val="26"/>
          </w:rPr>
          <w:t>части 7.1 статьи 25</w:t>
        </w:r>
      </w:hyperlink>
      <w:r>
        <w:rPr>
          <w:sz w:val="26"/>
          <w:szCs w:val="26"/>
        </w:rPr>
        <w:t xml:space="preserve"> Градостроительного кодекса Российской Федерации, срок проведения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 не может быть менее одного месяца и более двух месяцев.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>» сентября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39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7A0AEA6ECBE685E9C596CB9E72A00F2CFADD35E949E88826E8DE59A90FB02B411627F2C9024A882F522FE7507187D58086C8843A877EO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6:00Z</dcterms:created>
  <dc:creator>Пользователь</dc:creator>
  <dc:description/>
  <cp:keywords/>
  <dc:language>en-US</dc:language>
  <cp:lastModifiedBy>Beletskaya</cp:lastModifiedBy>
  <cp:lastPrinted>2020-09-15T16:33:00Z</cp:lastPrinted>
  <dcterms:modified xsi:type="dcterms:W3CDTF">2020-09-15T09:33:00Z</dcterms:modified>
  <cp:revision>6</cp:revision>
  <dc:subject/>
  <dc:title>                                          </dc:title>
</cp:coreProperties>
</file>