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5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33350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>Р Е Ш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муниципального образования г.Саяногорск от 20.04.2011 №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вета депутатов муниципального образования г.Саяногорск от 20.04.2011 №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руководствуясь статьей 51 Федерального закона от 06.10.2003 №131-ФЗ «Об общих принципах организации местного самоуправления в Российской Федерации», пунктом 45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>Основ ценообразования в сфере теплоснабжения», утвержденного постановлением</w:t>
      </w:r>
      <w:r>
        <w:rPr>
          <w:b w:val="false"/>
          <w:bCs/>
          <w:sz w:val="26"/>
          <w:szCs w:val="26"/>
        </w:rPr>
        <w:t xml:space="preserve"> Правительства Российской Федерации от 22.10.2012 №1075 «О ценообразовании в сфере теплоснабжения», пунктом 44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 xml:space="preserve">Основ ценообразования в сфере водоснабжения и водоотведения», утвержденного постановлением </w:t>
      </w:r>
      <w:r>
        <w:rPr>
          <w:b w:val="false"/>
          <w:bCs/>
          <w:sz w:val="26"/>
          <w:szCs w:val="26"/>
        </w:rPr>
        <w:t>Правительства Российской Федерации от 13.05.2013 №406 «О государственном регулировании тарифов в сфере водоснабжения и водоотведения», пунктом 21 части 2 статьи 25, пунктом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1. Внести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 решени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овета депутатов муниципального образования город Саяногорск от 20.04.2011 №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 следующие изменения: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) Приложение к решению дополнить пунктом 3 следующего содержания: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3. Определение размера арендной платы за объекты муниципальной собственности, с помощью которых обеспечивается теплоснабжение потребителей (источники тепловой энергии, тепловые сети, оборудование и др.), централизованное водоснабжение и водоотведение (насосные и канализационные станции, водопроводные и канализационные сети, иные объекты, входящие в состав таких систем). 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 xml:space="preserve">3.1. Арендная плата за объекты, с помощью которых обеспечивается теплоснабжение, централизованное водоснабжение и водоотведение, используемые в регулируемых видах деятельности, при передаче их в аренду по договорам аренды, заключаемым без проведения торгов в соответствии с действующим законодательством, либо по результатам торгов, в которых цена не являлась критерием определения победителя торгов, рассчитывается арендодателем исходя из принципа возмещения арендодателю амортизации, налогов на имущество, налогов на землю и других обязательных платежей собственника передаваемого в аренду (лизинг) имущества, связанных с владением указанным имуществом в следующем порядке: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sz w:val="26"/>
          <w:szCs w:val="26"/>
          <w:lang w:eastAsia="en-US"/>
        </w:rPr>
        <w:t>Размер арендной платы (Ап, руб.) в год за пользование объектами, с помощью которых обеспечивается теплоснабжение, централизованное водоснабжение и водоотведение (далее – объекты) определяется по формуле: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>Ап = ∑ам + ∑Нз + ∑Ним+∑ОПдр,  где: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 xml:space="preserve">Ап  -  годовая арендная плата  за пользование объектами, (руб./год);                       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>∑</w:t>
      </w:r>
      <w:r>
        <w:rPr>
          <w:rFonts w:eastAsia="Calibri"/>
          <w:spacing w:val="0"/>
          <w:sz w:val="26"/>
          <w:szCs w:val="26"/>
          <w:lang w:eastAsia="en-US"/>
        </w:rPr>
        <w:t>ам – годовая сумма амортизационных отчислений с объектов, (руб./год)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sz w:val="26"/>
          <w:szCs w:val="26"/>
          <w:lang w:eastAsia="en-US"/>
        </w:rPr>
        <w:t>∑</w:t>
      </w:r>
      <w:r>
        <w:rPr>
          <w:rFonts w:eastAsia="Calibri"/>
          <w:spacing w:val="0"/>
          <w:sz w:val="26"/>
          <w:szCs w:val="26"/>
          <w:lang w:eastAsia="en-US"/>
        </w:rPr>
        <w:t>Нз – годовая сумма налога на землю, (руб./год);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>∑</w:t>
      </w:r>
      <w:r>
        <w:rPr>
          <w:rFonts w:eastAsia="Calibri"/>
          <w:spacing w:val="0"/>
          <w:sz w:val="26"/>
          <w:szCs w:val="26"/>
          <w:lang w:eastAsia="en-US"/>
        </w:rPr>
        <w:t>Ним – годовая сумма налога на имущество, (руб./год);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>∑</w:t>
      </w:r>
      <w:r>
        <w:rPr>
          <w:rFonts w:eastAsia="Calibri"/>
          <w:spacing w:val="0"/>
          <w:sz w:val="26"/>
          <w:szCs w:val="26"/>
          <w:lang w:eastAsia="en-US"/>
        </w:rPr>
        <w:t>ОПдр – годовая сумма других обязательных платежей, (руб./год).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>3.2. Индексация размера арендной платы за пользование объектами, с помощью которых обеспечивается теплоснабжение, централизованное водоснабжение и водоотведение, не производится.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  <w:t>Статья 2. Контроль за исполнением настоящего решения</w:t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  <w:t xml:space="preserve">Статья 3. Порядок вступления в силу настоящего решения </w:t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>1. Настоящее решение вступает в силу со дня его официального опубликования в средствах массовой информации, не имеет обратной силы и применяется к отношениям, возникшим после введения его в действи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eastAsia="en-US"/>
        </w:rPr>
      </w:r>
    </w:p>
    <w:p>
      <w:pPr>
        <w:pStyle w:val="Style11"/>
        <w:ind w:right="-73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85"/>
        <w:gridCol w:w="3969"/>
      </w:tblGrid>
      <w:tr>
        <w:trPr>
          <w:trHeight w:val="1588" w:hRule="atLeast"/>
        </w:trPr>
        <w:tc>
          <w:tcPr>
            <w:tcW w:w="409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город 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Ситников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Валов</w:t>
            </w:r>
          </w:p>
        </w:tc>
      </w:tr>
    </w:tbl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</w:t>
      </w:r>
      <w:r>
        <w:rPr>
          <w:b/>
          <w:bCs/>
          <w:sz w:val="26"/>
          <w:szCs w:val="26"/>
        </w:rPr>
        <w:t xml:space="preserve">_______ </w:t>
      </w:r>
      <w:r>
        <w:rPr>
          <w:sz w:val="26"/>
          <w:szCs w:val="26"/>
        </w:rPr>
        <w:t>2020 год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1"/>
        <w:jc w:val="left"/>
        <w:rPr/>
      </w:pPr>
      <w:r>
        <w:rPr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>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5" w:leader="none"/>
      </w:tabs>
      <w:rPr/>
    </w:pPr>
    <w:r>
      <w:rPr/>
      <w:tab/>
      <w:t>2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4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39:00Z</dcterms:created>
  <dc:creator>EW/LN/CB</dc:creator>
  <dc:description/>
  <cp:keywords>Ethan</cp:keywords>
  <dc:language>en-US</dc:language>
  <cp:lastModifiedBy>Николаева Наталья Владимировна</cp:lastModifiedBy>
  <cp:lastPrinted>2020-08-21T14:40:00Z</cp:lastPrinted>
  <dcterms:modified xsi:type="dcterms:W3CDTF">2020-09-04T02:08:00Z</dcterms:modified>
  <cp:revision>48</cp:revision>
  <dc:subject/>
  <dc:title>Ethan Frome</dc:title>
</cp:coreProperties>
</file>