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17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Саяногорск  город</w:t>
      </w:r>
    </w:p>
    <w:p>
      <w:pPr>
        <w:pStyle w:val="Heading"/>
        <w:rPr>
          <w:rFonts w:ascii="Times New Roman Hak;Times New Roman" w:hAnsi="Times New Roman Hak;Times New Roman" w:cs="Times New Roman Hak;Times New Roman"/>
          <w:b/>
          <w:b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/>
      </w:pPr>
      <w:r>
        <w:rPr>
          <w:b/>
          <w:sz w:val="26"/>
          <w:szCs w:val="26"/>
        </w:rPr>
        <w:t>город Саяногорск за 2019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19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отчет об исполнении бюджета муниципального  образования город Саяногорск за 2019 год  по доходам в сумме </w:t>
      </w:r>
      <w:r>
        <w:rPr>
          <w:b/>
          <w:sz w:val="26"/>
          <w:szCs w:val="26"/>
        </w:rPr>
        <w:t>1 486 550,3 тыс.руб</w:t>
      </w:r>
      <w:r>
        <w:rPr>
          <w:sz w:val="26"/>
          <w:szCs w:val="26"/>
        </w:rPr>
        <w:t xml:space="preserve">., по расходам в сумме </w:t>
      </w:r>
      <w:r>
        <w:rPr>
          <w:b/>
          <w:sz w:val="26"/>
          <w:szCs w:val="26"/>
        </w:rPr>
        <w:t>1 443 575,9 тыс.руб</w:t>
      </w:r>
      <w:r>
        <w:rPr>
          <w:sz w:val="26"/>
          <w:szCs w:val="26"/>
        </w:rPr>
        <w:t xml:space="preserve">., с профицитом бюджета в сумме </w:t>
      </w:r>
      <w:r>
        <w:rPr>
          <w:b/>
          <w:sz w:val="26"/>
          <w:szCs w:val="26"/>
        </w:rPr>
        <w:t>42 974,4  тыс.руб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тчет об исполнении бюджета муниципального  образования город Саяногорск за 2019 год представлен следующими приложениями к нем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1 «Распределение доходов бюджета муниципального образования город Саяногорск за 2019 год по кодам классификации доходов бюджета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>приложение 2 «Ведомственная структура расходов бюджета муниципального образования город Саяногорск за 2019 год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>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9 год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>приложение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9 го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5 «Распределение бюджетных ассигнований по разделам, подразделам классификации расходов бюджета муниципального образования город Саяногорск за 2019 го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ложение 6 «Объем межбюджетных трансфертов из республиканского бюджета Республики Хакасия в бюджет муниципального образования город Саяногорск за 2019 год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7 «Источники финансирования дефицита бюджета муниципального образования город Саяногорск за 2019 год по кодам классификации источников финансирования дефицита бюдже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8 «Перечень муниципальных программ, профинансированных за 2019 го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9 «Отчет об использовании средств резервного фонда Администрации муниципального образования город Саяногорск за 2019 го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10 «Отчет об использовании средств дорожного фонда муниципального образования город Саяногорск за 2019 го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ложение 11 «Программа муниципальных внутренних заимствований муниципального образования город Саяногорск за 2019 год».        </w:t>
      </w:r>
    </w:p>
    <w:p>
      <w:pPr>
        <w:pStyle w:val="Normal"/>
        <w:ind w:left="83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ind w:left="4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Глава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город Саяногорск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В.В. Ситников                                                         М.А. 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5</w:t>
      </w:r>
      <w:r>
        <w:rPr>
          <w:b/>
          <w:sz w:val="26"/>
          <w:szCs w:val="26"/>
        </w:rPr>
        <w:t>» сентября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093"/>
        <w:gridCol w:w="2199"/>
        <w:gridCol w:w="2880"/>
        <w:gridCol w:w="166"/>
        <w:gridCol w:w="1134"/>
        <w:gridCol w:w="1275"/>
        <w:gridCol w:w="12"/>
      </w:tblGrid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Приложение  </w:t>
            </w:r>
            <w:r>
              <w:rPr>
                <w:b/>
                <w:sz w:val="26"/>
                <w:szCs w:val="26"/>
                <w:u w:val="single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№</w:t>
            </w:r>
            <w:r>
              <w:rPr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15.09.2020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муниципального образования город Саяногорск за 2019 год по кодам классификации доходов бюджета</w:t>
            </w:r>
          </w:p>
        </w:tc>
      </w:tr>
      <w:tr>
        <w:trPr>
          <w:trHeight w:val="157" w:hRule="atLeast"/>
        </w:trPr>
        <w:tc>
          <w:tcPr>
            <w:tcW w:w="4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  <w:b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9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79,4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357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357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8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8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0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5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8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40,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9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70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5,4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0,4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00 02 0000 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92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172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4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4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,8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5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6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8,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7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2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470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5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335,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9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9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0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89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453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2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9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4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966,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107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3,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082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3,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08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4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08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 1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550,3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муниципального образования 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В.В. Ситников                                                             М.А. Вал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Приложение  </w:t>
            </w:r>
            <w:r>
              <w:rPr>
                <w:b/>
                <w:sz w:val="26"/>
                <w:szCs w:val="26"/>
                <w:u w:val="single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№</w:t>
            </w:r>
            <w:r>
              <w:rPr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15.09.2020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9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39"/>
        <w:gridCol w:w="328"/>
        <w:gridCol w:w="149"/>
        <w:gridCol w:w="276"/>
        <w:gridCol w:w="241"/>
        <w:gridCol w:w="184"/>
        <w:gridCol w:w="710"/>
        <w:gridCol w:w="29"/>
        <w:gridCol w:w="538"/>
        <w:gridCol w:w="243"/>
        <w:gridCol w:w="892"/>
        <w:gridCol w:w="242"/>
        <w:gridCol w:w="893"/>
        <w:gridCol w:w="140"/>
      </w:tblGrid>
      <w:tr>
        <w:trPr>
          <w:trHeight w:val="312" w:hRule="atLeast"/>
        </w:trPr>
        <w:tc>
          <w:tcPr>
            <w:tcW w:w="979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униципального образования город Саяногорск за 2019 го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  <w:highlight w:val="red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4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-ряди-тел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 по всем раздел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06 055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43 57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2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6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2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2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6 30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 89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 40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3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3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98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41 26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8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6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8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6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87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1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5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5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8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48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ликвидационной комисс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ликвидации МУП "Литер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6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9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6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9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5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8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3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действия занятости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6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6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6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68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6-2021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49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7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49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7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9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9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8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5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4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6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6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4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56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9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91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6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91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6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3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1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7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3 37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2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2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2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9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6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9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6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 2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7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7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8 35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6 76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39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638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некоммерческих товариществ муниципального образования город Саяногорск на 2018 - 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связанных с осуществлением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6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26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47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90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6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4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6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4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4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 81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1 97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67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6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 в 2019 - 2021 год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7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6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7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7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70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,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 9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 03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4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52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4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52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1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4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9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9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3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5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3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9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46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95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3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7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6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7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6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тдел образования г.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4 3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1 26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25 26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6 99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9 98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8 79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43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44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07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409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50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48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56 48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57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6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31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7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27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75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8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1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93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3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8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1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9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1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1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37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9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9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07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27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07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27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07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27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0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0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 21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2 24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8 60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35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36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04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53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 63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 24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 19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 83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9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8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7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31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0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4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0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1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1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Приложение  </w:t>
            </w:r>
            <w:r>
              <w:rPr>
                <w:b/>
                <w:sz w:val="26"/>
                <w:szCs w:val="26"/>
                <w:u w:val="single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№</w:t>
            </w:r>
            <w:r>
              <w:rPr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15.09.2020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9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28"/>
        <w:gridCol w:w="426"/>
        <w:gridCol w:w="1277"/>
        <w:gridCol w:w="569"/>
        <w:gridCol w:w="14"/>
        <w:gridCol w:w="1122"/>
        <w:gridCol w:w="992"/>
      </w:tblGrid>
      <w:tr>
        <w:trPr>
          <w:trHeight w:val="315" w:hRule="atLeast"/>
        </w:trPr>
        <w:tc>
          <w:tcPr>
            <w:tcW w:w="4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</w:t>
              <w:br/>
              <w:t xml:space="preserve"> классификации расходов бюджетов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начено</w:t>
              <w:b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  <w:br/>
            </w:r>
          </w:p>
        </w:tc>
      </w:tr>
      <w:tr>
        <w:trPr>
          <w:trHeight w:val="184" w:hRule="atLeast"/>
        </w:trPr>
        <w:tc>
          <w:tcPr>
            <w:tcW w:w="4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всем раздела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06 05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43 575,9 </w:t>
            </w:r>
          </w:p>
        </w:tc>
      </w:tr>
      <w:tr>
        <w:trPr>
          <w:trHeight w:val="31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 3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608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35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5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5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59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9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9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5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9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267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67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67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87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13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50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50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39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5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6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6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2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733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87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48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3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1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4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3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7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3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3 126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26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60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60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4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ликвидационной комисс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ликвидации МУП "Литер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92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92,7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52,4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8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85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39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2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8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8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4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4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26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512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действия занятости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8,5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некоммерческих товариществ муниципального образования город Саяногорск на 2018 - 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связанных с осуществлением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65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4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904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6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48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6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6 94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47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3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3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3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000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8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87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 02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160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87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46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 в 2019 - 2021 годах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7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60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7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75,5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170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 9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 035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4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522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4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522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8 0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43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9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9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0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239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9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5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4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3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93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46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7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7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7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36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7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62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7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62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9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56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9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56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7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7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7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95 87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5 609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9 98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8 797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4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44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4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0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409,9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5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48,3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61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0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879,8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,0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,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7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757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8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3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4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49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258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8,1 </w:t>
            </w:r>
          </w:p>
        </w:tc>
      </w:tr>
      <w:tr>
        <w:trPr>
          <w:trHeight w:val="39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388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61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11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7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9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5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1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1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9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9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 63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 241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 1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 837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9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8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7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31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339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3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02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312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4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03,3 </w:t>
            </w:r>
          </w:p>
        </w:tc>
      </w:tr>
      <w:tr>
        <w:trPr>
          <w:trHeight w:val="13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1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7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5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72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546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1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1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8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 (на 2015-2021 годы)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6-2021 г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8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749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8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749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297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0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08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1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14,8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3,9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4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74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4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74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4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4,0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8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9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86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86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1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88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Приложение  </w:t>
            </w:r>
            <w:r>
              <w:rPr>
                <w:b/>
                <w:sz w:val="26"/>
                <w:szCs w:val="26"/>
                <w:u w:val="single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№</w:t>
            </w:r>
            <w:r>
              <w:rPr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15.09.2020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2019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136"/>
        <w:gridCol w:w="711"/>
        <w:gridCol w:w="1134"/>
        <w:gridCol w:w="992"/>
      </w:tblGrid>
      <w:tr>
        <w:trPr>
          <w:trHeight w:val="840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06 05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43 575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1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1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88,2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5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88,7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8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39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0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82,7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6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88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6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88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7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0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30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48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5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5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54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0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некоммерческих товариществ муниципального образования город Саяногорск на 2018 - 2021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 03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 324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66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213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47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5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5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5,4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4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6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70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70,4 </w:t>
            </w:r>
          </w:p>
        </w:tc>
      </w:tr>
      <w:tr>
        <w:trPr>
          <w:trHeight w:val="41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 66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940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0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34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9,3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9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0,4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9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58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4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,7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связанных с осуществлением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 </w:t>
            </w:r>
          </w:p>
        </w:tc>
      </w:tr>
      <w:tr>
        <w:trPr>
          <w:trHeight w:val="37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5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9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90,3 </w:t>
            </w:r>
          </w:p>
        </w:tc>
      </w:tr>
      <w:tr>
        <w:trPr>
          <w:trHeight w:val="381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9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</w:tr>
      <w:tr>
        <w:trPr>
          <w:trHeight w:val="36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1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66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91,0 </w:t>
            </w:r>
          </w:p>
        </w:tc>
      </w:tr>
      <w:tr>
        <w:trPr>
          <w:trHeight w:val="611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3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7,4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3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456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297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0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08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1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14,8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3,9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действия занятости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3 37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 217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5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4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44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52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</w:tr>
      <w:tr>
        <w:trPr>
          <w:trHeight w:val="3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4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5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</w:tr>
      <w:tr>
        <w:trPr>
          <w:trHeight w:val="29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5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48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231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61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7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91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</w:tr>
      <w:tr>
        <w:trPr>
          <w:trHeight w:val="26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</w:tr>
      <w:tr>
        <w:trPr>
          <w:trHeight w:val="291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5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,0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7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757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8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3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5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11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6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7,1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9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5,2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1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1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</w:tr>
      <w:tr>
        <w:trPr>
          <w:trHeight w:val="38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3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32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87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 30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</w:tr>
      <w:tr>
        <w:trPr>
          <w:trHeight w:val="35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9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8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7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3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0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34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30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</w:tr>
      <w:tr>
        <w:trPr>
          <w:trHeight w:val="26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5,3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30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26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6-2021 г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36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0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8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4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8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9,0 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35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6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49,5 </w:t>
            </w:r>
          </w:p>
        </w:tc>
      </w:tr>
      <w:tr>
        <w:trPr>
          <w:trHeight w:val="39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 в 2019 - 2021 годах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7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60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7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75,5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0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320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6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20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77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823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5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479,7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53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01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53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01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6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 </w:t>
            </w:r>
          </w:p>
        </w:tc>
      </w:tr>
      <w:tr>
        <w:trPr>
          <w:trHeight w:val="3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7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15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501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9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326,1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9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66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9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66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7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7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</w:tr>
      <w:tr>
        <w:trPr>
          <w:trHeight w:val="4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ликвидационной комисс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ликвидации МУП "Литер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16"/>
        <w:gridCol w:w="364"/>
        <w:gridCol w:w="286"/>
        <w:gridCol w:w="918"/>
        <w:gridCol w:w="241"/>
        <w:gridCol w:w="289"/>
        <w:gridCol w:w="140"/>
        <w:gridCol w:w="711"/>
        <w:gridCol w:w="180"/>
        <w:gridCol w:w="120"/>
        <w:gridCol w:w="976"/>
        <w:gridCol w:w="1097"/>
        <w:gridCol w:w="180"/>
        <w:gridCol w:w="153"/>
      </w:tblGrid>
      <w:tr>
        <w:trPr>
          <w:trHeight w:val="312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20 г.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13"/>
            <w:tcBorders/>
            <w:vAlign w:val="bottom"/>
          </w:tcPr>
          <w:p>
            <w:pPr>
              <w:pStyle w:val="Normal"/>
              <w:ind w:right="-395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город Саяногорск за 2019 год  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06 055,0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43 575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 374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608,6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5,2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3,7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9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83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67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6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62,8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286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33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62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92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62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92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265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512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8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,5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478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904,2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74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73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 025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160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878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46,6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978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035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7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7,8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92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56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2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6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95 876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5 609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51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79,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4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490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258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 636,7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 241,2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43,3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03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725,3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546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9,4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84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893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749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495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74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95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4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6,5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86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93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88,2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852"/>
        <w:gridCol w:w="17"/>
        <w:gridCol w:w="867"/>
        <w:gridCol w:w="104"/>
        <w:gridCol w:w="145"/>
        <w:gridCol w:w="112"/>
        <w:gridCol w:w="171"/>
        <w:gridCol w:w="1159"/>
        <w:gridCol w:w="931"/>
        <w:gridCol w:w="150"/>
        <w:gridCol w:w="90"/>
        <w:gridCol w:w="1287"/>
        <w:gridCol w:w="469"/>
        <w:gridCol w:w="57"/>
        <w:gridCol w:w="113"/>
        <w:gridCol w:w="6"/>
        <w:gridCol w:w="398"/>
        <w:gridCol w:w="17"/>
        <w:gridCol w:w="7"/>
        <w:gridCol w:w="215"/>
        <w:gridCol w:w="204"/>
        <w:gridCol w:w="361"/>
        <w:gridCol w:w="119"/>
        <w:gridCol w:w="232"/>
        <w:gridCol w:w="7"/>
        <w:gridCol w:w="126"/>
        <w:gridCol w:w="15"/>
        <w:gridCol w:w="274"/>
        <w:gridCol w:w="708"/>
        <w:gridCol w:w="95"/>
        <w:gridCol w:w="49"/>
        <w:gridCol w:w="7"/>
        <w:gridCol w:w="275"/>
        <w:gridCol w:w="15"/>
      </w:tblGrid>
      <w:tr>
        <w:trPr>
          <w:trHeight w:val="312" w:hRule="atLeast"/>
        </w:trPr>
        <w:tc>
          <w:tcPr>
            <w:tcW w:w="9639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0 г. 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178" w:hRule="atLeast"/>
        </w:trPr>
        <w:tc>
          <w:tcPr>
            <w:tcW w:w="25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  <w:tc>
          <w:tcPr>
            <w:tcW w:w="42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</w:tr>
      <w:tr>
        <w:trPr>
          <w:trHeight w:val="673" w:hRule="atLeast"/>
        </w:trPr>
        <w:tc>
          <w:tcPr>
            <w:tcW w:w="9639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Объем межбюджетных трансфертов из республиканского бюджета Республики Хакасия в бюджет  муниципального образования город Саяногорск за 2019 год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97" w:hRule="atLeast"/>
        </w:trPr>
        <w:tc>
          <w:tcPr>
            <w:tcW w:w="22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red"/>
              </w:rPr>
            </w:pPr>
            <w:r>
              <w:rPr>
                <w:b/>
                <w:bCs/>
                <w:sz w:val="26"/>
                <w:szCs w:val="26"/>
                <w:highlight w:val="red"/>
              </w:rPr>
            </w:r>
          </w:p>
        </w:tc>
        <w:tc>
          <w:tcPr>
            <w:tcW w:w="51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164" w:hRule="atLeast"/>
        </w:trPr>
        <w:tc>
          <w:tcPr>
            <w:tcW w:w="22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red"/>
              </w:rPr>
            </w:pPr>
            <w:r>
              <w:rPr>
                <w:b/>
                <w:bCs/>
                <w:sz w:val="26"/>
                <w:szCs w:val="26"/>
                <w:highlight w:val="red"/>
              </w:rPr>
            </w:r>
          </w:p>
        </w:tc>
        <w:tc>
          <w:tcPr>
            <w:tcW w:w="51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доходо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о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  <w:highlight w:val="red"/>
              </w:rPr>
            </w:r>
          </w:p>
        </w:tc>
        <w:tc>
          <w:tcPr>
            <w:tcW w:w="9796" w:type="dxa"/>
            <w:gridSpan w:val="34"/>
            <w:tcBorders/>
            <w:vAlign w:val="bottom"/>
          </w:tcPr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5103"/>
              <w:gridCol w:w="1159"/>
              <w:gridCol w:w="1109"/>
            </w:tblGrid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4 537,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 335,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0000 0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49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49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5002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городских округов на поддержку мер по обеспечению сбалансированности бюджетов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49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49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000 0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924,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18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041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11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89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299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53,9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53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302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,2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,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497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реализацию мероприятий по обеспечению жильем молодых семей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0,5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0,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519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бюджетам городских округов на поддержку отрасли культуры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527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5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52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555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реализацию программ формирования современной городской среды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52,8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49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9999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городских округов, в том числе: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52,7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33,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сидии на реализацию мероприятий по предоставлению школьного питания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2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сидии на реализацию мероприятий по развитию общеобразовательных организаций на 2019 год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сидии на обеспечение первичных мер пожарной безопасности на 2019 год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8,9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8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сидии на материально-техническое обеспечение единых дежурно-диспетчерских служб муниципальных образований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,5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,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сидии на проведение работ по описанию границ населенных пунктов и внесению соответствующих сведений в Единый государственный реестр недвижимости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00 0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26 424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4 966,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выполнение передаваемых полномочий субъектов Российской Федерации, в том числе: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386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5 107,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036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 486,7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813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710,8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существление государственных полномочий по опеке и попечительству в отношении несовершеннолетни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9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5,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существление органами местного самоуправления государственных полномочий в области охраны труда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7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существление государственных полномочий по созданию, организации и обеспечению деятельности административных комиссий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9,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существление отдельных государственных полномочий по организации проведения мероприятий по отлову и содержанию безнадзорных животны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7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623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823,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9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9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1,7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082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1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3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250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плату жилищно-коммунальных услуг отдельным категориям граждан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9999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городских округов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,0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        М.А. Ва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3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3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3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0 г. </w:t>
            </w:r>
          </w:p>
        </w:tc>
      </w:tr>
      <w:tr>
        <w:trPr>
          <w:trHeight w:val="17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3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 муниципального образования город Саяногорск за 2019 год по кодам классификации источников финансирования дефицита бюджета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60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 источников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о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49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49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1 02 00 00 04 0000 7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00,0</w:t>
            </w:r>
          </w:p>
        </w:tc>
      </w:tr>
      <w:tr>
        <w:trPr>
          <w:trHeight w:val="73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1 02 00 00 04 0000 8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</w:t>
            </w:r>
          </w:p>
        </w:tc>
      </w:tr>
      <w:tr>
        <w:trPr>
          <w:trHeight w:val="53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0 00 00 0000 00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507,5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507,5</w:t>
            </w:r>
          </w:p>
        </w:tc>
      </w:tr>
      <w:tr>
        <w:trPr>
          <w:trHeight w:val="50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0 7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</w:t>
            </w:r>
          </w:p>
        </w:tc>
      </w:tr>
      <w:tr>
        <w:trPr>
          <w:trHeight w:val="46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1 7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</w:t>
            </w:r>
          </w:p>
        </w:tc>
      </w:tr>
      <w:tr>
        <w:trPr>
          <w:trHeight w:val="5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0 8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7,5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507,5</w:t>
            </w:r>
          </w:p>
        </w:tc>
      </w:tr>
      <w:tr>
        <w:trPr>
          <w:trHeight w:val="5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1 8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бюджетным кредитам, привлеченным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00,0</w:t>
            </w:r>
          </w:p>
        </w:tc>
      </w:tr>
      <w:tr>
        <w:trPr>
          <w:trHeight w:val="5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3 8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бюджетным кредитам, привлеченным для покрытия временного кассового разрыва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,5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7,5</w:t>
            </w:r>
          </w:p>
        </w:tc>
      </w:tr>
      <w:tr>
        <w:trPr>
          <w:trHeight w:val="42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4 8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бюджетным кредитам, привлеченным для частичного покрытия дефицита бюджета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0 00 00 0000 00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77,7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466,9</w:t>
            </w:r>
          </w:p>
        </w:tc>
      </w:tr>
      <w:tr>
        <w:trPr>
          <w:trHeight w:val="43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04 0000 5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прочих остатков денежных средств бюджетов городских округов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3 184,8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2 399,1</w:t>
            </w:r>
          </w:p>
        </w:tc>
      </w:tr>
      <w:tr>
        <w:trPr>
          <w:trHeight w:val="43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04 0000 610</w:t>
            </w:r>
          </w:p>
        </w:tc>
        <w:tc>
          <w:tcPr>
            <w:tcW w:w="45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прочих остатков денежных средств бюджетов городских округов</w:t>
            </w:r>
          </w:p>
        </w:tc>
        <w:tc>
          <w:tcPr>
            <w:tcW w:w="15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 562,5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2 932,2</w:t>
            </w:r>
          </w:p>
        </w:tc>
      </w:tr>
      <w:tr>
        <w:trPr>
          <w:trHeight w:val="5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внутреннего финансирования дефицита бюджета</w:t>
            </w:r>
          </w:p>
        </w:tc>
        <w:tc>
          <w:tcPr>
            <w:tcW w:w="15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0,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974,4</w:t>
            </w:r>
          </w:p>
        </w:tc>
      </w:tr>
      <w:tr>
        <w:trPr>
          <w:trHeight w:val="139" w:hRule="atLeast"/>
        </w:trPr>
        <w:tc>
          <w:tcPr>
            <w:tcW w:w="683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        М.А. Ва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5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gridSpan w:val="20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5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0" w:type="dxa"/>
            <w:gridSpan w:val="23"/>
            <w:tcBorders/>
            <w:vAlign w:val="bottom"/>
          </w:tcPr>
          <w:p>
            <w:pPr>
              <w:pStyle w:val="Normal"/>
              <w:ind w:left="-186" w:right="72" w:hanging="0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5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gridSpan w:val="20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№</w:t>
            </w:r>
            <w:r>
              <w:rPr/>
              <w:t xml:space="preserve">___принятому_________2020 г.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5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офинансированных за 2019 год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целевой статьи</w:t>
            </w:r>
          </w:p>
        </w:tc>
        <w:tc>
          <w:tcPr>
            <w:tcW w:w="6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88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97 030,4 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36 25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817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812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долговых обязательств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10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10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52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188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85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39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62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ЕДДС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7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2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12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11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S126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1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1Ф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211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123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00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530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4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48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00З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12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120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12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1205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12П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некоммерческих товариществ муниципального образования город Саяногорск на 2018 - 2021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13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2 030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324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660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13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улично-дорожной сети в нормативное состояние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62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47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63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7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4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14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14ДФ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114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S114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34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141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214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перевозок по регулируемым тарифам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1408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1409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668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940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19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43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9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6305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КБО" (благоустройство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99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0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140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35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58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141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141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рганизации уличного освещ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6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4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141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3 0026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связанных с осуществлением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3 7026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7024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0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65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2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6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151В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150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215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1505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1507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95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95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216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16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266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9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91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5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1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4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21706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21709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S149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171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7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171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171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4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218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35,8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56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9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9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дресной направленности социальных выпла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9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9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95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9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9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951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2 702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циальной поддержки семьи и детей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701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44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297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7025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3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7018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R082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занятости населения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2190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действия занятости насел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712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3 377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5 217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дошкольного образования в муниципальном образовании г.Саяногорск на 2015-2025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430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442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42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7015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дошко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8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4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03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5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 078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409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 507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 948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26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07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421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145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153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7014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570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61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3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7Л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S144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S145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6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62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 детей в муниципальном образовании г.Саяногорск на 2015-2025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014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831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140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957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6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6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423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3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6Д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алантливых и одаренных дете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5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7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11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452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7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7022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9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5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220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кадрового потенциал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711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I5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I5 552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8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8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2008Т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7 870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4 30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90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87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044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71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8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0441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2003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31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02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0442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L519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софинансирование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423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2003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452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1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5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711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1 223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043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" на 2016-2021 год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0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0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L49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505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84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95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4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1 225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АУ "Городские спортивные сооруж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80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9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041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22506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2 22507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94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449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5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20КЗ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226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226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F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F2 5555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 в 2019 - 2021 годах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672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60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роживания граждан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96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аварийного жилищного фонд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78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75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3 095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3 096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3 S96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  <w:t xml:space="preserve">                                         </w:t>
      </w:r>
      <w:r>
        <w:rPr/>
        <w:t>В.В. Ситников                                                             М.А. Валов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40"/>
        <w:gridCol w:w="240"/>
        <w:gridCol w:w="565"/>
        <w:gridCol w:w="131"/>
        <w:gridCol w:w="294"/>
        <w:gridCol w:w="157"/>
        <w:gridCol w:w="269"/>
        <w:gridCol w:w="210"/>
        <w:gridCol w:w="776"/>
        <w:gridCol w:w="289"/>
        <w:gridCol w:w="201"/>
        <w:gridCol w:w="508"/>
        <w:gridCol w:w="432"/>
        <w:gridCol w:w="135"/>
        <w:gridCol w:w="142"/>
        <w:gridCol w:w="751"/>
      </w:tblGrid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20 г. 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резервного фонда Администрации муниципального образования город Саяногорск за 2019 год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" w:name="RANGE!C18%3AF23"/>
            <w:r>
              <w:rPr>
                <w:sz w:val="14"/>
                <w:szCs w:val="14"/>
              </w:rPr>
              <w:t>3</w:t>
            </w:r>
            <w:bookmarkEnd w:id="2"/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Саяногорск от чрезвычайных ситуаций природного и техногенного характера на 2014-2021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9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52"/>
        <w:gridCol w:w="19"/>
        <w:gridCol w:w="2818"/>
        <w:gridCol w:w="848"/>
        <w:gridCol w:w="10"/>
        <w:gridCol w:w="30"/>
        <w:gridCol w:w="575"/>
        <w:gridCol w:w="381"/>
        <w:gridCol w:w="10"/>
        <w:gridCol w:w="220"/>
        <w:gridCol w:w="765"/>
        <w:gridCol w:w="10"/>
        <w:gridCol w:w="215"/>
        <w:gridCol w:w="625"/>
        <w:gridCol w:w="146"/>
        <w:gridCol w:w="10"/>
        <w:gridCol w:w="982"/>
        <w:gridCol w:w="10"/>
        <w:gridCol w:w="207"/>
        <w:gridCol w:w="1342"/>
        <w:gridCol w:w="10"/>
      </w:tblGrid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20 г. </w:t>
            </w:r>
          </w:p>
        </w:tc>
      </w:tr>
      <w:tr>
        <w:trPr>
          <w:trHeight w:val="26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дорожного фонда муниципального образования город Саяногорск за 2019 год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8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 дорожного фонда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юджетные ассигнования дорожного фонда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, Финансирование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выполнени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доходы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 053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 415,8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  - акцизы по подакцизным товарам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642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626,8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 411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789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расходы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 236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 295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 2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 1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236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1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236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1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ие улично-дорожной сети в нормативное состояние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236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1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576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95,4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34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едусмотрена и оплачена кредит. задолж.2018 г. в сумме 0,2 тыс.руб. и аванс за э/э 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16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165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1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лачена кредит. задолж.2018 г за счет средств республиканского бюджета РХ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49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834,6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83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83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646"/>
        <w:gridCol w:w="732"/>
        <w:gridCol w:w="1248"/>
        <w:gridCol w:w="1800"/>
      </w:tblGrid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0 г. 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Программа муниципальных внутренних заимствований муниципального образования город Саяногорск за 2019 год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енние заимствования (привлечение/погашени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о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612" w:hRule="atLeast"/>
        </w:trPr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 507,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 507,5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лучение кредитов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 кредитов, из них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07,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 507,5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по бюджетным кредитам, привлеченным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по бюджетным кредитам, привлеченным для покрытия временного кассового разрыва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7,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7,5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по бюджетным кредитам, привлеченным для частичного покрытия дефицита бюджета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3:00Z</dcterms:created>
  <dc:creator>Пользователь</dc:creator>
  <dc:description/>
  <cp:keywords/>
  <dc:language>en-US</dc:language>
  <cp:lastModifiedBy>Зайцев Кирилл Александрович</cp:lastModifiedBy>
  <cp:lastPrinted>2020-07-09T17:00:00Z</cp:lastPrinted>
  <dcterms:modified xsi:type="dcterms:W3CDTF">2020-09-07T06:48:00Z</dcterms:modified>
  <cp:revision>44</cp:revision>
  <dc:subject/>
  <dc:title/>
</cp:coreProperties>
</file>