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2"/>
        <w:gridCol w:w="4394"/>
      </w:tblGrid>
      <w:tr>
        <w:trPr>
          <w:trHeight w:val="983" w:hRule="atLeast"/>
        </w:trPr>
        <w:tc>
          <w:tcPr>
            <w:tcW w:w="3936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u w:val="single"/>
        </w:rPr>
        <w:t>21 апреля 2020 года</w:t>
      </w:r>
    </w:p>
    <w:p>
      <w:pPr>
        <w:pStyle w:val="Heading1"/>
        <w:ind w:right="-14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-14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right="-143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-14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TextBodyIndent"/>
        <w:spacing w:before="0" w:after="0"/>
        <w:ind w:left="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40 раздела I главы II приложения 1 к решению:</w:t>
      </w:r>
    </w:p>
    <w:p>
      <w:pPr>
        <w:pStyle w:val="TextBodyIndent"/>
        <w:spacing w:before="0" w:after="0"/>
        <w:ind w:left="0" w:right="-143" w:firstLine="708"/>
        <w:jc w:val="both"/>
        <w:rPr/>
      </w:pPr>
      <w:r>
        <w:rPr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TextBodyIndent"/>
        <w:spacing w:before="0" w:after="0"/>
        <w:ind w:left="0" w:right="-143" w:firstLine="708"/>
        <w:jc w:val="both"/>
        <w:rPr/>
      </w:pPr>
      <w:r>
        <w:rPr>
          <w:sz w:val="26"/>
          <w:szCs w:val="26"/>
        </w:rPr>
        <w:t>б) В абзаце пя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TextBodyIndent"/>
        <w:spacing w:before="0" w:after="0"/>
        <w:ind w:left="0" w:right="-143" w:firstLine="708"/>
        <w:jc w:val="both"/>
        <w:rPr/>
      </w:pPr>
      <w:r>
        <w:rPr>
          <w:sz w:val="26"/>
          <w:szCs w:val="26"/>
        </w:rPr>
        <w:t>в) В абзаце шес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TextBodyIndent"/>
        <w:spacing w:before="0" w:after="0"/>
        <w:ind w:left="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седьмом слова «, в части размещения объектов капитального строительства, предназначенных для воспитания, образования и просвещения (детские ясли, детские сады, школ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» исключить;</w:t>
      </w:r>
    </w:p>
    <w:p>
      <w:pPr>
        <w:pStyle w:val="TextBodyIndent"/>
        <w:spacing w:before="0" w:after="0"/>
        <w:ind w:left="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восьмом слова «, в том числе в части размещения нестационарных торговых объектов» исключить;</w:t>
      </w:r>
    </w:p>
    <w:p>
      <w:pPr>
        <w:pStyle w:val="TextBodyIndent"/>
        <w:spacing w:before="0" w:after="0"/>
        <w:ind w:left="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одиннадца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TextBodyIndent"/>
        <w:spacing w:before="0" w:after="0"/>
        <w:ind w:left="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три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TextBodyIndent"/>
        <w:spacing w:before="0" w:after="0"/>
        <w:ind w:left="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четырнадца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TextBodyIndent"/>
        <w:spacing w:before="0" w:after="0"/>
        <w:ind w:left="0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шест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абзаце семнадцатом слова «, в части 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абзаце восем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В абзаце двадцать первом слова «, в части размещения гаража и иных вспомогательных сооружений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41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 абзаце пято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шес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абзаце седьм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В абзаце восьмом слова «, в части размещения объектов капитального строительства, предназначенных для воспитания, образования и просвещения (детские ясли, детские сад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девятом слова «, в том числе в части размещения нестационарных торгов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двенадца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четыр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абзаце пятнадца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абзаце шестнадцатом слова «, в части размещения спортивных клубов, спортивных залов, бассейнов, площадок для занятий спортом (беговые дорожки, спортивные сооружения, поля для спортивной игры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абзаце сем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абзаце восемнадцатом слова «, в части 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)» исключить;</w:t>
      </w:r>
    </w:p>
    <w:p>
      <w:pPr>
        <w:pStyle w:val="ConsPlusNormal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В абзаце девят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В абзаце двадцать первом слова «, в части размещения отдельно стоящих и пристроенных гаражей, в том числе подземных, предназначенных для хранения личного автотранспорта граждан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В абзаце двадцать третьем слова «, в части размещения гаража и иных вспомогательных сооружений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татье 42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пятом слова «, в части размещения объектов капитального строительства, предназначенных для воспитания, образования и просвещения (детские ясли, образовательные кружки, организации по переподготовке и повышению квалификации специалистов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седьм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евятом слова «, в том числе в части размещения нестационарн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деся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одиннадцатом слова «, в том числе в части размещения нестационарных торгов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двенадцатом слова «, в части размещения подземных гаражей, предназначенных для хранения личного автотранспорта граждан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абзаце тринадцатом слова «, в части размещения объектов капитального строительства, предназначенных для оказания гражданам медицинской помощи (пункты здравоохранения, диагностические центры, размещение станций скорой помощ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абзаце пят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абзаце семнадцатом слова «, в части размещения объектов капитального строительства, предназначенных для оказания ветеринарных услуг без содержания животных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абзаце двадцать первом слова «, в части размещения объектов капитального строительства в качестве спортивных клубов, спортивных залов, бассейнов, устройство площадок для занятий спортом и физкультурой (беговые дорожки, спортивные сооружения, теннисные корты, поля для спортивной игры)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статье 43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третье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четвертом слова «, в части размещения объектов капитального строительства, предназначенных для воспитания, образования и просвещения (детские ясли, образовательные кружки, организации по переподготовке и повышению квалификации специалистов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шес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восьмом слова «, в том числе в части размещения нестационарн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девя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десятом слова «, в том числе в части размещения нестационарных торгов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одиннадцатом слова «, в части размещения объектов капитального строительства в качестве спортивных клубов, спортивных залов, бассейнов, устройство площадок для занятий спортом и физкультурой (беговые дорожки, спортивные сооружения, теннисные корты, поля для спортивной игры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абзаце двенадцатом слова «, в части размещения подземных гаражей, предназначенных для хранения личного автотранспорта граждан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абзаце тринадцатом слова «, в части размещения объектов капитального строительства, предназначенных для оказания гражданам медицинской помощи (поликлиники, пункты здравоохранения, диагностические центры, размещение станций скорой помощ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абзаце шест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абзаце восемнадцатом слова «, в части размещения объектов капитального строительства, предназначенных для оказания ветеринарных услуг без содержания животных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статье 44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шесто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восьмом слова «, в том числе в части размещения нестационарных торгов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девя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венадцатом слова «, в части размещения объектов капитального строительства, предназначенных для размещения в них библиотек, выставочных залов и устройство площадок для празднеств и гуля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четырнадцатом слова «, в части размещения сооружений, предназначенных для организации временной торговли (ярмарки, базары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пятнадцатом слова «, в части размещения объектов капитального строительства в качестве спортивных клубов, устройство площадок для занятий спортом и физкультурой (беговые дорожки, поля для спортивной игры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семнадцатом слова «, в части размещения отдельно стоящих и пристроенных гаражей, в том числе подземных, предназначенных для хранения личного автотранспорта граждан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статье 45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четвертом слова «, в том числе в части размещения нестационарных торгов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восьмом слова «, в части 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гровых площадок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одиннадцатом слова «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ве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четырнадцато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шестнадцатом слова «, в том числе в части размещения нестационарн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двадцать втором слова «, в части размещения объектов капитального строительства, предназначенных для оказания гражданам медицинской помощи (поликлиники, диагностические центры, научно-медицинские учреждения), размещение станций скорой помощи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абзаце двадцать третье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абзаце двадцать пятом слова «, в части размещения автозаправочных станций, автомобильных моек, мастерских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абзаце двадцать восьм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абзаце тридцать втором слова «, в части размещения подземных гаражей, предназначенных для хранения личного автотранспорта граждан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татье 46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третье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пятом слова «, в части размещения санаториев и профилакториев, обеспечивающих оказание услуг по лечению и оздоровлению населения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восьмо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научные центры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есятом слова «, в части размещения объектов капитального строительства, предназначенных для оказания гражданам социальной помощи (дома престарелых, дома ребенка, детские дома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один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три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пятнадцатом слова «</w:t>
      </w:r>
      <w:r>
        <w:rPr>
          <w:bCs/>
          <w:sz w:val="26"/>
          <w:szCs w:val="26"/>
        </w:rPr>
        <w:t>обслуживание автотранспорта (код - 4.9), в части размещения стоянок (парковок)» заменить словами «</w:t>
      </w:r>
      <w:r>
        <w:rPr>
          <w:sz w:val="26"/>
          <w:szCs w:val="26"/>
        </w:rPr>
        <w:t>служебные гаражи (код - 4.9)»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статье 47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третье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четверто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шестом слова «, за исключением размещения зданий и сооружений для размещения цирков, зверинцев, зоопарков, океанариев»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ом слова «обслуживание автотранспорта (код - 4.9), в части размещения постоянных или временных гаражей с несколькими стояночными местами, стоянок» заменить словами «служебные гаражи (код - 4.9)»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десятом слова «, в части размещения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, в том числе общежитий, для проживания работников и студентов средних специальных и высших учебных заведений, работников научно-исследовательских учрежд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четыр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пятнадцатом слова «, в части размещения объектов капитального строительства, предназначенных для размещения: дискотек и танцевальных площадок, ночных клуб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абзаце шестнадцатом слова «, в части размещения станций скорой помощи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абзаце девятнадцатом слова «, в части размещения подземных гаражей, предназначенных для хранения личного автотранспорта граждан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абзаце двадцатом слова «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, теннисные корты, поля для спортивной игры)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 статье 48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третьем слова «, в части размещения объектов капитального строительства, предназначенных для размещения аттракционов и игровых площадок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четверто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пятом слова «, за исключением размещения зданий и сооружений для размещения цирков, зверинцев, зоопарков, океанариев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 статье 49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седьмом слова «, в части размещения объектов капитального строительства, необходимых для подготовки и поддержания в готовности спасательных служб, в которых существует военизированная служба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 статье 50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восьмом слова «, за исключением размещения предприятий по размещению, хранению, захоронению, утилизации, накоплению, обработке, обезвреживанию радиоактивных отходов, а также скотомогильник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двадцатом слова «, в части размещения объектов капитального строительства, предназначенных для оказания работникам медицинской помощи (поликлиники, пункты здравоохранения), размещение станций скорой помощи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двадцать первом слова «, в части размещения объектов капитального строительства управленческой деятельности, связанной с основным видом производ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вадцать третьем слова «, в части размещения столовых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В статье 51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двенадцатом слова «, в части размещения отдельно стоящих и пристроенных гаражей и их часте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девятнадцатом слова «, за исключением размещения предприятий по размещению, хранению, захоронению, утилизации, накоплению, обработке, обезвреживанию радиоактивных отходов, а также скотомогильник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двадцать третьем слова «, в части размещения сооружений, необходимых для обработки и хранения древесины (лесных складов, лесопилен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вадцать пятом слова «, в части размещения объектов капитального строительства, предназначенных для оказания работникам медицинской помощи (поликлиники, пункты здравоохранения), размещение станций скорой помощи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двадцать шестом слова «, в части размещения объектов капитального строительства управленческой деятельности, связанной с основным видом производ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двадцать восьмом слова «, в части размещения столовых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В статье 52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двенадцатом слова «, за исключением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тринадцатом слова «, в том числе в части размещения нестационарных торгов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шест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семнадца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двадцать первом слова «, в части размещения отдельно стоящих и пристроенных гаражей и их часте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двадцать втором слова «, в части размещения нестационарных объектов для хранения, утилизации, накопления, обработки, обезвреживания отходов производства и потребления, медицинских отходов, биологических отходов, веществ, разрушающих озоновый слой (мусоросжигательных и мусороперерабатывающих заводов, сортировки бытового мусора и отходов, мест сбора вещей для их вторичной переработк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двадцать четвертом слова «, в части размещения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ые центры, опытно-конструкторские центры), проведения научной работы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абзаце двадцать пятом слова «, в части размещения сооружений, необходимых для обработки и хранения древесины (лесных складов, лесопилен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абзаце двадцать седьм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В абзаце двадцать восьм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В абзаце двадцать девя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В статье 53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четвертом слова «, в части размещения отдельно стоящих гаражей, предназначенных для хранения личного автотранспорта граждан, и их часте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пятом слова «, в том числе в части размещения нестационарных торгов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седьмом слова «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евятом слова «, за исключением водозаборов и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одиннадца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в том числе нестационарных объект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абзаце четырнадцат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 абзаце пят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В статье 55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пятом слова «, в части размещения автомобильных дорог и пешеходных тротуаров в границах населенных пунктов, объектов общего пользования, скверов, малых архитектурных форм благоустрой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шестом слова «, в части размещения похоронных бюро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восьм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ечет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евя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одиннадцатом слова «, за исключением котельных, очистных сооружений, водозаборов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В статье 56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пятом слова «, в части размещения автомобильных дорог и пешеходных тротуаров в границах населенных пунктов, объектов общего пользования, скверов, малых архитектурных форм благоустрой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седьм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ечет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восьмом слова «, в части размещения похоронных бюро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абзаце девя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абзаце одиннадцатом слова «, за исключением котельных, очистных сооружений, водозаборов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В статье 57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втором слова «, в части размещения нестационарных объектов для размещения, хранения, утилизации, накопления, сортировки, обработки, обезвреживания отходов производства и потребления, медицинских отходов, биологических отходов (мусоросжигательных и мусороперерабатывающих заводов, сортировки бытового мусора и отходов, мест сбора вещей для их вторичной переработки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четвертом слова «, за исключением водозаборов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В абзаце пятнадцатом статьи 58 раздела I главы II приложения 1 к решению слова «, за исключением водозаборов и очистных сооружений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В абзаце двенадцатом статьи 58.1 раздела I главы II приложения 1 к решению слова «, за исключением водозаборов и очистных сооружений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В статье 60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втором слова «, за исключением котельных,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пятом слова «, в части размещения объектов управленческой деятельности, связанной с основным видом разрешенного использования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В статье 62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 абзаце пятом слова «, в части размещения объектов капитального строительства, предназначенных для аттракционов и игровых площадок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шестом слова «, в части устройства площадок для занятия спортом и физкультурой (беговые дорожки, спортивные сооружения, поля для спортивной игры), в том числе водным (причалы и сооружения, необходимые для водных видов спорта и хранения соответствующего инвентаря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абзаце одиннадцатом слова «, за исключением размещения зданий и сооружений для размещения цирков, зверинцев, зоопарков, океанариумов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В абзаце пятнадцатом слова «, за исключением котельных, водозаборов, очистных сооружений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В статье 63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 абзаце восьмом слова «, в части устройства площадок для занятия спортом и физкультурой (беговых дорожек), в том числе водным (причалы и сооружения, необходимые для водных видов спорта и хранения соответствующего инвентаря), размещение спортивных без и лагере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девятом слова «, в части размещения пешеходных тротуаров в границах населенных пунктов, малых архитектурных форм благоустрой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абзаце четырнадцатом слова «, за исключением котельных, очистных сооружений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В статье 64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третьем слова «, в части размещения санаториев и профилакториев, обеспечивающих оказание услуг по лечению и оздоровлению населения, размещение лечебно-оздоровительных лагере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четвертом слова «, в части размещения объектов улично-дорожной сети, пешеходных тротуаров в границах населенных пунктов, скверов, бульваров, площадей, малых архитектурных форм благоустрой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абзаце пятом слова «, в части устройства площадок для занятия спортом и физкультурой (беговых дорожек), в том числе водным (причалы и сооружения, необходимые для водных видов спорта и хранения соответствующего инвентаря), размещение спортивных без и лагере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В абзаце двенадцатом слова «, в части оборудования земельных участков для стоянок автомобильного транспорт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 В абзаце тринадцатом слова «, за исключением котельных, водозаборов, очистных сооружений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В статье 65 раздела I главы 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 абзаце четвертом слова «, в части устройства площадок для празднеств и гуля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пятом слова «, в части размещения аквапарков, аттракционов, игровых автоматов (кроме игрового оборудования, используемого для проведения азартных игр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абзаце шестом слова «, в части устройства площадок для занятий спортом и физкультурой (беговые дорожки, спортивные сооружения, теннисные корты, поля для спортивной игры), в том числе водным (причалы и сооружения, необходимые для водных видов спорта и хранения соответствующего инвентаря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В абзаце седьмом слова «, в части размещения объектов капитального строительства, необходимых для подготовки и поддержания в готовности спасательных служб, в которых существует военизированная служб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 В абзаце двенадцатом слова «, за исключением котельных, водозаборов,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 В абзаце тринадцатом слова «, в части размещения стоянок (парковок)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В статье 73 главы I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 абзаце восьмом слова «, в части размещения объектов улично-дорожной сети, автомобильных дорог и пешеходных тротуаров в границах населенных пунктов, пешеходных переходов, бульваров, проездов, малых архитектурных форм благоустрой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десятом слова «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абзаце двенадцатом слова «, за исключением водозаборов,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В абзаце пятнадцатом слова «, в том числе в части размещения нестационарных торговых объектов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В статье 74 главы I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В абзаце втором слова «, за исключением водозаборов, очистных сооружений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четвертом слова «, в части размещения объектов электросетевого хозяйства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абзаце пятом слова «, в части размещения водопроводов, зданий и сооружений, необходимых для их эксплуатации» исключить.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В статье 75 главы III приложения 1 к решению: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четвертом слова «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» исключить;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абзаце пятом слова «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» исключить.</w:t>
      </w:r>
    </w:p>
    <w:p>
      <w:pPr>
        <w:pStyle w:val="ConsPlusNormal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) В статье 41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а) В абзаце четвертом слова «</w:t>
      </w:r>
      <w:r>
        <w:rPr>
          <w:bCs/>
          <w:sz w:val="26"/>
          <w:szCs w:val="26"/>
        </w:rPr>
        <w:t>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bCs/>
          <w:sz w:val="26"/>
          <w:szCs w:val="26"/>
        </w:rPr>
        <w:t>б) В абзаце пятом слова «</w:t>
      </w:r>
      <w:r>
        <w:rPr>
          <w:sz w:val="26"/>
          <w:szCs w:val="26"/>
        </w:rPr>
        <w:t>, в части размещения объектов капитального строительства для размещения отделений почты» исключить;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6"/>
          <w:szCs w:val="26"/>
        </w:rPr>
        <w:tab/>
        <w:t>в) В абзаце шес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6"/>
          <w:szCs w:val="26"/>
        </w:rPr>
        <w:tab/>
        <w:t>г) В абзаце седьм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6"/>
          <w:szCs w:val="26"/>
        </w:rPr>
        <w:tab/>
        <w:t>д) В абзаце деся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В абзаце две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В абзаце тринадца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bCs/>
          <w:sz w:val="26"/>
          <w:szCs w:val="26"/>
        </w:rPr>
        <w:t>з) В абзаце пятнадцатом слова «</w:t>
      </w:r>
      <w:r>
        <w:rPr>
          <w:sz w:val="26"/>
          <w:szCs w:val="26"/>
        </w:rPr>
        <w:t>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шест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девятнадцатом слова «, в части размещения гаража и иных вспомогатель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29) В статье 42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дьм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, в части размещения объектов капитального строительства, предназначенных для воспитания, образования и просвещения (детские ясли, детские сад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евя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двенадца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четыр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пятнадца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шестнадцатом слова «, в части размещения спортивных клубов, спортивных залов, бассейнов, площадок для занятий спортом (беговые дорожки, спортивные сооружения, поля для спортивной иг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сем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В абзаце восемнадцатом слова «, в части 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м) В абзаце девят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) В абзаце двадцать первом слова «, в части размещения отдельно стоящих и пристроенных гаражей, в том числе подземных, предназначенных для хранения личного автотранспорта граждан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о) В абзаце двадцать третьем слова «, в части размещения гаража и иных вспомогатель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0) В статье 43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объектов капитального строительства, предназначенных для воспитания, образования и просвещения (детские ясли, образовательные кружки, организации по переподготовке и повышению квалификации специалистов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дьм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ом слова «, в том числе в части размещения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еся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одиннадца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венадцатом слова «, в части размещения объектов капитального строительства, предназначенных для оказания гражданам медицинской помощи (пункты здравоохранения, диагностические центры, размещение станций скорой помощ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четыр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шестнадцатом слова «, в части размещения объектов капитального строительства, предназначенных для оказания ветеринарных услуг без содержания животных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двадцатом слова «, в части размещения объектов капитального строительства в качестве спортивных клубов, спортивных залов, бассейнов, устройство площадок для занятий спортом и физкультурой (беговые дорожки, спортивные сооружения, теннисные корты, поля для спортивной иг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В абзаце двадцать первом слова «, в части размещения подземных гаражей, предназначенных для хранения личного автотранспорта граждан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1) В статье 44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а) В абзаце шес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евя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енадцатом слова «, в части размещения объектов капитального строительства, предназначенных для размещения в них библиотек, выставочных залов и устройство площадок для празднеств и гуля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четырнадцатом слова «, в части размещения сооружений, предназначенных для организации временной торговли (ярмарки, база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пятнадцатом слова «, в части размещения объектов капитального строительства в качестве спортивных клубов, устройство площадок для занятий спортом и физкультурой (беговые дорожки, поля для спортивной иг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семнадцатом слова «, в части размещения отдельно стоящих и пристроенных гаражей, в том числе подземных, предназначенных для хранения личного автотранспорта граждан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2) В статье 45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, в части 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ьмом слова «, в части 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одиннадцатом слова «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ве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четырнадцатом слова «, в части размещения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предоставление услуг связи, отвода канализационных стоков, очистки и уборки объектов недвижимости (за исключением котельных, водозаборов и очистных сооружений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вадцатом слова «, в части размещения объектов капитального строительства, предназначенных для оказания гражданам медицинской помощи (поликлиники, диагностические центры, научно-медицинские учреждения), размещение станций скорой помощ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вадцать перво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ь третьем слова «, в части размещения автозаправочных станций, автомобильных моек, мастерских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двадцать шес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В абзаце тридцатом слова «, в части размещения подземных гаражей, предназначенных для хранения личного автотранспорта граждан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3) В статье 46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санаториев и профилакториев, обеспечивающих оказание услуг по лечению и оздоровлению населения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ьмо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научные цент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сятом слова «, в части размещения объектов капитального строительства, предназначенных для оказания гражданам социальной помощи (дома престарелых, дома ребенка, детски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один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три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4) В статье 47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а) В абзаце третье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ом слова «, за исключением размещения зданий и сооружений для размещения цирков, зверинцев, зоопарков, океанарие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сятом слова «, в части размещения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, в том числе общежитий, для проживания работников и студентов средних специальных и высших учебных заведений, работников научно-исследовательских учрежд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четыр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пятнадцатом слова «, в части размещения объектов капитального строительства, предназначенных для размещения: дискотек и танцевальных площадок, ночных клуб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шестнадцатом слова «, в части размещения станций скорой помощ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евятнадцатом слова «, в части размещения подземных гаражей, предназначенных для хранения личного автотранспорта граждан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ом слова «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, теннисные корты, поля для спортивной игры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5) В статье 48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, в части размещения объектов капитального строительства, предназначенных для размещения аттракционов и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, за исключением размещения зданий и сооружений для размещения цирков, зверинцев, зоопарков, океанариев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6) В статье 49 части 1 раздела I главы II приложения 2 к решению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дьмом слова «, в части размещения объектов капитального строительства, необходимых для подготовки и поддержания в готовности спасательных служб, в которых существует военизированная служба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7) В статье 51 раздела I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одиннадцатом слова «, за исключением водозабор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венадца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шестнадца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вадцатом слова «, в части размещения отдельно стоящих и пристроенных гаражей и их част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двадцать первом слова «, в части размещения нестационарных объектов для хранения, утилизации, накопления, обработки, обезвреживания отходов производства и потребления, медицинских отходов, биологических отходов, веществ, разрушающих озоновый слой (мусоросжигательных и мусороперерабатывающих заводов, сортировке бытового мусора и отходов, мест сбора вещей для их вторичной переработк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вадцать третьем слова «, в части размещения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ые центры, опытно-конструкторские центры), проведения научной рабо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вадцать четвертом слова «, в части размещения сооружений, необходимых для обработки и хранения древесины (лесных складов, лесопилен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ь шест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двадцать седьм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л) В абзаце двадцать восьм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8) В статье 52 раздела I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, в части размещения объектов капитального строительства металлургической, машиностроительной промышленност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, за исключением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евя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е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тринадца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семнадцатом слова «, в части размещения отдельно стоящих и пристроенных гаражей и их част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евятнадцатом слова «, в части размещения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ые центры, опытно-конструкторские центры), проведения научной рабо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вадцатом слова «, в части размещения сооружений, необходимых для обработки и хранения древесины (лесных складов, лесопилен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ь втор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двадцать третье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В абзаце двадцать четвер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39) В статье 53 раздела I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части размещения отдельно стоящих гаражей, предназначенных для хранения личного автотранспорта граждан, и их част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дьмом слова «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ом слова «, за исключением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одиннадца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четырнадцат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ж) В абзаце пят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0) В абзаце двенадцатом статьи 55 раздела II главы II приложения 2 к решению слова «, за исключением водозаборов и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1) В статье 62 раздела II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части размещения объектов капитального строительства, предназначенных для аттракционов и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устройства площадок для занятия спортом и физкультурой (беговые дорожки, спортивные сооружения, поля для спортивной игры), в том числе водным (причалы и сооружения, необходимые для водных видов спорта и хранения соответствующего инвентар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есятом слова «, за исключением размещения зданий и сооружений для размещения цирков, зверинцев, зоопарков, океанариум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четырнадцатом слова «, за исключением котельных, водозаборов,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2) В статье 63 раздела III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вятом слова «, в части устройства площадок для занятия спортом и физкультурой (беговых дорожек), в том числе водным (причалы и сооружения, необходимые для водных видов спорта и хранения соответствующего инвентаря), размещение спортивных без и лагер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, в части размещения пешеходных тротуаров в границах населенных пунктов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надцатом слова «, за исключением котельных,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3) В статье 64 раздела III главы II приложения 2 к решению:</w:t>
      </w:r>
    </w:p>
    <w:p>
      <w:pPr>
        <w:pStyle w:val="Normal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, в части размещения санаториев и профилакториев, обеспечивающих оказание услуг по лечению и оздоровлению населения, размещение лечебно-оздоровительных лагер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в части размещения объектов улично-дорожной сети, пешеходных тротуаров в границах населенных пунктов, скверов, бульваров, площадей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, в части устройства площадок для занятия спортом и физкультурой (беговых дорожек), в том числе водным (причалы и сооружения, необходимые для водных видов спорта и хранения соответствующего инвентаря), размещение спортивных без и лагер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енадцатом слова «, в части оборудования земельных участков для стоянок автомобильного транспорт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тринадцатом слова «, за исключением котельных, водозаборов,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4) В статье 66 раздела IV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, в части размещения объектов улично-дорожной сети, автомобильных дорог и пешеходных тротуаров в границах населенных пунктов, пешеходных переходов, бульваров, проездов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одиннадцатом слова «, за исключением водозаборов,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четырнадцатом слова «, в том числе в части размещения нестационарных торговых объектов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5) В статье 67 раздела IV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, за исключением водозаборов,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в части размещения объектов электросетевого хозя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, в части размещения водопроводов, зданий и сооружений, необходимых для их эксплуатации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6) В статье 68 раздела IV главы II приложения 2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7) В статье 40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седьм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еся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одиннадцатом слова «, в части размещения отдельно стоящих и пристроенных гараж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три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четырнадца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шест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сем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В абзаце двадцатом слова «, в части размещения гаража и иных вспомогатель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8) В статье 41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седьмом слова «, в части размещения объектов капитального строительства, предназначенных для воспитания, образования и просвещения (детские ясли, детские сад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восьм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одиннадца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венадцатом слова «, в части размещения отдельно стоящих и пристроенных гаражей и их част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четыр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пятнадца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шестнадцатом слова «, в части размещения спортивных клубов, спортивных залов, бассейнов, площадок для занятий спортом (беговые дорожки, спортивные сооружения, поля для спортивной иг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В абзаце сем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м) В абзаце восемнадцатом слова «, в части 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) В абзаце девят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о) В абзаце двадцать втором слова «, в части размещения гаража и иных вспомогатель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49) В статье 42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дьм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восьмом слова «, в части размещения объектов капитального строительства, предназначенных для воспитания, образования и просвещения (детские ясли, детские сад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евя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двенадца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четырнадцатом слова «, в части размещения объектов капитального строительства, предназначенных для оказания гражданам медицинской помощи (станции скорой помощ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пят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шестнадцатом слова «, в части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семнадцатом слова «, в части размещения спортивных клубов, спортивных залов, бассейнов, площадок для занятий спортом (беговые дорожки, спортивные сооружения, поля для спортивной иг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В абзаце восем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м) В абзаце девятнадцатом слова «, в части 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) В абзаце двадцатом слова «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о) В абзаце двадцать втором слова «, в части размещения отдельно стоящих и пристроенных гаражей, в том числе подземных, предназначенных для хранения личного автотранспорта граждан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п) В абзаце двадцать четвертом слова «, в части размещения гаража и иных вспомогатель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0) В статье 43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шес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евя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енадцатом слова «, в части размещения объектов капитального строительства, предназначенных для размещения в них библиотек, выставочных залов и устройство площадок для празднеств и гуля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четырнадцатом слова «, в части размещения сооружений, предназначенных для организации временной торговли (ярмарки, база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пятнадцатом слова «, в части размещения объектов капитального строительства в качестве спортивных клубов, устройство площадок для занятий спортом и физкультурой (беговые дорожки, поля для спортивной иг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семнадцатом слова «, в части размещения отдельно стоящих и пристроенных гаражей, в том числе подземных, предназначенных для хранения личного автотранспорта граждан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1) В статье 44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а) В абзаце четвер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, в части 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одиннадцатом слова «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е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четырнадца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двадцатом слова «, в части размещения объектов капитального строительства, предназначенных для оказания гражданам медицинской помощи (поликлиники, диагностические центры, научно-медицинские учреждения), размещение станций скорой помощ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вадцать перво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вадцать третьем слова «, в части размещения автозаправочных станций, автомобильных моек, мастерских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ь шес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тридцатом слова «, в части размещения подземных гаражей, предназначенных для хранения личного автотранспорта граждан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2) В статье 45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санаториев и профилакториев, обеспечивающих оказание услуг по лечению и оздоровлению населения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ьмо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научные цент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сятом слова «, в части размещения объектов капитального строительства, предназначенных для оказания гражданам социальной помощи (дома престарелых, дома ребенка, детские дома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один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три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3) В статье 46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ом слова «, за исключением размещения зданий и сооружений для размещения цирков, зверинцев, зоопарков, океанарие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три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четырнадцатом слова «, в части размещения объектов капитального строительства, предназначенных для размещения: дискотек и танцевальных площадок, ночных клуб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пятнадцатом слова «, в части размещения станций скорой помощ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семнадцатом слова «обслуживание автотранспорта (код - 4.9), в части размещения стоянок (парковок)» заменить словами «служебные гаражи (код - 4.9)»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з) В абзаце восемнадцатом слова « , в части размещения подземных гаражей, предназначенных для хранения личного автотранспорта граждан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и) В абзаце девятнадцатом слова «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, теннисные корты, поля для спортивной игры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4) В статье 47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, в части размещения объектов капитального строительства, предназначенных для размещения аттракционов и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, за исключением размещения зданий и сооружений для размещения цирков, зверинцев, зоопарков, океанариев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5) В статье 48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, в части размещения отдельно стоящих и пристроенных гаражей и их частей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б) В абзаце девятнадцатом слова «, за исключением размещения предприятий по размещению, хранению, захоронению, утилизации, накоплению, обработке, обезвреживанию радиоактивных отходов, а также скотомогильник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вадцать третьем слова «, в части размещения сооружений, необходимых для обработки и хранения древесины (лесных складов, лесопилен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 двадцать пятом слова «, в части размещения объектов капитального строительства, предназначенных для оказания работникам медицинской помощи (поликлиники, пункты здравоохранения), размещение станций скорой помощ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вадцать шестом слова «, в части размещения объектов капитального строительства управленческой деятельности, связанной с основным видом производства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6) В статье 49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, за исключением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тринадца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семнадца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вадцать первом слова «, в части размещения отдельно стоящих и пристроенных гаражей и их част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двадцать третьем слова «, в части размещения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ые центры, опытно-конструкторские центры), проведения научной рабо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вадцать четвертом слова «, в части размещения сооружений, необходимых для обработки и хранения древесины (лесных складов, лесопилен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вадцать шест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ь седьм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двадцать восьм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7) В статье 50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части размещения отдельно стоящих гаражей, предназначенных для хранения личного автотранспорта граждан, и их част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седьмом слова «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ом слова «, за исключением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одиннадца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четырнадцат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пятнадцат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8) В статье 52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, в части размещения автомобильных дорог и пешеходных тротуаров в границах населенных пунктов, объектов общего пользования, скверов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, в части размещения похоронных бюро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ьм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ечети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евя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одиннадцатом слова «, за исключением котельных, очистных сооружений, водозаборов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59) В абзаце двенадцатом статьи 53 раздела I главы II приложения 3 к решению слова «, в части размещения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, очистка и уборка объектов недвижимости (за исключением водозаборов и очистных сооружений)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60) В статье 54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, в части размещения нестационарных объектов для хранения, утилизации, накопления, обработки, обезвреживания отходов производства и потребления, медицинских отходов, биологических отходов, веществ, разрушающих озоновый слой (мусоросжигательных и мусороперерабатывающих заводов, сортировке бытового мусора и отходов, мест сбора вещей для их вторичной переработки)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за исключением водозаборов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61) В статье 57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части размещения объектов капитального строительства, предназначенных для аттракционов и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устройства площадок для занятия спортом и физкультурой (беговые дорожки, спортивные сооружения, поля для спортивной игры), в том числе водным (причалы и сооружения, необходимые для водных видов спорта и хранения соответствующего инвентар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есятом слова «, за исключением размещения зданий и сооружений для размещения цирков, зверинцев, зоопарков, океанариум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четырнадцатом слова «, за исключением котельных, водозаборов,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62) В статье 58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вятом слова «, в части устройства площадок для занятия спортом и физкультурой (беговых дорожек), в том числе водным (причалы и сооружения, необходимые для водных видов спорта и хранения соответствующего инвентаря), размещение спортивных без и лагер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сятом слова «, в части размещения пешеходных тротуаров в границах населенных пунктов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в) В абзаце пятнадцатом слова «, за исключением котельных,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63) В статье 59 раздела I главы 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части размещения санаториев и профилакториев, обеспечивающих оказание услуг по лечению и оздоровлению населения, размещение лечебно-оздоровительных лагер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объектов улично-дорожной сети, пешеходных тротуаров в границах населенных пунктов, скверов, бульваров, площадей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ом слова «, в части устройства площадок для занятия спортом и физкультурой (беговых дорожек), в том числе водным (причалы и сооружения, необходимые для водных видов спорта и хранения соответствующего инвентаря), размещение спортивных без и лагер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тринадцатом слова «, в части оборудования земельных участков для стоянок автомобильного транспорт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четырнадцатом слова «, за исключением котельных, водозаборов,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64) В статье 67 главы I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, в части размещения объектов улично-дорожной сети, автомобильных дорог и пешеходных тротуаров в границах населенных пунктов, пешеходных переходов, бульваров, проездов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одиннадцатом слова «, за исключением водозаборов,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четырнадцатом слова «, в том числе в части размещения нестационарных торговых объектов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65) В статье 68 главы I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, за исключением водозаборов,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в части размещения объектов электросетевого хозя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, в части размещения водопроводов, зданий и сооружений, необходимых для их эксплуатации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6"/>
          <w:szCs w:val="26"/>
        </w:rPr>
        <w:t>66) В статье 69 главы III приложения 3 к решению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» исключить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67) В статье 39 раздела I главы II приложения к приложению 3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пятом слова «, в части размещения объектов капитального строительства для размещения отделений почты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шест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, в том числе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седьм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одиннадца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тринадцат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олельные дома, мечети)» исключить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68) В статье 40 раздела I главы II приложения к приложению 3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восьмом слова «, в части 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гровых площадок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десятом слова «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одинн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тринадцатом слова «, за исключением котельных,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пятнадцатом слова «, в том числе в части размещения нестационарн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восемнадцатом слова «, в части размещения объектов капитального строительства, предназначенных для оказания гражданам медицинской помощи (поликлиники, диагностические центры, научно-медицинские учреждения), размещение станций скорой помощи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евятнадцатом слова «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ь первом слова «, в части размещения автозаправочных станций, автомобильных моек, мастерских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В абзаце двадцать втором слова «, в части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» исключить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69) В статье 41 раздела I главы II приложения к приложению 3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венадцатом слова «, за исключением водозаборов и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семнадцатом слова «, в части размещения сооружений, необходимых для обработки и хранения древесины (лесных складов, лесопилен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восемнадцатом слова «, в том числе в части размещения нестационарных торговых объектов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 абзаце двадцатом слова «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 абзаце двадцать первом слова «, в части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двадцать четвертом слова «, в части размещения отдельно стоящих и пристроенных гаражей и их часте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В абзаце двадцать шестом слова «, в части размещения объектов капитального строительства с целью размещения органов управления производством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абзаце двадцать седьмом слова «, в части размещения объектов капитального строительства в целях устройства мест общественного питания (кафе, столовые, закусочные)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В абзаце двадцать девятом слова «, в части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» исключить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70) В абзаце девятом статьи 43 раздела I главы II приложения к приложению 3 слова «, за исключением котельных, водозаборов, очистных сооружений» исключить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71) В статье 45 раздела I главы II приложения к приложению 3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, за исключением размещения зданий и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за исключением размещения сооружений, используемых для хранения и первичной переработки продукции пчеловодства» исключить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72) В статье 47 раздела II главы II приложения к приложению 3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седьмом слова «, в части размещения объектов улично-дорожной сети, автомобильных дорог и пешеходных тротуаров в границах населенных пунктов, пешеходных переходов, бульваров, проездов, малых архитектурных форм благоустро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девятом слова «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» исключи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73) В абзаце седьмом статьи 48 раздела II главы II приложения к приложению 3 слова «</w:t>
      </w:r>
      <w:r>
        <w:rPr>
          <w:rFonts w:eastAsia="Calibri"/>
          <w:sz w:val="26"/>
          <w:szCs w:val="26"/>
        </w:rPr>
        <w:t>придорожного сервиса (код - 4.9.1), в части размещения автозаправочных станций, магазинов сопутствующей торговли, зданий для организации общественного питания в качестве объектов придорожного сервиса, размещение автомобильных моек, мастерских</w:t>
      </w:r>
      <w:r>
        <w:rPr>
          <w:sz w:val="26"/>
          <w:szCs w:val="26"/>
        </w:rPr>
        <w:t xml:space="preserve">» заменить словами «дорожного сервиса </w:t>
      </w:r>
      <w:r>
        <w:rPr>
          <w:rFonts w:eastAsia="Calibri"/>
          <w:sz w:val="26"/>
          <w:szCs w:val="26"/>
        </w:rPr>
        <w:t>(код - 4.9.1)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74) В статье 49 раздела II главы II приложения к приложению 3: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втором слова «, за исключением котельных, водозаборов, очистных сооружений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четвертом слова «, в части размещения объектов электросетевого хозяйства» исключить;</w:t>
      </w:r>
    </w:p>
    <w:p>
      <w:pPr>
        <w:pStyle w:val="Normal"/>
        <w:autoSpaceDE w:val="false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 абзаце пятом слова «, в части размещения водопроводов, зданий и сооружений, необходимых для их эксплуатации» исключить.</w:t>
      </w:r>
      <w:bookmarkStart w:id="0" w:name="_GoBack"/>
      <w:bookmarkEnd w:id="0"/>
    </w:p>
    <w:p>
      <w:pPr>
        <w:pStyle w:val="TextBodyIndent"/>
        <w:spacing w:before="0" w:after="0"/>
        <w:ind w:left="28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 xml:space="preserve">В.В. </w:t>
            </w:r>
            <w:r>
              <w:rPr/>
              <w:t>Ситников</w:t>
            </w:r>
          </w:p>
        </w:tc>
        <w:tc>
          <w:tcPr>
            <w:tcW w:w="4111" w:type="dxa"/>
            <w:tcBorders/>
          </w:tcPr>
          <w:tbl>
            <w:tblPr>
              <w:tblW w:w="375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/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3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3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униципального образования город Саяногорск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3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7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139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</w:t>
                  </w:r>
                  <w:r>
                    <w:rPr>
                      <w:sz w:val="26"/>
                      <w:szCs w:val="26"/>
                    </w:rPr>
                    <w:t xml:space="preserve">М.А.Валов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81" w:leader="none"/>
              </w:tabs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апреля 2020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08</w:t>
      </w:r>
      <w:r>
        <w:rPr>
          <w:b/>
          <w:sz w:val="26"/>
          <w:szCs w:val="26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Пользователь</dc:creator>
  <dc:description/>
  <cp:keywords/>
  <dc:language>en-US</dc:language>
  <cp:lastModifiedBy>Beletskaya</cp:lastModifiedBy>
  <cp:lastPrinted>2020-04-21T11:27:00Z</cp:lastPrinted>
  <dcterms:modified xsi:type="dcterms:W3CDTF">2020-04-21T04:27:00Z</dcterms:modified>
  <cp:revision>31</cp:revision>
  <dc:subject/>
  <dc:title>                                          </dc:title>
</cp:coreProperties>
</file>