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635</wp:posOffset>
            </wp:positionV>
            <wp:extent cx="68643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  декабря 2020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, в целях приведения муниципального правового акта в соответствие с  Федеральным законом от 31.07.2020 №293-ФЗ «О внесении изменений в Федеральный закон «О приватизации государственного и муниципального имущества»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 декабря 2005 №806 (ред.29.07.2020)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, пунктом 5 части 10 статьи 35, статьей 51 Федерального закона от 06.10.2003 №131-ФЗ «Об общих принципах организации местного самоуправления в Российской Федерации», пунктом 5 части 1 статьи 25, частью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риложении к решению в разделе 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пункт 2.3 дополнить подпунктом 2.3.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3.1. Администрация муниципального образования город Саяногорск не позднее чем за пять месяцев до даты начала очередного финансового года направляет в Департамент предложения о приватизации муниципальных унитарных предприятий, а также находящихся в муниципальной собственности акций акционерных обществ, долей в уставных капиталах обществ с ограниченной ответственностью и иного муниципального имущества, подготовленные с учетом итогов приватизации муниципального имущества за отчетный год, а также основных направлений приватизации муниципального имущества на плановый пери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проекта прогнозного плана (программы) учитываются предложения органов местного самоуправления муниципального образования г.Саяногорск, муниципальных унитарных предприятий, а также акционерных обществ, акции которых находятся в муниципальной собственности, и обществ с ограниченной ответственностью, доля в уставных капиталах которых находится в муниципальной собственности, иных юридических лиц и граждан, поступившие в Департамент не позднее 1 августа.»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пункт 2.4 изложить в следующей редакции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4. Прогнозный план (программа) приватизации муниципального имущества содержит перечень муниципальных унитарных предприятий, а также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находящихся в муниципальной собственности акций акционерных обществ, созданных в результате преобразования муниципальных унитарных предприятий, в качестве вклада в уставные капиталы акционерных обществ осуществляется без внесения изменений в прогнозный план (программу) приватизации муниципального имущества на плановый период в соответствии с принятыми в установленном порядке решениями Совета депутатов муниципального образования город Саяногорс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, включенное в прогнозный план (программу) приватизации муниципального имущества и приватизация которого не завершена, подлежит приватизации в очередном финансовом году без внесения изменений в прогнозный план (программу) приватизации муниципального имуще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я бесхозяйного недвижимого и движимого имущества, принятого в муниципальную собственность, осуществляется без включения в прогнозный план (программу) приватизации муниципального имуществ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ез включения в прогнозный план (программу) приватизации муниципального имущества могут быть приватизирован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ые помещения, не возможные для предоставления по договорам социального и иного найма, с учетом особенностей установленных Положением «О возмездном отчуждении жилых помещений муниципального образования город Саяногорск», утвержденным решением Совета депутатов муниципального образования г.Саяногорск от 27.04.2017 №31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едвижимое муниципальное имущество, арендуемое субъектами малого и среднего предпринимательства, приватизируемое на основании части 2 статьи 9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транспортные средства и иное движимое имущество.»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пункт 2.4 дополнить подпунктом 2.4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4.1. Прогнозный план (программа) приватизации муниципального имущества состоит из двух раздел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вый раздел программы содержит основные направления и задачи приватизации муниципального имущества, прогноз влияния приватизации муниципального имущества на структурные изменения в экономике, количественные характеристики имущества, а также с разбивкой по годам описание объектов продажи и прогноз объемов поступлений в бюджет муниципального образования город Саяногор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раздел программы содержи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перечни муниципального имущества, приватизация которого планируется в плановом периоде (муниципальных 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город Саяногорск), с указанием характеристики соответствующего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ведения об акционерных обществах, акции которых в соответствии с решениями Совета депутатов муниципального образования город Саяногорск подлежат внесению в уставный капитал иных акционерных общ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нозном плане (программе) также определяется муниципальное имущество, решение об условиях приватизации которого принимается Советом депутатов муниципального образования город Саяногорск.»;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пункт 2.4 дополнить подпунктом 2.4.2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4.2. При включении муниципального имущества в соответствующие перечни указыв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ля муниципальных унитарных предприятий – наименование и местонахожде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ля акций акционерного общества, находящихся в муниципальной собственност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именование и местонахождение акционерного об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ля принадлежащих муниципальному образованию город Саяногорск акций в общем количестве акций акционерного общества либо, если доля акций менее 0,01 процента, - количество акц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личество акций, подлежащих приватизации, с указанием доли этих акций в общем количестве акций акционерного общества (при доле акций более 0,01 процент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ля долей в уставных капиталах обществ с ограниченной ответственностью, находящихся в муниципальной собственност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и местонахождение общества с ограниченной ответственность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ля в уставном капитале общества с ограниченной ответственностью, принадлежащая муниципальному образованию город Саяногорск и подлежащая приватиз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ля иного имущества – наименование, местонахождение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законом «Об объектах культурного наследия (памятниках истории и культуры) народов Российской Федерации».»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 пункт 2.5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.5. Разработанный Департаментом и согласованный с Федеральной антимонопольной службой прогнозный план (программа) приватизации муниципального имущества не позднее 1 ноября года, предшествующего очередному финансовому году, вносится в Совет депутатов муниципального образования город Саяногорск (далее – Совет депутатов) Главой муниципального образования город Саяногорск (далее – Глава города) для утвер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при необходимости изменений в утвержденный прогнозный план (программу) осуществляется в порядке, установленном настоящим Положением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пункт 2.6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6. Прогнозный план (программа) приватизации муниципального имущества размещается в течение 15 дней со дня утверждения Советом депутатов на официальном сайте муниципального образования город Саяногорск в сети «Интернет», официальном сайте Российской Федерации в сети «Интернет» в соответствии с требованиями, установленными Федеральным законом «О приватизации государственного и муниципального имущества»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 пункт 2.8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8.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, акций акционерных обществ, 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чет о результатах приватизации муниципального имущества за прошедший год подлежит размещению на официальном сайте Российской Федерации в сети «Интернет» в соответствии с требованиями, установленными Федеральным законом «О приватизации государственного и муниципального имущества», одновременно с представлением в Совет депутатов.»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) пункт 2.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9. Департамент один раз в полугодие представляет постоянной комиссии по вопросам бюджета, финансов, использования муниципальной собственности и земельных ресурсов Совета депутатов информацию о выполнении прогнозного плана (программы) приватизации муниципального имущества с указанием перечня приватизированных в прошедшем году муниципальных унитарных предприятий, акций акционерных обществ, 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) дополнить пунктом 2.10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0. Предложения об исключении муниципального имущества из прогнозного плана (программы) представляются Администрацией муниципального образования город Саяногорск в Департамент по формам, установленным Правительством Российской Федерации, вместе с подлинниками писем, подписанных в том числе в электронной форме лицами, инициирующими исключение муниципального имущества из программы (при их наличи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в срок, не превышающий 15 дней со дня получения предложений об исключении муниципального имущества из прогнозного плана (программы) приватизации муниципального имущества, осуществляет их рассмотрение, подготовку расчетов для оценки финансовых последствий принятия указанных предложений и направляет их на согласование в Федеральную антимонопольную служб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ая антимонопольная служба рассматривает предложения об исключении муниципального имущества из программы в сроки и порядке, установленные антимонопольным законодательством и представляет мотивированные пози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личии разногласий Департамент в 15-дневный срок проводит согласительные совещания и в течение 5 дней со дня проведения указанных совещаний направляет предложения об исключении муниципального имущества из прогнозного плана (программы) в Администрацию муниципального образования город Саяногор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об исключении муниципального имущества из программы в течение 10 дней со дня поступления рассматриваются Администрацией муниципального образования город Саяногорск и в случае одобрения указанных предложений направляются в Департамент для подготовки соответствующего проекта решения Совета депутатов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в приложении к решению в разделе 3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пункт 3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решений об условиях приватизации муниципального имущества осуществляется Департамент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подготовкой решений об условиях приватизации муниципального имущества Департаментом при необходимости подготавливаются решения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одновременно с решениями об условиях приватизации муниципального иму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я об условиях приватизации муниципального имущества принимаются органами местного самоуправления муниципального образования г.Саяногорск самостоятельно в соответствии с компетенцией по вопросам приватизации муниципального имущества в соответствии с прогнозным планом (программой) приватизации муниципального имущества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пункт 3.1 дополнить подпунктом 3.1.1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1. В случае признания продажи муниципального имущества несостоявшейся Администрация муниципального образования город Саяногорск в установленном порядке в месячный срок принимает одно из следующих реше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родаже муниципального имущества ранее установленным способ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изменении способа приват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ринятия решения о продаже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информационно-телекоммуникационной сети «Интернет» в период, в течение которого действует рыночная стоимость объекта оценки, указанная в отчете об оцен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-телекоммуникационной сети «Интернет» в срок не позднее трех месяцев со дня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об отмене либо изменении решений об условиях приватизации муниципального имущества вносятся Департаментом в месячный срок со дня признания продажи муниципального имущества несостоявшейся.»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подпункт 3.2.1 пункта 3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2.1. Советом депута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муниципальные предприят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ъекты сетевой инженерной инфраструктуры (в том числе электро-, тепло- и газоснабжения, водопроводно-канализационного хозяйства, наружного городского освещения, дорожно-мостового хозяйства и инженерной защиты города), а также предприятия, осуществляющие эксплуатацию, обслуживание и содержание указанных объек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объекты недвижимости, рыночная стоимость которых превышает 500 тысяч рублей, за исключением имущества, указанного в части 5 подпункта 3.2.2 пункта 3.2 раздела 3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находящиеся в муниципальной собственности акции акционерных обществ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подпункт 3.2.2 пункта 3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2.2. Администрацией муниципального образования город Саяногорс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едвижимое муниципальное имущество, рыночная стоимость которого составляет до 500 тысяч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вижимое муниципальное имуществ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ли муниципального образования город Саяногорск в праве общей долевой собственности на имуществ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ли муниципального образования город Саяногорск в уставном капитале хозяйственных общест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недвижимое муниципальное имущество, арендуемое субъектами малого и среднего предпринимательства, приватизируемое на основании части 2 статьи 9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) пункт 3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4. В решении об условиях приватизации муниципального имущества должны содержаться следующие свед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имущества и иные позволяющие его индивидуализировать данные (характеристика имуществ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 приватизации имущ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ая цена имущ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 рассрочки платежа (в случае ее предоставлен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проведении приватизации муниципального имущества в электронной форм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необходимые для приватизации имущества све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шении об условиях приватизации муниципального имущества, имущественного комплекса муниципального унитарного предприятия должны содержаться сведения в соответствии с Федеральным законом «О приватизации государственного и муниципального имущества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риватизации имущества на конкурсе, решением об условиях приватизации муниципального имущества утверждаются условия конкурса, порядок контроля за их исполнением и порядок подтверждения победителем конкурса выполнения таких услов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приватизации недвижимого имущества, передаваемого субъектам малого и среднего предпринимательства, при реализации ими преимущественного права на приобретение арендуемого имущества, в соответствии с частью 2 статьи 9 Федерального закона от 22.07.2008 №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решениях об условиях приватизации муниципального имущества указывается преимущественное право арендаторов на приобретение арендуемого имущества с соблюдением условий, установленных статьей 3 названного Федерального закона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) дополнить пунктом 3.5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.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Администрации муниципального образования город Саяногорск не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кращать численность работников указанного муниципального унитарного пред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ь кредиты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выпуск ценных бумаг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в приложении к решению в разделе 4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абзац третий пункта 4.1 признать утратившим силу;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ложение к решению дополнить разделом 4(1)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(1) «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(1).1. Разработка и утверждение условий конкурса, контроль за их исполнением и порядок подтверждения победителем конкурса исполнения таких условий устанавливаются Федеральным законом «О приватизации государственного и муниципального имущества», Правительством Российской Федерации и настоящим Полож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(1).2. 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если в отношении такого имущества его покупателю необходимо выполнить определенные усло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(1).3. Право приобретения муниципального имущества принадлежит тому покупателю, который предложил в ходе конкурса наиболее высокую цену за указанное  имущество, при условии выполнения таким покупателем условий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(1).4. Конкурс является открытым по составу участников. Предложение о цене муниципального имущества подается в форме отдельного электронного документа, имеющего защиту от несанкционированного просмот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курс, в котором принял участие только один участник, признается несостоявшимся, если иное не предусмотрено Федеральным законом «О приватизации государственного и муниципального имуществ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(1).5. Условия конкурса могут предусматривать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хранение определенного числа рабочих мест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подготовку и (или) повышение квалификации работников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ремонтных и иных работ в отношении объектов социально-культурного и коммунально-бытового назнач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перечень условий конкурса является исчерпывающи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(1).6. Условия конкурса должны иметь экономическое обоснование, сроки исполнения, порядок подтверждения победителем конкурса исполнения таких условий. Условия конкурса не подлежат измен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условий конкурса не может превышать один год, если иное не предусмотрено Федеральным законом «О приватизации государственного и муниципального имуществ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(1).7. Условия конкурса подлежат размещению (опубликованию) в информационном сообщении о его проведении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(1).8. Условия конкурса разрабатываются Департаментом с учетом мнения органов местного самоуправления муниципального образования город Саяногорск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(1).9. Исполнение условий конкурса контролируется Департаментом  в соответствии с заключенным с победителем конкурса договором купли-продажи муниципального имуществ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(1).10. Периодичность и форма представления отчетных документов победителем конкурса определяются договором купли-продажи муниципального имущества с учетом того, что документы представляются не чаще одного раза в кварт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течение десяти рабочих дней с даты истечения срока выполнения условий конкурса победитель конкурса направляет продавцу сводный (итоговый) отчет о выполнении им условий конкурса в целом с приложением всех необходимых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(1).11. В течение двух месяцев со дня получения сводного (итогового) отчета о выполнении условий конкурса Департамент обязан осуществить проверку фактического исполнения условий конкурса на основании представленного победителем конкурса сводного (итогового) отч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этих целей Департамент создает комиссию по контролю за исполнением условий конкурса. В состав комиссии включаются сотрудники Департамента, Администрации муниципального образования город Саяногорск, «Бюджетно-финансового управления администрации города Саяногорска» и других органов местного самоуправления муниципального образования город Саяногорск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(1).12.  Комиссия по контролю за выполнением условий конкурса осуществляет проверку выполнения условий конкурса в цело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Департаментом подписанного комиссией указанного ак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и организация работы комиссии по контролю за выполнением условий конкурса регулируется отдельным нормативным актом органа местного самоуправления, принявшим решение об условиях приват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(1).13. Не урегулированные настоящим Положением отношения, связанные с проведением конкурса и проведением расчетов за приобретаемое имущество, регулируются положением, утверждаемым Правительством Российской Федерации.».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после дня его официального опубликования в средствах массовой информации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4464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</w:t>
            </w:r>
            <w:r>
              <w:rPr>
                <w:color w:val="000000"/>
                <w:sz w:val="26"/>
                <w:szCs w:val="26"/>
                <w:lang w:eastAsia="en-US"/>
              </w:rPr>
              <w:t>муниципального 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left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декабря </w:t>
      </w:r>
      <w:r>
        <w:rPr>
          <w:b/>
          <w:sz w:val="26"/>
          <w:szCs w:val="26"/>
        </w:rPr>
        <w:t>2020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8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263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2:00Z</dcterms:created>
  <dc:creator>Администратор</dc:creator>
  <dc:description/>
  <cp:keywords/>
  <dc:language>en-US</dc:language>
  <cp:lastModifiedBy>Beletskaya</cp:lastModifiedBy>
  <cp:lastPrinted>2020-10-20T15:31:00Z</cp:lastPrinted>
  <dcterms:modified xsi:type="dcterms:W3CDTF">2020-12-22T02:01:00Z</dcterms:modified>
  <cp:revision>190</cp:revision>
  <dc:subject/>
  <dc:title>РЕСПУБЛИКА  ХАКАСИЯ     РОССИЙСКОЙ  ФЕДЕРАЦИИ</dc:title>
</cp:coreProperties>
</file>