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404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-1270</wp:posOffset>
                  </wp:positionV>
                  <wp:extent cx="68008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мая 2020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решение Совета депутатов муниципального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город Саяногорск от 04.10.2017 №18 «Об образовании 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миссии по делам несовершеннолетних и защите их прав 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 внесении изменения в решение Совета депутатов муниципального образования город Саяногорск от 04.10.2017 №18 «Об образов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от 08.07.2005 №50-ЗРХ «О профилактике безнадзорности и правонарушений несовершеннолетних в Республике Хакасия»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20"/>
        <w:spacing w:lineRule="auto" w:line="276"/>
        <w:jc w:val="both"/>
        <w:rPr>
          <w:rStyle w:val="S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ind w:firstLine="708"/>
        <w:jc w:val="both"/>
        <w:rPr>
          <w:rStyle w:val="S3"/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Статья 1. Внесение изменения в решение Совета депутатов муниципального образования город Саяногорск от 04.10.2017 №18 </w:t>
      </w:r>
    </w:p>
    <w:p>
      <w:pPr>
        <w:pStyle w:val="Style20"/>
        <w:spacing w:lineRule="auto" w:line="276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>
          <w:rStyle w:val="S3"/>
          <w:sz w:val="26"/>
          <w:szCs w:val="26"/>
        </w:rPr>
        <w:t>1. Внести в</w:t>
      </w:r>
      <w:r>
        <w:rPr>
          <w:sz w:val="26"/>
          <w:szCs w:val="26"/>
        </w:rPr>
        <w:t xml:space="preserve"> решение Совета депутатов муниципального образования город Саяногорск от 04.10.2017 № 18 «Об образовании комиссии по делам несовершеннолетних и защите их прав муниципального образования город Саяногорск» следующее изменение: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решению</w:t>
      </w:r>
      <w:r>
        <w:rPr>
          <w:rStyle w:val="S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10.2017 № 18 изложить </w:t>
      </w:r>
      <w:r>
        <w:rPr>
          <w:rStyle w:val="S3"/>
          <w:sz w:val="26"/>
          <w:szCs w:val="26"/>
        </w:rPr>
        <w:t>в новой редакции согласно приложению к настоящему решению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3. Порядок вступления в силу настоящего решения</w:t>
      </w:r>
    </w:p>
    <w:p>
      <w:pPr>
        <w:pStyle w:val="Style20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принятия, подлежит официальному опубликованию в средствах массовой информации и действует в течение срока полномочий Совета депутатов муниципального образования город Саяногорск пятого созы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743"/>
      </w:tblGrid>
      <w:tr>
        <w:trPr>
          <w:trHeight w:val="1345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6"/>
        <w:rPr/>
      </w:pPr>
      <w:r>
        <w:rPr>
          <w:b/>
          <w:i w:val="false"/>
          <w:sz w:val="26"/>
          <w:szCs w:val="26"/>
        </w:rPr>
        <w:t>«</w:t>
      </w:r>
      <w:r>
        <w:rPr>
          <w:b/>
          <w:i w:val="false"/>
          <w:sz w:val="26"/>
          <w:szCs w:val="26"/>
          <w:u w:val="single"/>
        </w:rPr>
        <w:t>26</w:t>
      </w:r>
      <w:r>
        <w:rPr>
          <w:b/>
          <w:i w:val="false"/>
          <w:sz w:val="26"/>
          <w:szCs w:val="26"/>
        </w:rPr>
        <w:t>» мая 2020года</w:t>
      </w:r>
      <w:r>
        <w:rPr>
          <w:b/>
          <w:bCs/>
          <w:i w:val="false"/>
          <w:sz w:val="26"/>
          <w:szCs w:val="26"/>
        </w:rPr>
        <w:t xml:space="preserve"> </w:t>
      </w:r>
    </w:p>
    <w:p>
      <w:pPr>
        <w:pStyle w:val="Style16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u w:val="single"/>
        </w:rPr>
        <w:t>223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6521" w:hanging="0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6521" w:hanging="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ind w:left="6521" w:hanging="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6521" w:hanging="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left="652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223</w:t>
      </w:r>
      <w:r>
        <w:rPr>
          <w:sz w:val="26"/>
          <w:szCs w:val="26"/>
          <w:lang w:eastAsia="ru-RU"/>
        </w:rPr>
        <w:t xml:space="preserve"> принятому </w:t>
      </w:r>
      <w:r>
        <w:rPr>
          <w:b/>
          <w:sz w:val="26"/>
          <w:szCs w:val="26"/>
          <w:u w:val="single"/>
          <w:lang w:eastAsia="ru-RU"/>
        </w:rPr>
        <w:t>26.05.2020г.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/>
          <w:sz w:val="26"/>
          <w:szCs w:val="26"/>
          <w:lang w:eastAsia="ru-RU"/>
        </w:rPr>
        <w:t xml:space="preserve">№ </w:t>
      </w:r>
      <w:r>
        <w:rPr>
          <w:b/>
          <w:sz w:val="26"/>
          <w:szCs w:val="26"/>
          <w:u w:val="single"/>
          <w:lang w:eastAsia="ru-RU"/>
        </w:rPr>
        <w:t>18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4.10.2017г.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  <w:lang w:eastAsia="ru-RU"/>
        </w:rPr>
        <w:t>Саутина Леана Александровна - заместитель Главы муниципального образования город Саяногорск по социальным вопросам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и председателя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рова Наталья Юрьевна - заместитель руководителя Городского отдела образования г. Саяногорска по учебно-воспитательной работ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приянова Светлана Юрьевна - специалист по социальной работе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лютина Ольга Юрьевна - ответственный секретарь комиссии по делам несовершеннолетних и защите их прав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ленкина Татьяна Николаевна – врач психиатр-нарколог Государственного бюджетного учреждения здравоохранения Республики Хакасия «Саяногорская межрайонная больниц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ловин Андрей Александрович – начальник Отдела Министерства внутренних дел России по городу Саяногорск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макова Софья Владимировна – главный специалист отдела Администрации муниципального образования г. Саяногорск по рп Май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яева Светлана Ивановна – инспектор первой категории отдела  по городу Саяногорску Государственного казенного учреждения Республики Хакасия «Центр занятости насел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дакова Ольга Николаевна – начальник Отдела опеки и попечительства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роленко Елена Аркадьевна –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с дислокацией в г. Саяногорс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саева Инна Викторовна – главный специалист отдела Администрации муниципального образования г. Саяногорск по рп Черемуш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лова Любовь Юрьевна – специалист по социальной работе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щепкова Мария Сергеевна – главный специалист Саяногорского городского отдела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тюков Андрей Владимирович – депутат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ыль Алена Сергеевна – заместитель начальника ОУУП и ПДН - начальник ОДН ОМВД России по городу Саяногорску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елянинова Татьяна Валерьевна – главный специалист (по туризму)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инкина Оксана Владимировна – ведущий специалист Городского отдела образования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алых Светлана Александровна – социальный педагог Государственного автономного профессионального образовательного учреждения Республики Хакасия «Саяногорский политехнический техникум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743"/>
      </w:tblGrid>
      <w:tr>
        <w:trPr>
          <w:trHeight w:val="1345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3">
    <w:name w:val="s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9:00Z</dcterms:created>
  <dc:creator>103_1</dc:creator>
  <dc:description/>
  <cp:keywords/>
  <dc:language>en-US</dc:language>
  <cp:lastModifiedBy>Beletskaya</cp:lastModifiedBy>
  <cp:lastPrinted>2020-05-26T13:33:00Z</cp:lastPrinted>
  <dcterms:modified xsi:type="dcterms:W3CDTF">2020-05-26T06:33:00Z</dcterms:modified>
  <cp:revision>2</cp:revision>
  <dc:subject/>
  <dc:title/>
</cp:coreProperties>
</file>