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05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6 октября 2021 года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bookmarkStart w:id="0" w:name="_Hlk532127519"/>
      <w:bookmarkStart w:id="1" w:name="_Hlk532127519"/>
      <w:bookmarkEnd w:id="1"/>
    </w:p>
    <w:p>
      <w:pPr>
        <w:pStyle w:val="Normal"/>
        <w:spacing w:lineRule="auto" w:line="276"/>
        <w:ind w:right="-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униципального образования город Саяногорск от 21.05.2019 №154 «Об утверждении Положения и состава комиссии по восстановлению прав реабилитированных жертв политических репрессий при Администрации муниципального образования город Саяногорск»</w:t>
      </w:r>
    </w:p>
    <w:p>
      <w:pPr>
        <w:pStyle w:val="Normal"/>
        <w:spacing w:lineRule="auto" w:line="276"/>
        <w:ind w:right="-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. Саяногорск по вопросу внесения изменений в решение Совета депутатов муниципального образования город Саяногорск от 21.05.2019 №154 «Об утверждении Положения и состава комиссии по восстановлению прав реабилитированных жертв политических репрессий при Администрации муниципального образования город Саяногорск», в связи с кадровыми изменениями в Администрации муниципального образования г. Саяногорск и изменениями в структуре Государственного казенного учреждения Республики Хакасия «Управление социальной поддержки населения Республики Хакасия», руководствуясь статьями 25, 41 Устава муниципального образования г.Саяногорск, Совет депутатов муниципального образования г.Саяногорск </w:t>
      </w:r>
    </w:p>
    <w:p>
      <w:pPr>
        <w:pStyle w:val="Normal"/>
        <w:spacing w:lineRule="auto" w:line="276"/>
        <w:ind w:right="-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2"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татья 1.  Внесение изменений </w:t>
      </w:r>
      <w:r>
        <w:rPr>
          <w:b/>
          <w:bCs/>
          <w:sz w:val="26"/>
          <w:szCs w:val="26"/>
        </w:rPr>
        <w:t>в решение от 21.05.2019  №154</w:t>
      </w:r>
    </w:p>
    <w:p>
      <w:pPr>
        <w:pStyle w:val="Normal"/>
        <w:spacing w:lineRule="auto" w:line="276"/>
        <w:ind w:right="-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Cs/>
          <w:sz w:val="26"/>
          <w:szCs w:val="26"/>
        </w:rPr>
        <w:t>1.  Внести в решение Совета депутатов муниципального образования город Саяногорск от 21.05.2019  №154 «Об утверждении Положения и состава комиссии по восстановлению прав реабилитированных жертв политических репрессий при Администрации муниципального образования город Саяногорск», следующие изменения:</w:t>
      </w:r>
    </w:p>
    <w:p>
      <w:pPr>
        <w:pStyle w:val="Normal"/>
        <w:spacing w:lineRule="auto" w:line="276"/>
        <w:ind w:right="-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. В приложении 1 решения во втором абзаце слова: «Сергиенко Эльвира Михайловна – заместитель директора Государственного казенного учреждения Республики Хакасия «Управление социальной поддержки населения Республики Хакасия» заменить словами «Шульц Анна Сергеевна – заместитель начальника отделения Государственного казенного учреждения Республики Хакасия «Управление социальной поддержки населения Республики Хакасия».</w:t>
      </w:r>
    </w:p>
    <w:p>
      <w:pPr>
        <w:pStyle w:val="Normal"/>
        <w:spacing w:lineRule="auto" w:line="276"/>
        <w:ind w:right="28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.</w:t>
        <w:tab/>
        <w:t>В приложении 1 решения в третьем абзаце слова: «Лышко Екатерина Алексеевна» заменить словами «Обидина Ксения Александровна».</w:t>
      </w:r>
    </w:p>
    <w:p>
      <w:pPr>
        <w:pStyle w:val="Normal"/>
        <w:spacing w:lineRule="auto" w:line="276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 Контроль над исполнением настоящего решения</w:t>
      </w:r>
    </w:p>
    <w:p>
      <w:pPr>
        <w:pStyle w:val="Normal"/>
        <w:spacing w:lineRule="auto" w:line="276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spacing w:lineRule="auto" w:line="276"/>
        <w:ind w:left="1758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_Hlk532127519"/>
      <w:bookmarkStart w:id="3" w:name="_Hlk532127519"/>
      <w:bookmarkEnd w:id="3"/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    Глава 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муниципального образования                                       город Саяногорск                                                                          город Саяногорск                      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245" w:leader="none"/>
          <w:tab w:val="left" w:pos="5387" w:leader="none"/>
        </w:tabs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>В.В.Ситников                                                         М.А.Вал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245" w:leader="none"/>
          <w:tab w:val="left" w:pos="5387" w:leader="none"/>
        </w:tabs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245" w:leader="none"/>
          <w:tab w:val="left" w:pos="5387" w:leader="none"/>
        </w:tabs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u w:val="single"/>
        </w:rPr>
        <w:t>26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ктября 2021 год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ind w:right="-14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311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47:00Z</dcterms:created>
  <dc:creator>214_2</dc:creator>
  <dc:description/>
  <cp:keywords/>
  <dc:language>en-US</dc:language>
  <cp:lastModifiedBy>Beletskaya</cp:lastModifiedBy>
  <cp:lastPrinted>2021-10-26T16:18:00Z</cp:lastPrinted>
  <dcterms:modified xsi:type="dcterms:W3CDTF">2021-10-26T09:25:00Z</dcterms:modified>
  <cp:revision>20</cp:revision>
  <dc:subject/>
  <dc:title/>
</cp:coreProperties>
</file>