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635</wp:posOffset>
            </wp:positionV>
            <wp:extent cx="69469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14 декабря 2021 года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7.04.2017 №31 «О принятии положения «О возмездном отчуждении жилых помещений муниципального образования город Саяногорск»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/>
      </w:pPr>
      <w:r>
        <w:rPr>
          <w:bCs/>
          <w:sz w:val="26"/>
          <w:szCs w:val="26"/>
        </w:rPr>
        <w:t>Рассмотрев протест прокурора г.Саяногорска от 27.10.2021 №7-46-2021 на пункт 3.3 положения «О возмездном отчуждении жилых помещений муниципального образования город Саяногорск», утвержденного решением Совета депутатов муниципального образования город Саяногорск от 27.04.2017 №31 (в редакции от 27.08.2019) и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7.04.2017 №31 «О принятии положения «О возмездном отчуждении жилых помещений муниципального образования город Саяногорск», в целях приведения муниципального правового акта в соответствие с федеральным законодательством, руководствуясь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 протесте прокурора г.Саяногорска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09"/>
        <w:rPr/>
      </w:pPr>
      <w:r>
        <w:rPr>
          <w:bCs/>
          <w:sz w:val="26"/>
          <w:szCs w:val="26"/>
        </w:rPr>
        <w:t>Протест прокурора г.Саяногорска от 27.10.2021 №7-46-2021 на пункт 3.3 положения «О возмездном отчуждении жилых помещений муниципального образования город Саяногорск», утвержденного решением Совета депутатов муниципального образования город Саяногорск от 27.04.2017 №31 (в редакции от 27.08.2019) – удовлетворить.</w:t>
      </w:r>
    </w:p>
    <w:p>
      <w:pPr>
        <w:pStyle w:val="TextBody"/>
        <w:spacing w:lineRule="auto" w:line="276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76"/>
        <w:ind w:left="709" w:hanging="0"/>
        <w:rPr/>
      </w:pPr>
      <w:r>
        <w:rPr>
          <w:b/>
          <w:bCs/>
          <w:sz w:val="26"/>
          <w:szCs w:val="26"/>
        </w:rPr>
        <w:t>Статья 2. 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несении изменений в решение Совета депутатов муниципального</w:t>
      </w:r>
    </w:p>
    <w:p>
      <w:pPr>
        <w:pStyle w:val="TextBody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город Саяногорск от 27.04.2017 №31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г.Саяногорск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6"/>
          <w:szCs w:val="26"/>
        </w:rPr>
        <w:t xml:space="preserve">от 27.04.2017 №31 «О принятии положения «О возмездном отчуждении жилых помещений муниципального образования город Саяногорск» </w:t>
      </w:r>
      <w:r>
        <w:rPr>
          <w:bCs/>
          <w:sz w:val="26"/>
          <w:szCs w:val="26"/>
        </w:rPr>
        <w:t>31 (в редакции от 27.08.2019)</w:t>
      </w:r>
      <w:r>
        <w:rPr>
          <w:sz w:val="26"/>
          <w:szCs w:val="26"/>
        </w:rPr>
        <w:t xml:space="preserve"> – далее решение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В пункте 1.4 раздела 1 приложения к решению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подпункт «а» признать утратившим силу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б)</w:t>
        <w:tab/>
        <w:t>в подпункте «б» слова «</w:t>
      </w:r>
      <w:r>
        <w:rPr>
          <w:rFonts w:eastAsia="Calibri"/>
          <w:color w:val="000000"/>
          <w:sz w:val="26"/>
          <w:szCs w:val="26"/>
          <w:lang w:eastAsia="en-US"/>
        </w:rPr>
        <w:t>индивидуальные жилые дома» заменить словами «жилые помещения»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)</w:t>
        <w:tab/>
        <w:t>в подпункте  «е» слова «</w:t>
      </w:r>
      <w:r>
        <w:rPr>
          <w:rFonts w:eastAsia="Calibri"/>
          <w:color w:val="000000"/>
          <w:sz w:val="26"/>
          <w:szCs w:val="26"/>
          <w:lang w:eastAsia="en-US"/>
        </w:rPr>
        <w:t>индивидуальные жилые дома и» исключить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2)</w:t>
        <w:tab/>
        <w:t>Подпункты «г», «д» пункта 3.3 раздела 3 приложения к решению 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</w:t>
        <w:tab/>
        <w:t>Подпункт «г» пункта 4.5 раздела 4 приложения к решению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)</w:t>
        <w:tab/>
        <w:t>Подпункт «г» пункта 5.2 раздела 5 приложения к решению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3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spacing w:lineRule="auto" w:line="276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464"/>
      </w:tblGrid>
      <w:tr>
        <w:trPr>
          <w:trHeight w:val="1345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eastAsia="en-US"/>
              </w:rPr>
              <w:t>муниципального 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8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 xml:space="preserve">»  декабря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21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8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u w:val="single"/>
        </w:rPr>
        <w:t>323</w:t>
      </w:r>
    </w:p>
    <w:p>
      <w:pPr>
        <w:pStyle w:val="TextBody"/>
        <w:spacing w:lineRule="auto" w:line="276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2:00Z</dcterms:created>
  <dc:creator>Администратор</dc:creator>
  <dc:description/>
  <cp:keywords/>
  <dc:language>en-US</dc:language>
  <cp:lastModifiedBy>Beletskaya</cp:lastModifiedBy>
  <cp:lastPrinted>2021-11-23T10:02:00Z</cp:lastPrinted>
  <dcterms:modified xsi:type="dcterms:W3CDTF">2021-12-14T04:48:00Z</dcterms:modified>
  <cp:revision>102</cp:revision>
  <dc:subject/>
  <dc:title>РЕСПУБЛИКА  ХАКАСИЯ     РОССИЙСКОЙ  ФЕДЕРАЦИИ</dc:title>
</cp:coreProperties>
</file>