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708660" cy="8096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сентября 2021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от 15.12.2020 № 25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,   руководствуясь Федеральным законом от 21.12.2001 №178-ФЗ «О приватизации государственного и муниципального имущества», подпунктом 2.4.2 пункта 2.4, абзацем вторым пункта 2.5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</w:t>
      </w:r>
      <w:r>
        <w:rPr>
          <w:bCs/>
          <w:sz w:val="26"/>
          <w:szCs w:val="26"/>
        </w:rPr>
        <w:t xml:space="preserve">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 (далее по тексту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)</w:t>
        <w:tab/>
        <w:t>в приложении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а)</w:t>
        <w:tab/>
        <w:t xml:space="preserve">в пункт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: «Программа приватизации на 2021 – 2023 годы не предусматривает приватизацию муниципальных унитарных предприятий и обществ с ограниченной ответственностью, принадлежащих муниципальному образованию город Саяногорск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                 Раздел II. МУНИЦИПАЛЬНОЕ ИМУЩЕСТВО, ПРИВАТИЗАЦ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ТОРОГО ПЛАНИРУЕТСЯ В 2021 - 2023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,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х к приватизации в 2021-2023 годах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678"/>
        <w:gridCol w:w="1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предприятия, ИНН, 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привати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Фармация-Аптека № 5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655600, Республика Хакасия, г.Саяногорск, Ленинградский м/он, д.4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9020015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3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 с ограниченной ответственностью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адлежащих муниципальному образовани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аяногорск доли которых подлежат продаж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21 - 2023 годах &lt;*&gt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Не планиру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ого имущества, планируемого к приватизации</w:t>
      </w:r>
    </w:p>
    <w:p>
      <w:pPr>
        <w:pStyle w:val="Normal"/>
        <w:autoSpaceDE w:val="false"/>
        <w:jc w:val="center"/>
        <w:rPr/>
      </w:pPr>
      <w:r>
        <w:rPr/>
        <w:t>в 2021 - 2023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756"/>
        <w:gridCol w:w="3119"/>
        <w:gridCol w:w="1984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тип 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ст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2350 кв. м, кадастровый номер 19:03:040102:75, с расположенным на нем объектом недвижимого имущест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молочная кухня, &lt;*&gt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19:03:040102:96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щение с подстилающим сло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. Саяногорск, ул. Шушенск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215 кв. м, кадастровый номер 19:03:080103:7076, с расположенным на не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бщественного туалета, кадастровый номер 19:03:080103:2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ородской Округ Город Саяногорск, Рабочий поселок Черемушки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5759 кв. м, кадастровый номер 19:03:080103:136, с расположенным на нем объектом недвижимого имущест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кадастровый номер 19:03:080104:107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кадастровый номер 19:03:080103:636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. Саяногорск, рп. Черемушки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емельный участок общей площадью 1532 кв.м., кадастровый номер: 19:03:030203:3082, с расположенным на нем объектом недвижимого имущест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помещения, литера А, площадью 291,5 кв.м., кадастровый номер: 19:03:030102:1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г. Саяногорск, ул. Индустриальная, 13А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кв.м., кадастровый номер 19:03:080102:926, с расположенным на не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канализационно-насосная станция, площадью 112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19:03:080102: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.Саяногорск, рп.Черемушки, д.9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Имущество подлежит приватизации после передачи в казну муниципального образования город Саяногорск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планируемого к приватизации в 2021 - 2023 годах, будет дополняться с учетом результатов работы по оптимизации структуры муниципальной собственност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827"/>
      </w:tblGrid>
      <w:tr>
        <w:trPr>
          <w:trHeight w:val="127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.о.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.Г.Ряшенцева          </w:t>
            </w:r>
          </w:p>
        </w:tc>
      </w:tr>
    </w:tbl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сентября 2021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0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5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A6A2D72F0F0B9D688E29401E4180041A766E28C15825F05645DA62EF8CCFB3CC0A13895B7D77A1B7044759B668348V7v2H" TargetMode="External"/><Relationship Id="rId4" Type="http://schemas.openxmlformats.org/officeDocument/2006/relationships/hyperlink" Target="consultantplus://offline/ref=3F1FB56F41298BF160A39347D4426B57D7EC66A4A7839B61A911EF07A7FA12E18F00976B7AA59959847368ECA5FCD82E9C96F1C2C4A5B738A12C32pF2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1-09-16T11:31:00Z</cp:lastPrinted>
  <dcterms:modified xsi:type="dcterms:W3CDTF">2021-09-21T07:14:00Z</dcterms:modified>
  <cp:revision>80</cp:revision>
  <dc:subject/>
  <dc:title/>
</cp:coreProperties>
</file>