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4505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оссийская  Федерация    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  муниципальнай  пудiстiн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27 апреля 2021 год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/>
          <w:b/>
          <w:spacing w:val="-4"/>
          <w:sz w:val="26"/>
          <w:szCs w:val="26"/>
          <w:u w:val="single"/>
        </w:rPr>
      </w:r>
    </w:p>
    <w:p>
      <w:pPr>
        <w:pStyle w:val="Normal"/>
        <w:spacing w:lineRule="auto" w:line="276"/>
        <w:ind w:firstLine="540"/>
        <w:jc w:val="center"/>
        <w:rPr/>
      </w:pPr>
      <w:bookmarkStart w:id="0" w:name="_Hlk532127519"/>
      <w:bookmarkEnd w:id="0"/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. Саяногорск от 19.02.2019 №132 «О создании административной комиссии муниципального образования город Саяногорск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1" w:name="_Hlk532127519"/>
      <w:bookmarkEnd w:id="1"/>
      <w:r>
        <w:rPr>
          <w:bCs/>
          <w:color w:val="000000"/>
          <w:sz w:val="26"/>
          <w:szCs w:val="26"/>
        </w:rPr>
        <w:t xml:space="preserve">Рассмотрев ходатайство Главы муниципального образования город Саяногорск по вопросу </w:t>
      </w:r>
      <w:r>
        <w:rPr>
          <w:bCs/>
          <w:sz w:val="26"/>
          <w:szCs w:val="26"/>
        </w:rPr>
        <w:t xml:space="preserve">внесения изменений в решение Совета депутатов муниципального образования г. Саяногорск от 19.02.2019 №13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 создании административной комиссии муниципального образования город  Саяногорск», </w:t>
      </w:r>
      <w:r>
        <w:rPr>
          <w:bCs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29.04.2009 №25-ЗРХ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Республики Хакасия от 03.12.2008  №77-ЗРХ «Об административных комиссиях в Республике Хакасия»,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статьями 25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41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Статья 1. Внесение изменений в решение Совета депутатов  муниципального образования  г. Саяногорск от 19.02.2019 №13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1. Внести в решение </w:t>
      </w:r>
      <w:r>
        <w:rPr>
          <w:bCs/>
          <w:sz w:val="26"/>
          <w:szCs w:val="26"/>
        </w:rPr>
        <w:t xml:space="preserve">Совета депутатов муниципального образования г. Саяногорск от 19.02.2019 №13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создании административной комиссии муниципального образования город  Саяногорск» следующие изменения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«Состав административной комиссии муниципального образования город Саяногорск» к решению изложить в новой редакции согласно приложению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 Признание утратившим силу решения Совета депутатов муниципального образования г. Саяногорск </w:t>
      </w:r>
      <w:r>
        <w:rPr>
          <w:b/>
          <w:bCs/>
          <w:sz w:val="26"/>
          <w:szCs w:val="26"/>
        </w:rPr>
        <w:t xml:space="preserve">от 15.12.2020 №253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 Решение  Совета депутатов муниципального образования г. Саяногорск «О внесении изменений в решение  Совета депутатов муниципального образования                      г. Саяногорск от 19.02.2019 №132 «О создании административной комиссии муниципального образования город  Саяногорск» от 15.12.2020 №253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3.</w:t>
      </w:r>
      <w:r>
        <w:rPr>
          <w:b/>
          <w:sz w:val="26"/>
          <w:szCs w:val="26"/>
        </w:rPr>
        <w:t xml:space="preserve"> Контроль за исполнением настоящего решения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орядок вступления в силу настоящего решения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493"/>
      </w:tblGrid>
      <w:tr>
        <w:trPr>
          <w:trHeight w:val="1292" w:hRule="atLeast"/>
        </w:trPr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И.о.Глав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Е.Г.Ряше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27</w:t>
      </w:r>
      <w:r>
        <w:rPr>
          <w:b/>
          <w:sz w:val="27"/>
          <w:szCs w:val="27"/>
        </w:rPr>
        <w:t>» апреля  2021 года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</w:rPr>
        <w:t>280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иложени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280</w:t>
      </w:r>
      <w:r>
        <w:rPr>
          <w:sz w:val="26"/>
          <w:szCs w:val="26"/>
        </w:rPr>
        <w:t xml:space="preserve">  принятому </w:t>
      </w:r>
      <w:r>
        <w:rPr>
          <w:b/>
          <w:sz w:val="26"/>
          <w:szCs w:val="26"/>
          <w:u w:val="single"/>
        </w:rPr>
        <w:t>27.04.2021г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административной комисс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едседатель административной комиссии муниципального образования город Саяногорск -  </w:t>
      </w:r>
      <w:r>
        <w:rPr>
          <w:sz w:val="26"/>
          <w:szCs w:val="26"/>
        </w:rPr>
        <w:t xml:space="preserve">Сергиенко Эльвира Михайловна - заместитель Главы муниципального образования г. Саяногорск по правовым вопросам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2" w:name="_Hlk24715580"/>
      <w:r>
        <w:rPr>
          <w:bCs/>
          <w:sz w:val="26"/>
          <w:szCs w:val="26"/>
        </w:rPr>
        <w:t>Заместитель председателя административной комиссии муниципального образования город Саяногорск - Храмова Елена Ивановна -</w:t>
      </w:r>
      <w:r>
        <w:rPr>
          <w:sz w:val="26"/>
          <w:szCs w:val="26"/>
        </w:rPr>
        <w:t xml:space="preserve">  заместитель руководителя по правовым вопросам Департамента архитектуры, градостроительства и недвижимости города Саяногорска.</w:t>
      </w:r>
      <w:bookmarkEnd w:id="2"/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Ответственный секретарь административной комиссии муниципального образования город Саяногорск - Иванова Елена Геннадьев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1.  Белявская Елена Валерьевна - </w:t>
      </w:r>
      <w:r>
        <w:rPr>
          <w:sz w:val="26"/>
          <w:szCs w:val="26"/>
        </w:rPr>
        <w:t xml:space="preserve">главный специалист (юрисконсульт) юридической службы Администрации муниципального образования город Саяногорск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Бибаева Светлана  Анатольевна - начальник жилищного отдела Администрации муниципального образования город Саяногорск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Вовчок Виктор Федорович - начальник отдела Администрации муниципального образования город Саяногорск по рп Черемушк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Захарова Ирина Владимировна - начальник Саяногорского городского отделения судебных приставов УФССП России по Республике Хакасия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5. </w:t>
      </w:r>
      <w:r>
        <w:rPr>
          <w:sz w:val="27"/>
          <w:szCs w:val="27"/>
        </w:rPr>
        <w:t xml:space="preserve">Затульветер Светлана Валерьевна - начальник  отдела экологии и охраны труда Администрации муниципального образования город Саяногорск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. Миллер Елена Александровна - 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 Мосин Сергей Николаевич - главный врач филиала ФБУЗ «Центр гигиены и эпидемиологии в Республике Хакасия в г. Саяногорске»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 Петрухина Людмила Вячеславовна - директор муниципального унитарного предприятия «Торговый комплекс г. Саяногорска»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9. Решетнев Александр Юрьевич - заместитель начальника ОМВД России по городу Саяногорску - начальник полиции (майор полиции).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. Савилов Олег Анатольевич– начальник отдела Администрации муниципального образования г. Саяногорск по рп Майна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1. Шмакова Лидия Федоровна – директор муниципального автономного учреждения </w:t>
      </w:r>
      <w:r>
        <w:rPr>
          <w:sz w:val="26"/>
          <w:szCs w:val="26"/>
        </w:rPr>
        <w:t xml:space="preserve"> муниципального образования г. Саяногорск «Редакция городской газеты «Саянские ведомости»,</w:t>
      </w:r>
      <w:r>
        <w:rPr>
          <w:bCs/>
          <w:sz w:val="26"/>
          <w:szCs w:val="26"/>
        </w:rPr>
        <w:t xml:space="preserve"> депутат </w:t>
      </w:r>
      <w:r>
        <w:rPr>
          <w:bCs/>
          <w:color w:val="000000"/>
          <w:sz w:val="26"/>
          <w:szCs w:val="26"/>
        </w:rPr>
        <w:t>Совета депутатов муниципального образования город Саяногорск пятого созыв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301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И.о.Главы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Е.Г.Ряшенце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E98DA851D403BBB37E2CCD0FEU9H" TargetMode="External"/><Relationship Id="rId4" Type="http://schemas.openxmlformats.org/officeDocument/2006/relationships/hyperlink" Target="consultantplus://offline/ref=D67A6E4C8DA438F4491B88073ED4AABC2961DF00D899DC881D403BBB37E2CCD0FEU9H" TargetMode="External"/><Relationship Id="rId5" Type="http://schemas.openxmlformats.org/officeDocument/2006/relationships/hyperlink" Target="consultantplus://offline/ref=D67A6E4C8DA438F4491B88073ED4AABC2961DF00DD95D8841D403BBB37E2CCD0E97A468BD1EC5ECC24DDAFF6UCH" TargetMode="External"/><Relationship Id="rId6" Type="http://schemas.openxmlformats.org/officeDocument/2006/relationships/hyperlink" Target="consultantplus://offline/ref=D67A6E4C8DA438F4491B88073ED4AABC2961DF00DD95D8841D403BBB37E2CCD0E97A468BD1EC5ECC24D9A4F6U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7:00Z</dcterms:created>
  <dc:creator>214_2</dc:creator>
  <dc:description/>
  <cp:keywords/>
  <dc:language>en-US</dc:language>
  <cp:lastModifiedBy>Beletskaya</cp:lastModifiedBy>
  <cp:lastPrinted>2021-04-27T13:41:00Z</cp:lastPrinted>
  <dcterms:modified xsi:type="dcterms:W3CDTF">2021-04-27T07:34:00Z</dcterms:modified>
  <cp:revision>12</cp:revision>
  <dc:subject/>
  <dc:title/>
</cp:coreProperties>
</file>