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Саяногорск  город</w:t>
      </w:r>
    </w:p>
    <w:p>
      <w:pPr>
        <w:pStyle w:val="Heading"/>
        <w:rPr>
          <w:rFonts w:ascii="Times New Roman Hak;Times New Roman" w:hAnsi="Times New Roman Hak;Times New Roman" w:cs="Times New Roman Hak;Times New Roman"/>
          <w:b/>
          <w:b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8 июня 2021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6"/>
          <w:szCs w:val="26"/>
        </w:rPr>
        <w:t>город Саяногорск за 2020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0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20 год  по доходам в сумме </w:t>
      </w:r>
      <w:r>
        <w:rPr>
          <w:b/>
          <w:sz w:val="26"/>
          <w:szCs w:val="26"/>
        </w:rPr>
        <w:t>1 695 856,4 тыс.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1 690 600,1 тыс.руб</w:t>
      </w:r>
      <w:r>
        <w:rPr>
          <w:sz w:val="26"/>
          <w:szCs w:val="26"/>
        </w:rPr>
        <w:t xml:space="preserve">., с профицитом бюджета в сумме </w:t>
      </w:r>
      <w:r>
        <w:rPr>
          <w:b/>
          <w:sz w:val="26"/>
          <w:szCs w:val="26"/>
        </w:rPr>
        <w:t>5 256,3  тыс.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тчет об исполнении бюджета муниципального  образования город Саяногорск за 2020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1 «Распределение доходов бюджета муниципального образования город Саяногорск за 2020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приложение 2 «Ведомственная структура расходов бюджета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4 «Источники финансирования дефицита бюджета муниципального образования город Саяногорск за 2020 год по кодам классификации источников финансирования дефицита бюджета»;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5 «Перечень муниципальных программ, профинансированных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6 «Отчет об использовании средств резервного фонда Администрации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7 «Отчет об использовании средств дорожного фонда муниципального образования город Саяногорск за 2020 год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И.о. Главы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   Е.Г.Ряше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>» июня 2021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9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199"/>
        <w:gridCol w:w="2880"/>
        <w:gridCol w:w="591"/>
        <w:gridCol w:w="992"/>
        <w:gridCol w:w="1559"/>
      </w:tblGrid>
      <w:tr>
        <w:trPr>
          <w:trHeight w:val="31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90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08.06.2021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20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9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94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94,5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9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0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1,4</w:t>
            </w:r>
          </w:p>
        </w:tc>
      </w:tr>
      <w:tr>
        <w:trPr>
          <w:trHeight w:val="4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2,7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59,2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9,4</w:t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6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7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7,0</w:t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104004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00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7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70000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</w:tr>
      <w:tr>
        <w:trPr>
          <w:trHeight w:val="13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000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8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6,8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100000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0000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,3</w:t>
            </w:r>
          </w:p>
        </w:tc>
      </w:tr>
      <w:tr>
        <w:trPr>
          <w:trHeight w:val="14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0000 0000 4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1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387,4</w:t>
            </w:r>
          </w:p>
        </w:tc>
      </w:tr>
      <w:tr>
        <w:trPr>
          <w:trHeight w:val="6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49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1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2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2,7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41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2,5</w:t>
            </w:r>
          </w:p>
        </w:tc>
      </w:tr>
      <w:tr>
        <w:trPr>
          <w:trHeight w:val="8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304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49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19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2</w:t>
            </w:r>
          </w:p>
        </w:tc>
      </w:tr>
      <w:tr>
        <w:trPr>
          <w:trHeight w:val="5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2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55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6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999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,4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мероприятий по предоставлению школь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5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мероприятий по развитию общеобразовательных организаций на 2020 год(оснащение оборудованием общеобразовательных школ в муниципальных образованиях Республики Хакасия) на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убсидии на обеспечение первичных мер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9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1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реализацию мероприятий по развитию общеобразовательных организации в целях реализации мероприятия регионального проекта "Цифровая образовательная среда" в рамках национального проекта "Образование по внедрению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5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частичное 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4</w:t>
            </w:r>
          </w:p>
        </w:tc>
      </w:tr>
      <w:tr>
        <w:trPr>
          <w:trHeight w:val="9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субсидии на мероприятия по предупреждению распространения новой коронавирусной инфекции в рамках подпрограммы "Обеспечение реализации государственной программы" на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99,6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4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3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11,7</w:t>
            </w:r>
          </w:p>
        </w:tc>
      </w:tr>
      <w:tr>
        <w:trPr>
          <w:trHeight w:val="13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28 321,9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92,9</w:t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,0</w:t>
            </w:r>
          </w:p>
        </w:tc>
      </w:tr>
      <w:tr>
        <w:trPr>
          <w:trHeight w:val="9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рганами местного самоуправления  государственных полномочий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5</w:t>
            </w:r>
          </w:p>
        </w:tc>
      </w:tr>
      <w:tr>
        <w:trPr>
          <w:trHeight w:val="7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</w:t>
            </w:r>
          </w:p>
        </w:tc>
      </w:tr>
      <w:tr>
        <w:trPr>
          <w:trHeight w:val="8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тдельных 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>
          <w:trHeight w:val="6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убвенции на осуществлении отдельных государственных полномочий по организаций мероприятий при осуществлении деятельности по обращению с животными без владельце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5,6</w:t>
            </w:r>
          </w:p>
        </w:tc>
      </w:tr>
      <w:tr>
        <w:trPr>
          <w:trHeight w:val="9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6</w:t>
            </w:r>
          </w:p>
        </w:tc>
      </w:tr>
      <w:tr>
        <w:trPr>
          <w:trHeight w:val="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082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</w:t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25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46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,1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303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400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3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405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7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6001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3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856,4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И.о. Глав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    Е.Г.Ряшенце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 2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90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08.06.2021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39"/>
        <w:gridCol w:w="327"/>
        <w:gridCol w:w="149"/>
        <w:gridCol w:w="276"/>
        <w:gridCol w:w="241"/>
        <w:gridCol w:w="184"/>
        <w:gridCol w:w="710"/>
        <w:gridCol w:w="29"/>
        <w:gridCol w:w="538"/>
        <w:gridCol w:w="243"/>
        <w:gridCol w:w="892"/>
        <w:gridCol w:w="242"/>
        <w:gridCol w:w="893"/>
        <w:gridCol w:w="140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20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4 528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90 6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5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8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2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 5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9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98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8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8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1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3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1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ниципальных унитарных предприят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ероссийской переписи населе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проведению Всероссийской переписи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62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2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2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9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7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3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Информационная инфраструктур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Цифровые технологии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Цифровое государственное управление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упреждению распространения новой коронавирусной инфекции (COVID-19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 03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66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41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66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41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8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9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48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67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8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2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8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2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12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46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3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 6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3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6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6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емельных работ по горизонтальной планировке территории для формирования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 581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 62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9 5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73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5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96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86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26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8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 13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9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7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 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8 80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9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8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9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8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3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2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8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0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98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7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6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6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1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1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5 63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3 21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7 07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8 21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78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29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4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58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 (софинансирование с федеральным бюджето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Цифровая образовательная среда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9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3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2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8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61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 5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55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48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2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4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1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48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4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3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84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3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7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4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И.о. Главы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   Е.Г.Ряшенце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90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08.06.2021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15"/>
        <w:gridCol w:w="364"/>
        <w:gridCol w:w="286"/>
        <w:gridCol w:w="918"/>
        <w:gridCol w:w="241"/>
        <w:gridCol w:w="9"/>
        <w:gridCol w:w="280"/>
        <w:gridCol w:w="145"/>
        <w:gridCol w:w="714"/>
        <w:gridCol w:w="172"/>
        <w:gridCol w:w="120"/>
        <w:gridCol w:w="986"/>
        <w:gridCol w:w="1087"/>
        <w:gridCol w:w="191"/>
        <w:gridCol w:w="153"/>
      </w:tblGrid>
      <w:tr>
        <w:trPr>
          <w:trHeight w:val="264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2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20 год  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4 528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90 600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708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 396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4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37,1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2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50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70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278,2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09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1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29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29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560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 650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1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16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6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41,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43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6,2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8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1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14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 00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 893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04,9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06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6,1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01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14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800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8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85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45 88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796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4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05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359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130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45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66,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73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8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138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 483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158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83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9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9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4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4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4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4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713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32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5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5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4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65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66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41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1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759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70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9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0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41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39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1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9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И.о. Главы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   Е.Г.Ряш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11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73"/>
        <w:gridCol w:w="11"/>
        <w:gridCol w:w="994"/>
        <w:gridCol w:w="884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665"/>
        <w:gridCol w:w="239"/>
        <w:gridCol w:w="126"/>
        <w:gridCol w:w="7"/>
        <w:gridCol w:w="12"/>
        <w:gridCol w:w="1073"/>
        <w:gridCol w:w="49"/>
        <w:gridCol w:w="283"/>
        <w:gridCol w:w="284"/>
        <w:gridCol w:w="240"/>
        <w:gridCol w:w="11667"/>
      </w:tblGrid>
      <w:tr>
        <w:trPr>
          <w:trHeight w:val="342" w:hRule="atLeast"/>
        </w:trPr>
        <w:tc>
          <w:tcPr>
            <w:tcW w:w="3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  <w:tc>
          <w:tcPr>
            <w:tcW w:w="121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2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219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32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90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08.06.2021г.</w:t>
            </w:r>
          </w:p>
        </w:tc>
        <w:tc>
          <w:tcPr>
            <w:tcW w:w="121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20 год по кодам классификации источников финансирования дефицита бюджета</w:t>
            </w:r>
          </w:p>
        </w:tc>
        <w:tc>
          <w:tcPr>
            <w:tcW w:w="119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44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394"/>
              <w:gridCol w:w="1559"/>
              <w:gridCol w:w="1134"/>
            </w:tblGrid>
            <w:tr>
              <w:trPr>
                <w:trHeight w:val="336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2 0102000000 0000 0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2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 00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0102000004 0000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2 0102000004 0000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гашение бюджетами городских округов кредитов от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00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000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03010004 0000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1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0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1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4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3 33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56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- 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304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256,3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И.о. Глав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Е.Г.Ряшенцева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>
                <w:b/>
                <w:b/>
                <w:sz w:val="26"/>
                <w:szCs w:val="26"/>
              </w:rPr>
            </w:pPr>
            <w:bookmarkStart w:id="0" w:name="RANGE!A1%3AR130"/>
            <w:bookmarkEnd w:id="0"/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Пр№___принятому_________2021 г. </w:t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0</w:t>
            </w:r>
            <w:r>
              <w:rPr>
                <w:b/>
              </w:rPr>
              <w:t xml:space="preserve">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8.06.2021г.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, профинансированных за 2020 го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2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9 284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77 520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4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23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4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4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72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97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4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1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9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5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38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14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2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и услуг по текущему содержанию имущества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7 2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57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5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09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5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49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упреждению распространения новой коронавирусной инфекции (COVID-19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9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1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73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15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3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27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8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9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9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9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77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9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06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0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емельных работ по горизонтальной планировке территории для формирования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0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3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62,5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48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активистов и руководителей ТОС по итогам конкурс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55 54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6 723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78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29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 359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130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44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158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5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58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3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22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23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79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 (софинансирование с федеральным бюджето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7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5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Цифровая образовательная сре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10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60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49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43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61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9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0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6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21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 282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4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31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8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3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3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39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4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14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3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92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57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325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5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13,1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13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948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0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3,8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8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Информационная инфраструктур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ые технологии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ое государственное управление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24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И.о. Главы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   Е.Г.Ряшенце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335"/>
        <w:gridCol w:w="240"/>
        <w:gridCol w:w="240"/>
        <w:gridCol w:w="567"/>
        <w:gridCol w:w="129"/>
        <w:gridCol w:w="298"/>
        <w:gridCol w:w="153"/>
        <w:gridCol w:w="275"/>
        <w:gridCol w:w="204"/>
        <w:gridCol w:w="776"/>
        <w:gridCol w:w="297"/>
        <w:gridCol w:w="193"/>
        <w:gridCol w:w="380"/>
        <w:gridCol w:w="560"/>
        <w:gridCol w:w="145"/>
        <w:gridCol w:w="144"/>
        <w:gridCol w:w="751"/>
        <w:gridCol w:w="101"/>
      </w:tblGrid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90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08.06.2021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20 год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72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" w:name="RANGE!C18%3AF23"/>
            <w:r>
              <w:rPr>
                <w:sz w:val="14"/>
                <w:szCs w:val="14"/>
              </w:rPr>
              <w:t>3</w:t>
            </w:r>
            <w:bookmarkEnd w:id="1"/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89,7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264" w:hRule="atLeast"/>
        </w:trPr>
        <w:tc>
          <w:tcPr>
            <w:tcW w:w="484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И.о. Главы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   Е.Г.Ряшен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767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290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08.06.2021 г.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20 год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1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657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 773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97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90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382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456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Развитие жилищно-коммунального хозяйства и транспортной системы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Развитие дорожного хозяйства и транспортного обслуживания населения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4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3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39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.задолж. на 01.01.21 – 396,6 тыс.руб.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22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я по результатам конкурс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И.о. Главы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   Е.Г.Ряшен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Пользователь</dc:creator>
  <dc:description/>
  <cp:keywords/>
  <dc:language>en-US</dc:language>
  <cp:lastModifiedBy>Beletskaya</cp:lastModifiedBy>
  <cp:lastPrinted>2021-06-08T16:36:00Z</cp:lastPrinted>
  <dcterms:modified xsi:type="dcterms:W3CDTF">2021-06-08T09:36:00Z</dcterms:modified>
  <cp:revision>25</cp:revision>
  <dc:subject/>
  <dc:title/>
</cp:coreProperties>
</file>