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7086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spacing w:lineRule="auto" w:line="276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6 марта  2021года</w:t>
      </w:r>
    </w:p>
    <w:p>
      <w:pPr>
        <w:pStyle w:val="Style1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 xml:space="preserve">Об определении органа местного самоуправления по с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создания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в целях реализации полномочий органов местного самоуправления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атьями 25, 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.Саяногорск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ается постановлением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промышленности, торговли, связи и средств массовой информации Совета депутатов муниципального образования город Саяногорск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76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1"/>
        <w:spacing w:lineRule="auto" w:line="276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4464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  <w:t>16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» марта 2021 год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  <w:t>27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37AB4C21B0D4E087CD20C1C1F325DD8A3C671F3A21A618CB300E00DB87CC7E583005EBDA3B95E24006D8DED1s93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16:00Z</dcterms:created>
  <dc:creator>EW/LN/CB</dc:creator>
  <dc:description/>
  <cp:keywords>Ethan</cp:keywords>
  <dc:language>en-US</dc:language>
  <cp:lastModifiedBy>Beletskaya</cp:lastModifiedBy>
  <cp:lastPrinted>2021-02-19T13:51:00Z</cp:lastPrinted>
  <dcterms:modified xsi:type="dcterms:W3CDTF">2021-03-16T05:19:00Z</dcterms:modified>
  <cp:revision>14</cp:revision>
  <dc:subject/>
  <dc:title>Ethan Frome</dc:title>
</cp:coreProperties>
</file>