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3969"/>
      </w:tblGrid>
      <w:tr>
        <w:trPr>
          <w:trHeight w:val="983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b/>
                <w:sz w:val="22"/>
                <w:szCs w:val="22"/>
              </w:rPr>
              <w:t>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left="0"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left="0" w:hanging="0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16 марта 2021 года</w:t>
      </w:r>
    </w:p>
    <w:p>
      <w:pPr>
        <w:pStyle w:val="Cons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Доске почета муниципального образования город Саяногорск в новой редакци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Рассмотрев ходатайство Главы муниципального образования город Саяногорск  по вопросу внесения изменений в решение Совета депутатов муниципального образования от 24.12.2019 №204 «Об утверждении Положения о Доске почета муниципального образования город Саяногорск», руководствуясь статьями 25, 40  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 </w:t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Утвердить Положения о Доске почета муниципального образования город Саяногорск в новой редакции согласно приложению к настоящему решению.</w:t>
      </w:r>
    </w:p>
    <w:p>
      <w:pPr>
        <w:pStyle w:val="Normal"/>
        <w:spacing w:lineRule="auto" w:line="276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276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Признать утратившими силу:</w:t>
      </w:r>
    </w:p>
    <w:p>
      <w:pPr>
        <w:pStyle w:val="22"/>
        <w:spacing w:lineRule="auto" w:line="276"/>
        <w:ind w:left="0" w:firstLine="708"/>
        <w:rPr/>
      </w:pPr>
      <w:r>
        <w:rPr>
          <w:bCs/>
          <w:sz w:val="26"/>
          <w:szCs w:val="26"/>
        </w:rPr>
        <w:t xml:space="preserve">1) Решение Совета депутатов муниципального образования г.Саяногорск от 24.12.2019 №204 </w:t>
      </w:r>
      <w:r>
        <w:rPr>
          <w:sz w:val="26"/>
          <w:szCs w:val="26"/>
        </w:rPr>
        <w:t>«Об утверждении Положения о Доске почета муниципального образования город Саяногорск»;</w:t>
      </w:r>
    </w:p>
    <w:p>
      <w:pPr>
        <w:pStyle w:val="22"/>
        <w:spacing w:lineRule="auto" w:line="276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Решение Совета депутатов муниципального образования г.Саяногорск от 15.09.2020 №243 </w:t>
      </w:r>
      <w:r>
        <w:rPr>
          <w:sz w:val="26"/>
          <w:szCs w:val="26"/>
        </w:rPr>
        <w:t xml:space="preserve">«О внесении изменений в решение </w:t>
      </w:r>
      <w:r>
        <w:rPr>
          <w:bCs/>
          <w:sz w:val="26"/>
          <w:szCs w:val="26"/>
        </w:rPr>
        <w:t>Совета депутатов муниципального образования г.Саяногорск от 24.12.2019 №204 «</w:t>
      </w:r>
      <w:r>
        <w:rPr>
          <w:sz w:val="26"/>
          <w:szCs w:val="26"/>
        </w:rPr>
        <w:t>Об утверждении Положения о Доске почета муниципального образования город Саяногорск»».</w:t>
      </w:r>
    </w:p>
    <w:p>
      <w:pPr>
        <w:pStyle w:val="22"/>
        <w:spacing w:lineRule="auto" w:line="276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276"/>
        <w:ind w:left="0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22"/>
        <w:spacing w:lineRule="auto" w:line="276"/>
        <w:ind w:left="0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firstLine="851"/>
        <w:rPr/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239"/>
        <w:gridCol w:w="239"/>
      </w:tblGrid>
      <w:tr>
        <w:trPr>
          <w:trHeight w:val="1345" w:hRule="atLeast"/>
        </w:trPr>
        <w:tc>
          <w:tcPr>
            <w:tcW w:w="10307" w:type="dxa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  <w:gridCol w:w="5258"/>
            </w:tblGrid>
            <w:tr>
              <w:trPr>
                <w:trHeight w:val="1801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ind w:lef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вета депутатов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ind w:lef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Саяного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В.В. Сит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</w:t>
                  </w:r>
                  <w:r>
                    <w:rPr>
                      <w:sz w:val="26"/>
                      <w:szCs w:val="26"/>
                    </w:rPr>
                    <w:t xml:space="preserve">Гла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</w:t>
                  </w:r>
                  <w:r>
                    <w:rPr>
                      <w:sz w:val="26"/>
                      <w:szCs w:val="26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</w:t>
                  </w:r>
                  <w:r>
                    <w:rPr>
                      <w:sz w:val="26"/>
                      <w:szCs w:val="26"/>
                    </w:rPr>
                    <w:t xml:space="preserve">город Саяного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М.А. В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16</w:t>
            </w:r>
            <w:r>
              <w:rPr>
                <w:b/>
                <w:sz w:val="26"/>
                <w:szCs w:val="26"/>
              </w:rPr>
              <w:t>» марта 2021год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7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en-US"/>
        </w:rPr>
        <w:t>Приложение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 xml:space="preserve">к решению Совета депутатов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 xml:space="preserve">муниципального образования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 xml:space="preserve">город Саяногорск </w:t>
      </w:r>
    </w:p>
    <w:p>
      <w:pPr>
        <w:pStyle w:val="Normal"/>
        <w:ind w:left="538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en-US"/>
        </w:rPr>
        <w:t>№</w:t>
      </w:r>
      <w:r>
        <w:rPr>
          <w:b/>
          <w:sz w:val="26"/>
          <w:szCs w:val="26"/>
          <w:u w:val="single"/>
        </w:rPr>
        <w:t>274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принятому  </w:t>
      </w:r>
      <w:r>
        <w:rPr>
          <w:b/>
          <w:sz w:val="26"/>
          <w:szCs w:val="26"/>
          <w:u w:val="single"/>
        </w:rPr>
        <w:t>16.03.2021г.</w:t>
      </w:r>
    </w:p>
    <w:p>
      <w:pPr>
        <w:pStyle w:val="Normal"/>
        <w:ind w:left="538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38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ске почета муниципального образования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Саяногорск</w:t>
      </w:r>
    </w:p>
    <w:p>
      <w:pPr>
        <w:pStyle w:val="Normal"/>
        <w:widowControl w:val="false"/>
        <w:autoSpaceDE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1. Занесение на Доску почета муниципального образования город Саяногорск (далее - Доска почета) является формой поощрения граждан - работников предприятий, учреждений и организаций независимо от их организационно-правовой формы и формы собственности, индивидуальных предпринимателей, членов (участников) общественных организаций (объединений), творческих коллективов, добровольческих (волонтерских) движений, осуществляющих деятельность на территории муниципального образования город Саяногорск (далее - граждане), за существенный вклад в развитие муниципального образования город Саяногорск (далее - МО г. Саяногорск) и обеспечение благополучия его населения, за заслуги в области науки, техники, культуры, искусства, физической культуры, массового спорта и спорта высших достижений, образования, здравоохранения, социальной защиты, охраны окружающей среды и обеспечения экологической безопасности, укрепления межнационального, межконфессионального и межмуниципального сотрудничества, развития экономики и производства, градостроительства и архитектуры, охраны правопорядка и общественной безопасности, укрепления демократии и защиты прав человека и гражданина, развития государственной власти и местного самоуправления, организации и осуществления благотворительной, добровольческой (волонтерской) деятельности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2. Доска почета - это стена, облицованная мрамором, расположенная в Енисейском микрорайоне с размещенными на ней цветными фотопортретами граждан, признанных по итогам их служебной, профессиональной и иной деятельности наиболее достойными поощрения, с указанием фамилии, имени, отчества, должности, места работы, конкретного вклада или заслуги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bookmarkStart w:id="0" w:name="Par60"/>
      <w:bookmarkEnd w:id="0"/>
      <w:r>
        <w:rPr>
          <w:sz w:val="26"/>
          <w:szCs w:val="26"/>
        </w:rPr>
        <w:t>3. Общее количество граждан, одновременно занесенных на Доску почета, не может превышать 21 человек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4. Организация оформления Доски почета осуществляется Администрацией муниципального образования город Саяногорск (далее - Администрация)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5. Занесение граждан на Доску Почета осуществляется на основании решения Совета депутатов муниципального образования город Саяногорск (далее - Совет депутатов) сроком на один год и приурочивается к проведению мероприятий, посвященных  очередной годовщине со дня образования города Саяногорска.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и сроки выдвижения граждан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несения на Доску почета</w:t>
      </w:r>
    </w:p>
    <w:p>
      <w:pPr>
        <w:pStyle w:val="Normal"/>
        <w:widowControl w:val="false"/>
        <w:autoSpaceDE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6"/>
          <w:szCs w:val="26"/>
        </w:rPr>
        <w:t>1. Право на выдвижение граждан для занесения на Доску почета имеют предприятия, учреждения и организации независимо от их организационно-правовой формы и формы собственности, индивидуальные предприниматели, общественные организации (объединения), творческие коллективы, добровольческие (волонтерские) движения, осуществляющие деятельность на территории МО г. Саяногорск. Выдвижение граждан для занесения на Доску почета производится ежегод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</w:t>
      </w:r>
      <w:hyperlink w:anchor="Par142">
        <w:r>
          <w:rPr>
            <w:rStyle w:val="InternetLink"/>
            <w:sz w:val="26"/>
            <w:szCs w:val="26"/>
          </w:rPr>
          <w:t>ходатайств</w:t>
        </w:r>
      </w:hyperlink>
      <w:r>
        <w:rPr>
          <w:sz w:val="26"/>
          <w:szCs w:val="26"/>
        </w:rPr>
        <w:t xml:space="preserve"> о занесении на Доску почета по форме в соответствии с приложением 1 к настоящему Положению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bookmarkStart w:id="1" w:name="Par68"/>
      <w:bookmarkEnd w:id="1"/>
      <w:r>
        <w:rPr>
          <w:sz w:val="26"/>
          <w:szCs w:val="26"/>
        </w:rPr>
        <w:t>2. К ходатайству о занесении на Доску почета прилагаются: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выписка из протокола общего собрания (конференции) или решения коллектива организации либо решение органа управления организации о выдвижении гражданина, заверенные уполномоченным лицом и печатью организации (при наличии печати)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документы либо заверенные копии документов, подтверждающие достижения и заслуги гражданина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согласие гражданина о выдвижении его кандидатуры для занесения на Доску почета;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6"/>
          <w:szCs w:val="26"/>
        </w:rPr>
        <w:t xml:space="preserve">- согласие гражданина на выдвижение его кандидатуры для занесения на Доску почета и на обработку его персональных данных в соответствии с требованиями, установленными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6 № 152-ФЗ «О персональных данных»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В случае необходимости могут быть запрошены иные подтверждающие документы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3. Ходатайства о занесении на Доску почета представляются в Администрацию в период с 1 февраля до 15 мая текущего года на имя Главы муниципального образования г. Саяногорск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4. Администрация не позднее 1 февраля текущего года организует размещение в средствах массовой информации и в информационно-телекоммуникационной сети Интернет объявления о начале приема ходатайств, сроках подачи и месте их принятия.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Порядок рассмотрения ходатайств, и</w:t>
      </w:r>
    </w:p>
    <w:p>
      <w:pPr>
        <w:pStyle w:val="Normal"/>
        <w:widowControl w:val="false"/>
        <w:autoSpaceDE w:val="false"/>
        <w:ind w:left="0" w:hanging="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пределение граждан, рекомендуемых для занесения на Доску почёта</w:t>
      </w:r>
    </w:p>
    <w:p>
      <w:pPr>
        <w:pStyle w:val="Normal"/>
        <w:widowControl w:val="false"/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1. Комиссия по рассмотрению ходатайств о занесении гражданина на Доску почета муниципального образования город Саяногорск (далее - Комиссия) создается при Администрации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В Комиссию включаются представители: - Администрации (на основании постановления Главы муниципального образования город Саяногорск)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Совета депутатов (на основании решения постоянной комиссии мандатной, по вопросам депутатской этики, законности и правопорядка, контроля за деятельностью администрации)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Общественной палаты МО г. Саяногорск, координационного Совета по развитию малого и среднего предпринимательства при Администрации, Территориальной трехсторонней комиссии по регулированию социально-трудовых отношений (на основании протоколов заседаний)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Почетных граждан МО г. Саяногорск (по согласованию)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градообразующих предприятий (по согласованию)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2. Персональный состав Комиссии и порядок работы Комиссии утверждается постановлением Главы муниципального образования город Саяногорск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3. Критериями отбора граждан для занесения на Доску почета являются: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внедрение научных разработок, новых технологий и инновационных программ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вклад в развитие МО г. Саяногорск и обеспечение благополучия его населения, в области науки, техники, культуры, искусства, физической культуры, массового спорта и спорта высших достижений, образования, здравоохранения, социальной защиты, охраны окружающей среды и обеспечения экологической безопасности, укрепления межнационального, межконфессионального и межмуниципального сотрудничества, развития экономики и производства, градостроительства и архитектуры, охраны правопорядка и общественной безопасности, укрепления демократии и защиты прав человека и гражданина, развития государственной власти и местного самоуправления, организации и осуществления благотворительной, добровольческой (волонтерской) деятельности; - победы в конкурсах, соревнованиях, фестивалях, выставках, ярмарках и иных мероприятиях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получение наград различного уровня за трудовую, профессиональную и общественную деятельность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Не рассматриваются в качестве кандидатов для занесения на Доску почета граждане: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ответственные за допущенные несчастные случаи на производстве по показателям производственного травматизма в течение предшествующего года, а также на дату предоставления ходатайства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руководители организаций, имеющие просроченную задолженность по выплате заработной платы работникам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имеющие судебное решение за преступление по приговору суда, вступившему в законную силу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руководители организаций, находящихся в стадии ликвидации, признанных банкротом, а также в случае приостановления деятельности.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6"/>
          <w:szCs w:val="26"/>
        </w:rPr>
        <w:t xml:space="preserve">4. После рассмотрения Комиссией ходатайств, а также принятия ею решения о занесении граждан на Доску почета (решение комиссии носит рекомендательный характер) Комиссия с учетом положений </w:t>
      </w:r>
      <w:hyperlink w:anchor="Par60">
        <w:r>
          <w:rPr>
            <w:rStyle w:val="InternetLink"/>
            <w:sz w:val="26"/>
            <w:szCs w:val="26"/>
          </w:rPr>
          <w:t>части 3 статьи 1</w:t>
        </w:r>
      </w:hyperlink>
      <w:r>
        <w:rPr>
          <w:sz w:val="26"/>
          <w:szCs w:val="26"/>
        </w:rPr>
        <w:t xml:space="preserve"> настоящего Положения, передает ходатайства на граждан, рекомендуемых для занесения на Доску почета, и не позднее 1 июня текущего года совместно с документами, указанными в </w:t>
      </w:r>
      <w:hyperlink w:anchor="Par68">
        <w:r>
          <w:rPr>
            <w:rStyle w:val="InternetLink"/>
            <w:sz w:val="26"/>
            <w:szCs w:val="26"/>
          </w:rPr>
          <w:t>части 2 статьи 2</w:t>
        </w:r>
      </w:hyperlink>
      <w:r>
        <w:rPr>
          <w:sz w:val="26"/>
          <w:szCs w:val="26"/>
        </w:rPr>
        <w:t xml:space="preserve"> настоящего Положения Главе муниципального образования г. Саяногорск для подготовки и внесения в Совет депутатов муниципального образования город Саяногорск проекта решения о занесении на Доску почета.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6"/>
          <w:szCs w:val="26"/>
        </w:rPr>
        <w:t xml:space="preserve">5. Проект решения Совета депутатов муниципального образования город Саяногорск о занесении на Доску почета вносится на рассмотрение в Совет депутатов муниципального образования город Саяногорск не позднее 15 июня текущего года с приложением копий решения комиссии и документов, указанных в </w:t>
      </w:r>
      <w:hyperlink w:anchor="Par68">
        <w:r>
          <w:rPr>
            <w:rStyle w:val="InternetLink"/>
            <w:sz w:val="26"/>
            <w:szCs w:val="26"/>
          </w:rPr>
          <w:t>части 2 статьи 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Решение о занесении на Доску почета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б исключении из перечня граждан, занесенных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ску почета</w:t>
      </w:r>
    </w:p>
    <w:p>
      <w:pPr>
        <w:pStyle w:val="Normal"/>
        <w:widowControl w:val="false"/>
        <w:autoSpaceDE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1. Совет депутатов муниципального образования город Саяногорск своим решением вправе из числа выдвинутых комиссией кандидатур рекомендовать или отклонить кандидатуры для занесения на Доску почета при предоставлении мотивированных доводов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2. Решение о занесении на Доску почета принимается Советом депутатов муниципального образования город Саяногорск и подлежит официальному опубликованию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3. Решение об исключении из перечня граждан, занесенных на Доску почета, принимается Советом депутатов муниципального образования город Саяногорск и не подлежит официальному опубликованию в случае: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выявления недостоверности или необоснованности ходатайства о занесении на Доску почета;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- привлечения гражданина к уголовной ответственности по вступившему в силу приговору суда.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Финансовое и материально-техниче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е оформления и содержания Доски по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1. Техническое содержание и текущий ремонт Доски почета осуществляет Администрация (структурное подразделение Администрации, наделенное правами юридического лица, подведомственное учреждение в соответствии с полномочиями)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2. Организацию фотографирования и изготовление фотопортретов для занесения граждан на Доску Почета, оформление Доски почета, изготовление свидетельств о занесении на Доску почета, ведение книги (журнала) регистрации граждан, занесенных на Доску почета, осуществляет Администрация (структурное подразделение Администрации, наделенное правами юридического лица, подведомственное учреждение в соответствии с полномочиями)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3. Финансирование содержания, текущий ремонт Доски почета, обновление информационных материалов и изготовление свидетельств о занесении на Доску почета осуществляется за счет средств бюджета муниципального образования город Саяногорск.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Награждение граждан, в отношении которых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о решение о занесении на Доску почета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6"/>
          <w:szCs w:val="26"/>
        </w:rPr>
        <w:t xml:space="preserve">1. Гражданам, в отношении которых принято решение о занесении на Доску почета, Главой муниципального образования город Саяногорск и председателем Совета депутатов муниципального образования город Саяногорск вручается </w:t>
      </w:r>
      <w:hyperlink w:anchor="Par255">
        <w:r>
          <w:rPr>
            <w:rStyle w:val="InternetLink"/>
            <w:sz w:val="26"/>
            <w:szCs w:val="26"/>
          </w:rPr>
          <w:t>свидетельство</w:t>
        </w:r>
      </w:hyperlink>
      <w:r>
        <w:rPr>
          <w:sz w:val="26"/>
          <w:szCs w:val="26"/>
        </w:rPr>
        <w:t xml:space="preserve"> о занесении на Доску почета (приложение 2 к настоящему Положению) на торжественном мероприятии, в рамках празднования очередной годовщины со дня образования города Саяногорска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2. Размещение информации и фотопортретов граждан, изготовление свидетельств гражданам, в отношении которых принято решение о занесении на Доску почета, осуществляется не позднее чем за 5 рабочих дней до объявленной даты торжественного мероприятия.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1345" w:hRule="atLeast"/>
        </w:trPr>
        <w:tc>
          <w:tcPr>
            <w:tcW w:w="9976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44"/>
            </w:tblGrid>
            <w:tr>
              <w:trPr>
                <w:trHeight w:val="217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вета депутатов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Саяного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В.В. Сит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sz w:val="26"/>
                      <w:szCs w:val="26"/>
                    </w:rPr>
                    <w:t xml:space="preserve">Гла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sz w:val="26"/>
                      <w:szCs w:val="26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sz w:val="26"/>
                      <w:szCs w:val="26"/>
                    </w:rPr>
                    <w:t xml:space="preserve">город Саяного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</w:t>
                  </w:r>
                  <w:r>
                    <w:rPr>
                      <w:sz w:val="26"/>
                      <w:szCs w:val="26"/>
                    </w:rPr>
                    <w:t>М.А. В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4" w:leader="none"/>
              </w:tabs>
              <w:ind w:left="0" w:hanging="0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0" w:firstLine="70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04"/>
        <w:jc w:val="lef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1</w:t>
      </w:r>
    </w:p>
    <w:p>
      <w:pPr>
        <w:pStyle w:val="Normal"/>
        <w:widowControl w:val="false"/>
        <w:autoSpaceDE w:val="false"/>
        <w:ind w:left="0" w:firstLine="6804"/>
        <w:jc w:val="left"/>
        <w:rPr>
          <w:sz w:val="26"/>
          <w:szCs w:val="26"/>
        </w:rPr>
      </w:pPr>
      <w:r>
        <w:rPr>
          <w:sz w:val="26"/>
          <w:szCs w:val="26"/>
        </w:rPr>
        <w:t>к Положению о Доске почета</w:t>
      </w:r>
    </w:p>
    <w:p>
      <w:pPr>
        <w:pStyle w:val="Normal"/>
        <w:widowControl w:val="false"/>
        <w:autoSpaceDE w:val="false"/>
        <w:ind w:left="0" w:firstLine="6804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left="0" w:firstLine="6804"/>
        <w:jc w:val="lef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autoSpaceDE w:val="false"/>
        <w:ind w:left="0" w:firstLine="680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6"/>
          <w:szCs w:val="26"/>
        </w:rPr>
      </w:pPr>
      <w:bookmarkStart w:id="2" w:name="P152"/>
      <w:bookmarkEnd w:id="2"/>
      <w:r>
        <w:rPr>
          <w:sz w:val="26"/>
          <w:szCs w:val="26"/>
        </w:rPr>
        <w:t>ХОДАТАЙСТВО</w:t>
      </w:r>
    </w:p>
    <w:p>
      <w:pPr>
        <w:pStyle w:val="Normal"/>
        <w:widowControl w:val="fals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занесении гражданина на Доску почета</w:t>
      </w:r>
    </w:p>
    <w:p>
      <w:pPr>
        <w:pStyle w:val="Normal"/>
        <w:widowControl w:val="fals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Фамилия, Имя, Отчество: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Должность, место работы: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Пол _____________ 4. Дата рождения 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Место рождения: 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Образование: 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Ученая степень, ученое звание: 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Какими государственными наградами награжден(а) и даты награждения: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Какими ведомственными наградами награжден(а) и даты награждения: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 Домашний адрес: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 Телефон: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рабочий, мобильный, домашний)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2. Общий стаж работы: 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аж работы в отрасли: 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аж работы в данном коллективе: 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3. Трудовая деятельность: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2693"/>
        <w:gridCol w:w="2977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предприятия, учреждения,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предприятия, учреждения, организ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ь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.  Характеристика  с  указанием  конкретных  заслуг представляемого к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граждению: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ндидатура 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тавлена 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указание субъекта - коллективов предприятий, организаций,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чреждений и общественных объединений)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ата, номер протокола или решения)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(предприятия,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реждения, организации) _______________       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(фамилия, инициалы)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представления)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1345" w:hRule="atLeast"/>
        </w:trPr>
        <w:tc>
          <w:tcPr>
            <w:tcW w:w="9976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5564"/>
            </w:tblGrid>
            <w:tr>
              <w:trPr>
                <w:trHeight w:val="2087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вета депутатов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Саяного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В.В. Сит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</w:t>
                  </w:r>
                  <w:r>
                    <w:rPr>
                      <w:sz w:val="26"/>
                      <w:szCs w:val="26"/>
                    </w:rPr>
                    <w:t xml:space="preserve">Гла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</w:t>
                  </w:r>
                  <w:r>
                    <w:rPr>
                      <w:sz w:val="26"/>
                      <w:szCs w:val="26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</w:t>
                  </w:r>
                  <w:r>
                    <w:rPr>
                      <w:sz w:val="26"/>
                      <w:szCs w:val="26"/>
                    </w:rPr>
                    <w:t xml:space="preserve">город Саяного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М.А. В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4" w:leader="none"/>
              </w:tabs>
              <w:ind w:left="0" w:hanging="0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firstLine="6804"/>
        <w:jc w:val="lef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2</w:t>
      </w:r>
    </w:p>
    <w:p>
      <w:pPr>
        <w:pStyle w:val="Normal"/>
        <w:widowControl w:val="false"/>
        <w:autoSpaceDE w:val="false"/>
        <w:ind w:left="0" w:firstLine="6804"/>
        <w:jc w:val="left"/>
        <w:rPr>
          <w:sz w:val="26"/>
          <w:szCs w:val="26"/>
        </w:rPr>
      </w:pPr>
      <w:r>
        <w:rPr>
          <w:sz w:val="26"/>
          <w:szCs w:val="26"/>
        </w:rPr>
        <w:t>к Положению о Доске почета</w:t>
      </w:r>
    </w:p>
    <w:p>
      <w:pPr>
        <w:pStyle w:val="Normal"/>
        <w:widowControl w:val="false"/>
        <w:autoSpaceDE w:val="false"/>
        <w:ind w:left="0" w:firstLine="6804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left="0" w:firstLine="6804"/>
        <w:jc w:val="lef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6"/>
          <w:szCs w:val="26"/>
        </w:rPr>
      </w:pPr>
      <w:bookmarkStart w:id="3" w:name="P265"/>
      <w:bookmarkEnd w:id="3"/>
      <w:r>
        <w:rPr>
          <w:sz w:val="26"/>
          <w:szCs w:val="26"/>
        </w:rPr>
        <w:t>СВИДЕТЕЛЬСТВО</w:t>
      </w:r>
    </w:p>
    <w:p>
      <w:pPr>
        <w:pStyle w:val="Normal"/>
        <w:widowControl w:val="fals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занесении гражданина на Доску почета</w:t>
      </w:r>
    </w:p>
    <w:p>
      <w:pPr>
        <w:pStyle w:val="Normal"/>
        <w:widowControl w:val="fals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род занятий)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 основании решения Совета депутатов муниципального образования город Саяногорск от "___" _____________ 20____ года   № ____</w:t>
      </w:r>
    </w:p>
    <w:p>
      <w:pPr>
        <w:pStyle w:val="Normal"/>
        <w:widowControl w:val="false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  чем  в  Книгу  регистрации  граждан,  занесенных  на  Доску  почета муниципального  образования  города  Саяногорска,  внесена  регистрационная запись   за   № ___ 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от "___" ____________ 20___ года.</w:t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1345" w:hRule="atLeast"/>
        </w:trPr>
        <w:tc>
          <w:tcPr>
            <w:tcW w:w="997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5705"/>
            </w:tblGrid>
            <w:tr>
              <w:trPr>
                <w:trHeight w:val="2087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вета депутатов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Саяного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В.В. Сит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</w:t>
                  </w:r>
                  <w:r>
                    <w:rPr>
                      <w:sz w:val="26"/>
                      <w:szCs w:val="26"/>
                    </w:rPr>
                    <w:t xml:space="preserve">Гла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</w:t>
                  </w:r>
                  <w:r>
                    <w:rPr>
                      <w:sz w:val="26"/>
                      <w:szCs w:val="26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</w:t>
                  </w:r>
                  <w:r>
                    <w:rPr>
                      <w:sz w:val="26"/>
                      <w:szCs w:val="26"/>
                    </w:rPr>
                    <w:t xml:space="preserve">город Саяного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М.А. В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4" w:leader="none"/>
              </w:tabs>
              <w:ind w:left="0" w:hanging="0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0" w:hanging="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left="56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567"/>
      <w:contextualSpacing/>
    </w:pPr>
    <w:rPr/>
  </w:style>
  <w:style w:type="paragraph" w:styleId="22">
    <w:name w:val="Основной текст 2"/>
    <w:basedOn w:val="Normal"/>
    <w:qFormat/>
    <w:pPr>
      <w:ind w:left="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6FD52F309EC2AE34687DF6D9D5E962149A0034B83EC8692C277B086F9083700B1A10635BA76A328FB1BA989C19L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6:00Z</dcterms:created>
  <dc:creator>Тычинская Светлана Анатольевна</dc:creator>
  <dc:description/>
  <cp:keywords/>
  <dc:language>en-US</dc:language>
  <cp:lastModifiedBy>Beletskaya</cp:lastModifiedBy>
  <cp:lastPrinted>2021-03-22T08:35:00Z</cp:lastPrinted>
  <dcterms:modified xsi:type="dcterms:W3CDTF">2021-03-22T01:35:00Z</dcterms:modified>
  <cp:revision>14</cp:revision>
  <dc:subject/>
  <dc:title/>
</cp:coreProperties>
</file>