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543"/>
        <w:gridCol w:w="3227"/>
        <w:gridCol w:w="3073"/>
        <w:gridCol w:w="327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й п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20 сентября  2022 года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3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секретариата Совета депутатов муниципального </w:t>
      </w:r>
    </w:p>
    <w:p>
      <w:pPr>
        <w:pStyle w:val="Heading3"/>
        <w:spacing w:lineRule="auto" w:line="276"/>
        <w:jc w:val="center"/>
        <w:rPr/>
      </w:pPr>
      <w:r>
        <w:rPr>
          <w:b/>
          <w:sz w:val="26"/>
          <w:szCs w:val="26"/>
        </w:rPr>
        <w:t>образования город Саяногорск шестого созыв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в предложения организационного комитета по проведению первой сессии Совета депутатов муниципального образования город Саяногорск шестого созыва  по кандидатурам в состав секретариата Совета депутатов муниципального образования город Саяногорск шестого созыва, руководствуясь статьями 12 и 13 Регламента Совета депутатов муниципального образования город Саяногорск, утвержденного решением Совета депутатов муниципального образования город Саяногорск от 21.12.2017 №38(в редакции решения от 06.09. 2022 №382), Совет депутатов муниципального образования город Саяногорск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Избрать   секретариат   Совета   депутатов   муниципального  образования   город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аяногорск шестого созыва   в количестве двух человек в следующем составе:</w:t>
      </w:r>
    </w:p>
    <w:p>
      <w:pPr>
        <w:pStyle w:val="Normal"/>
        <w:spacing w:lineRule="auto" w:line="276"/>
        <w:ind w:left="1134" w:hanging="111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Бурлюк   Галина   Николаевна,     депутата    от    одномандатного   избирательного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круга №7;</w:t>
      </w:r>
    </w:p>
    <w:p>
      <w:pPr>
        <w:pStyle w:val="Normal"/>
        <w:spacing w:lineRule="auto" w:line="276"/>
        <w:ind w:left="1134" w:hanging="111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оробьева Татьяна Валерьевна,  депутата  от  единого избирательного округа.</w:t>
      </w:r>
    </w:p>
    <w:p>
      <w:pPr>
        <w:pStyle w:val="Normal"/>
        <w:spacing w:lineRule="auto" w:line="276"/>
        <w:ind w:left="1134" w:hanging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збрать руководителем секретариата Бурлюк Галину Николаевну,   депутата    от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дномандатного избирательного округа №7.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Статья 2. Порядок вступления в силу настоящего решения</w:t>
      </w:r>
    </w:p>
    <w:p>
      <w:pPr>
        <w:pStyle w:val="TextBody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принят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ствующий сесси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образования г.Саяногорск                                                                                       Ю.Д. Синкина                                           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>»  сентября  2022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/1-6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0:00Z</dcterms:created>
  <dc:creator>Пользователь</dc:creator>
  <dc:description/>
  <cp:keywords/>
  <dc:language>en-US</dc:language>
  <cp:lastModifiedBy>Beletskaya</cp:lastModifiedBy>
  <cp:lastPrinted>2022-09-22T10:01:00Z</cp:lastPrinted>
  <dcterms:modified xsi:type="dcterms:W3CDTF">2022-09-22T03:01:00Z</dcterms:modified>
  <cp:revision>21</cp:revision>
  <dc:subject/>
  <dc:title/>
</cp:coreProperties>
</file>