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6"/>
        <w:gridCol w:w="3879"/>
        <w:gridCol w:w="3055"/>
        <w:gridCol w:w="2901"/>
        <w:gridCol w:w="351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7385" cy="868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  <w:tc>
          <w:tcPr>
            <w:tcW w:w="305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0 сентября  2022 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Heading3"/>
        <w:spacing w:lineRule="auto" w:line="276"/>
        <w:jc w:val="center"/>
        <w:rPr/>
      </w:pPr>
      <w:r>
        <w:rPr>
          <w:b/>
          <w:sz w:val="26"/>
          <w:szCs w:val="26"/>
        </w:rPr>
        <w:t>Об избрании  председателя Совета депутатов муниципального</w:t>
      </w:r>
    </w:p>
    <w:p>
      <w:pPr>
        <w:pStyle w:val="Heading3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город Саяногорск шестого  созыв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доклад председателя счетной комиссии Совета депутатов муниципального образования город Саяногорск шестого созыва о  результатах  тайного  голосования  по   выборам  председателя  Совета депутатов муниципального образования город Саяногорск шестого созыва на основании протокола №3  счетной комиссии Совета депутатов муниципального образования город Саяногорск,  руководствуясь  Уставом  муниципального образования город Саяногорск и статьей 37  Регламента  Совета  депутатов 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 избрании председателя Совета депутатов муниципального образования город Саяногорск шестого созыв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брать председателем Совета депутатов муниципального образования город Саяногорск шестого созыва – </w:t>
      </w:r>
      <w:r>
        <w:rPr>
          <w:b/>
          <w:sz w:val="26"/>
          <w:szCs w:val="26"/>
        </w:rPr>
        <w:t>Ситникова Виталия Викторовича</w:t>
      </w:r>
      <w:r>
        <w:rPr>
          <w:sz w:val="26"/>
          <w:szCs w:val="26"/>
        </w:rPr>
        <w:t>, депутата Совета депутатов  муниципального образования город Саяногорск шестого созыва от  одномандатного избирательного округа №6.</w:t>
      </w:r>
    </w:p>
    <w:p>
      <w:pPr>
        <w:pStyle w:val="TextBody"/>
        <w:spacing w:lineRule="auto" w:line="276"/>
        <w:ind w:left="709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ступления в силу настоящего решения</w:t>
      </w:r>
    </w:p>
    <w:p>
      <w:pPr>
        <w:pStyle w:val="TextBody"/>
        <w:spacing w:lineRule="auto" w:line="276"/>
        <w:ind w:left="709"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5"/>
          <w:szCs w:val="25"/>
        </w:rPr>
        <w:t>Настоящее решение вступает в силу со дня его принятия и подлежит официальному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публикованию в средствах массовой 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ствующий сесс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бразования г.Саяногорск                                                                                       Ю.Д. Синкина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 сентября  2022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0/1-6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9:00Z</dcterms:created>
  <dc:creator>Пользователь</dc:creator>
  <dc:description/>
  <cp:keywords/>
  <dc:language>en-US</dc:language>
  <cp:lastModifiedBy>Beletskaya</cp:lastModifiedBy>
  <cp:lastPrinted>2022-09-21T09:14:00Z</cp:lastPrinted>
  <dcterms:modified xsi:type="dcterms:W3CDTF">2022-09-22T02:14:00Z</dcterms:modified>
  <cp:revision>20</cp:revision>
  <dc:subject/>
  <dc:title/>
</cp:coreProperties>
</file>