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670"/>
        <w:gridCol w:w="3322"/>
        <w:gridCol w:w="3164"/>
        <w:gridCol w:w="3368"/>
      </w:tblGrid>
      <w:tr>
        <w:trPr/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8805" cy="784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й п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  <w:u w:val="single"/>
        </w:rPr>
        <w:t>20 сентября 2022 года</w:t>
      </w:r>
    </w:p>
    <w:p>
      <w:pPr>
        <w:pStyle w:val="Heading1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3"/>
        <w:spacing w:lineRule="auto" w:line="276"/>
        <w:jc w:val="center"/>
        <w:rPr/>
      </w:pPr>
      <w:r>
        <w:rPr>
          <w:b/>
          <w:sz w:val="26"/>
          <w:szCs w:val="26"/>
        </w:rPr>
        <w:t>Об избрании заместителя председателя Совета депутатов</w:t>
      </w:r>
    </w:p>
    <w:p>
      <w:pPr>
        <w:pStyle w:val="Heading3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город Саяногорск шестого созыв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слушав  доклад председателя  счетной комиссии Совета депутатов   муниципального образования город Саяногорск шестого  созыва  о  результатах  тайного  голосования  по   выборам   заместителя председателя Совета депутатов  муниципального образования город Саяногорск шестого созыва, руководствуясь, на основании протокола №4  счетной комиссии Совета депутатов   муниципального образования город Саяногорск шестого  созыва, руководствуясь Уставом  муниципального образования город Саяногорск и статьёй 38  Регламента Совета  депутатов муниципального образования, Совет депутатов муниципального образования город Саяногорск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1. Об избрании заместителя председателя Совета депутатов  муниципального образования город Саяногорск шестого созыв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Избрать заместителем председателя Совета депутатов  муниципального образования город Саяногорск шестого созыва - </w:t>
      </w:r>
      <w:r>
        <w:rPr>
          <w:b/>
          <w:sz w:val="26"/>
          <w:szCs w:val="26"/>
        </w:rPr>
        <w:t xml:space="preserve"> Мартовского Василия Викторовича</w:t>
      </w:r>
      <w:r>
        <w:rPr>
          <w:sz w:val="26"/>
          <w:szCs w:val="26"/>
        </w:rPr>
        <w:t>, депутата Совета депутатов муниципального образования город Саяногорск шестого созыва от одномандатного избирательного округа №11.</w:t>
      </w:r>
    </w:p>
    <w:p>
      <w:pPr>
        <w:pStyle w:val="TextBody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рядок вступления в силу настоящего решения</w:t>
      </w:r>
    </w:p>
    <w:p>
      <w:pPr>
        <w:pStyle w:val="Normal"/>
        <w:keepNext w:val="tru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. Настоящее решение вступает в силу со дня его принятия  и подлежит официальному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публикованию в средствах массовой информации.</w:t>
      </w:r>
    </w:p>
    <w:p>
      <w:pPr>
        <w:pStyle w:val="TextBody"/>
        <w:spacing w:lineRule="auto" w:line="276"/>
        <w:ind w:left="1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город Саяногорск                                                                                                     В.В. Ситников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>» сентября 2022 года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3/1-6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4:00Z</dcterms:created>
  <dc:creator>Пользователь</dc:creator>
  <dc:description/>
  <cp:keywords/>
  <dc:language>en-US</dc:language>
  <cp:lastModifiedBy>Beletskaya</cp:lastModifiedBy>
  <cp:lastPrinted>2022-09-20T07:59:00Z</cp:lastPrinted>
  <dcterms:modified xsi:type="dcterms:W3CDTF">2022-09-22T02:15:00Z</dcterms:modified>
  <cp:revision>13</cp:revision>
  <dc:subject/>
  <dc:title/>
</cp:coreProperties>
</file>