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860"/>
        <w:gridCol w:w="3227"/>
        <w:gridCol w:w="3073"/>
        <w:gridCol w:w="327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0 сентября 2022 года</w:t>
      </w:r>
    </w:p>
    <w:p>
      <w:pPr>
        <w:pStyle w:val="Heading3"/>
        <w:spacing w:lineRule="auto" w:line="276"/>
        <w:jc w:val="center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Heading3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постоянных комиссий  Совета депутатов </w:t>
      </w:r>
    </w:p>
    <w:p>
      <w:pPr>
        <w:pStyle w:val="Heading3"/>
        <w:spacing w:lineRule="auto" w:line="276"/>
        <w:jc w:val="center"/>
        <w:rPr/>
      </w:pPr>
      <w:r>
        <w:rPr>
          <w:b/>
          <w:sz w:val="26"/>
          <w:szCs w:val="26"/>
        </w:rPr>
        <w:t>муниципального образования город Саяногорск шестого созыв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заявления депутатов Совета депутатов муниципального образования город Саяногорск шестого  созыва о включении в состав постоянных комиссий Совета депутатов муниципального образования город Саяногорск шестого  созыва,  руководствуясь пунктом 12 статьи 24 Устава муниципального образования город Саяногорск и статьей 44  Регламента Совета депутатов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0"/>
        <w:jc w:val="both"/>
        <w:rPr/>
      </w:pPr>
      <w:r>
        <w:rPr>
          <w:sz w:val="26"/>
          <w:szCs w:val="26"/>
        </w:rPr>
        <w:t>Утвердить   состав  постоянных  комиссий    Совета депутатов   муниципального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образования город Саяногорск шестого созыва: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/>
          <w:sz w:val="26"/>
          <w:szCs w:val="26"/>
        </w:rPr>
        <w:t xml:space="preserve">Постоянная    комиссия    по   вопросам    бюджета,    финансов,   использования          </w:t>
      </w:r>
    </w:p>
    <w:p>
      <w:pPr>
        <w:pStyle w:val="TextBody"/>
        <w:spacing w:lineRule="auto" w:line="276"/>
        <w:jc w:val="both"/>
        <w:rPr/>
      </w:pPr>
      <w:r>
        <w:rPr>
          <w:b/>
          <w:sz w:val="26"/>
          <w:szCs w:val="26"/>
        </w:rPr>
        <w:t>муниципальной собственности и земельных ресурсов</w:t>
      </w:r>
      <w:r>
        <w:rPr>
          <w:sz w:val="26"/>
          <w:szCs w:val="26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1. Алферов Михаил Алексеевич,  депутат  Совета  депутатов   муниципального образования город Саяногорск шестого созыва от одномандатного избирательного округа № 1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фанасьева Людмила Алексеевна,  депутат  Совета  депутатов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3. Бурлюк Галина Николаевна,   депутат    Совета  депутатов  муниципального образования город Саяногорск шестого созыва от одномандатного избирательного округа №7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4. Воробьева Татьяна Валерьевна,   депутат 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5. Гаманович Алексей Иванович, депутат  Совета депутатов муниципального образования город Саяногорск шестого созыва от одномандатного избирательного округа №12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Глазырин Анатолий Потапович,    депутат   Совета депутатов муниципального  образования город Саяногорск шестого созыва от  единого избирательного округа;</w:t>
      </w:r>
    </w:p>
    <w:p>
      <w:pPr>
        <w:pStyle w:val="TextBody"/>
        <w:spacing w:lineRule="auto" w:line="276"/>
        <w:ind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Дорошенко Вадим Александрович,  депутат    Совета  депутатов  муниципального  образования город Саяногорск   шестого созыва от одномандатного избирательного округа №4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 Калинников Дмитрий Васил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hanging="27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9. Левицкий Данил Валер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0. Мосин Семён Сергеевич, депутат Совета депутатов муниципального образования город Саяногорск шестого созыва от одномандатного избирательного округа № 11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1. Ряшенцев Сергей Алексее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2.Савельева Юлия Сергеевна, депутат  Совета депутатов муниципального образования город Саяногорск шестого созыва от одномандатного избирательного округа №2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3. Савченко Владислав Антоно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4. Тропин Андрей Николае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5.  Чеглов Роман Вячеславович,  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16. Шмакова Лидия Федоровна, депутат Совета депутатов муниципального образования город Саяногорск шестого созыва от одномандатного избирательного округа № 8.</w:t>
      </w:r>
    </w:p>
    <w:p>
      <w:pPr>
        <w:pStyle w:val="TextBody"/>
        <w:spacing w:lineRule="auto" w:line="276"/>
        <w:ind w:hanging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ab/>
        <w:t>Постоянная    комиссия    по    вопросам  строительства, коммунального хозяйства и транспорта: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Алферов Михаил Алексеевич, депутат    Совета  депутатов  муниципального образования город Саяногорск пятого созыва от одномандатного избирательного округа №1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2. Бурлюк Галина Николаевна,   депутат    Совета  депутатов  муниципального образования город Саяногорск шестого созыва от одномандатного избирательного округа №7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3. Гаманович Алексей Иванович, депутат  Совета депутатов муниципального образования город Саяногорск шестого созыва от одномандатного избирательного округа №12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Глазырин    Анатолий    Потапович,      депутат    Совета    депутатов муниципального   образования город Саяногорск шестого созыва от 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орошенко Вадим Александрович,  депутат    Совета  депутатов  муниципального  образования город Саяногорск   шестого созыва от одномандатного избирательного округа №4;</w:t>
      </w:r>
    </w:p>
    <w:p>
      <w:pPr>
        <w:pStyle w:val="TextBody"/>
        <w:spacing w:lineRule="auto" w:line="276"/>
        <w:ind w:left="708" w:firstLine="39"/>
        <w:jc w:val="both"/>
        <w:rPr/>
      </w:pPr>
      <w:r>
        <w:rPr>
          <w:sz w:val="26"/>
          <w:szCs w:val="26"/>
        </w:rPr>
        <w:t>6. Калинников Дмитрий Васильевич, депутат Совета депутатов муниципального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шестого созыва от единого избирательного округа.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ирбижеков Дмитрий Александрович, депутат Совета депутатов муниципального образования город Саяногорск шестого созыва от одномандатного избирательного округа № 9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8. Кустарева Любовь Васильевна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Левицкий Данил Валер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0.  Матвиенко Сергей Сергеевич,   депутат    Совета депутатов муниципального образования город Саяногорск пятого созыва от одномандатного избирательного округа № 5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Мосин Семён Сергеевич, депутат Совета депутатов муниципального образования город Саяногорск шестого созыва от одномандатного избирательного округа № 11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авлов Владимир Викторович, депутат Совета депутатов муниципального образования город Саяногорск шестого созыва от одномандатного избирательного округа № 3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3. Пащенко Александр Серге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4. Савченко Владислав Антоно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15. Тропин Андрей Николаевич,  депутат   Совета  депутатов    муниципального образования город Саяногорск пятого созыва от единого избирательного округа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Чеглов Роман Вячеславович,   депутат  Совета депутатов муниципального образования город Саяногорск пятого созыва от единого избирательного округа.</w:t>
      </w:r>
    </w:p>
    <w:p>
      <w:pPr>
        <w:pStyle w:val="TextBody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вопросам образования, культуры, спорта и молодёжной политики: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Алферов Михаил Алексеевич,  депутат  Совета  депутатов   муниципального образования город Саяногорск шестого созыва от одномандатного избирательного округа № 1;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фанасьева Людмила Алексеевна,  депутат  Совета  депутатов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Бурлюк Галина Николаевна,   депутат    Совета  депутатов  муниципального образования город Саяногорск шестого созыва от одномандатного избирательного округа №7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Воробьева Татьяна Валерьевна,   депутат 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алинников Дмитрий Васил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ирбижеков Дмитрий Александрович, депутат Совета депутатов муниципального образования город Саяногорск шестого созыва от одномандатного избирательного округа № 9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Кустарева Любовь Васильевна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Петрова Надежда Александровна, депутат Совета  депутатов 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Ряшенцев Сергей Алексее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Савельева Юлия Сергеевна, депутат  Совета депутатов муниципального образования город Саяногорск шестого созыва от одномандатного избирательного округа №2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1. Савченко Владислав Антонович, депутат  Совета депутатов муниципального образования город Саяногорск шестого созыва от единого избирательного округа;        </w:t>
      </w:r>
    </w:p>
    <w:p>
      <w:pPr>
        <w:pStyle w:val="TextBody"/>
        <w:spacing w:lineRule="auto" w:line="276"/>
        <w:ind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 12. Шмакова Лидия Федоровна, депутат Совета депутатов муниципального образования город Саяногорск шестого созыва от одномандатного избирательного округа № 8.</w:t>
      </w:r>
    </w:p>
    <w:p>
      <w:pPr>
        <w:pStyle w:val="TextBody"/>
        <w:spacing w:lineRule="auto" w:line="276"/>
        <w:ind w:hanging="2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Постоянная комиссия по вопросам социальных гарантий, занятости населения, здравоохранения и экологии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фанасьева Людмила Алексеевна,  депутат  Совета  депутатов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2. Кустарева Любовь Васильевна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етрова Надежда Александровна, депутат Совета  депутатов  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4. Савельева Юлия Сергеевна, депутат  Совета депутатов муниципального образования город Саяногорск шестого созыва от одномандатного избирательного округа №2;</w:t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Шоев Александр Романович, депутат 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оянная  комиссия  по  вопросам  промышленности, торговли, связи  и средств массовой  информации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6"/>
          <w:szCs w:val="26"/>
        </w:rPr>
        <w:t>1. Гаманович Алексей Иванович, депутат  Совета депутатов муниципального образования город Саяногорск шестого созыва от одномандатного избирательного округа №12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Дорошенко Вадим Александрович,  депутат    Совета  депутатов  муниципального  образования город Саяногорск   шестого созыва от одномандатного избирательного округа №4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Левицкий Данил Валерьевич, депутат Совета депутатов муниципального образования город Саяногорск шестого созыва от единого избирательного округа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Матвиенко Сергей Сергеевич,   депутат    Совета депутатов муниципального образования город Саяногорск пятого созыва от одномандатного избирательного округа № 5;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авлов Владимир Викторович, депутат Совета депутатов муниципального образования город Саяногорск шестого созыва от одномандатного избирательного округа № 3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6. Пащенко Александр Сергеевич, депутат Совета депутатов муниципального образования город Саяногорск шестого созыва от единого избирательного округа.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Шмакова Лидия Федоровна, депутат Совета депутатов муниципального образования город Саяногорск шестого созыва от одномандатного избирательного округа № 8.</w:t>
      </w:r>
    </w:p>
    <w:p>
      <w:pPr>
        <w:pStyle w:val="TextBody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b/>
          <w:sz w:val="26"/>
          <w:szCs w:val="26"/>
        </w:rPr>
        <w:t>Постоянная    комиссия     мандатная,      по     вопросам    депутатской      этики,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ности, правопорядка и контроля за деятельность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1. Глазырин Анатолий Потапович, депутат от единого избирательного округ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ирбижеков Дмитрий Александрович, депутат от одномандатного избирательного округа №9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 Матвиенко Сергей Сергеевич, </w:t>
      </w:r>
      <w:r>
        <w:rPr>
          <w:sz w:val="26"/>
          <w:szCs w:val="26"/>
        </w:rPr>
        <w:t>депутат от одномандатного  избирательного округа №5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 Мосин Семён Сергеевич, </w:t>
      </w:r>
      <w:r>
        <w:rPr>
          <w:sz w:val="26"/>
          <w:szCs w:val="26"/>
        </w:rPr>
        <w:t>депутат от одномандатного  избирательного округа №10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5. Павлов Владимир Викторович, </w:t>
      </w:r>
      <w:r>
        <w:rPr>
          <w:sz w:val="26"/>
          <w:szCs w:val="26"/>
        </w:rPr>
        <w:t>депутат от одномандатного  избирательного округа №3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6. Пащенко Александр Сергеевич, </w:t>
      </w:r>
      <w:r>
        <w:rPr>
          <w:sz w:val="26"/>
          <w:szCs w:val="26"/>
        </w:rPr>
        <w:t xml:space="preserve">депутат от единого  избирательного округа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7. Петрова Надежда Александровна, </w:t>
      </w:r>
      <w:r>
        <w:rPr>
          <w:sz w:val="26"/>
          <w:szCs w:val="26"/>
        </w:rPr>
        <w:t>депутат от единого  избирательного округа;</w:t>
      </w:r>
    </w:p>
    <w:p>
      <w:pPr>
        <w:pStyle w:val="TextBody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Чеглов Роман Вячеславович,   депутат  Совета депутатов муниципального образования город Саяногорск шестого созыва от единого избирательного округ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76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ступления в силу настоящего решения</w:t>
      </w:r>
    </w:p>
    <w:p>
      <w:pPr>
        <w:pStyle w:val="TextBody"/>
        <w:spacing w:lineRule="auto" w:line="276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Настоящее решение вступает в силу со дня его принятия и подлежит официальному </w:t>
      </w:r>
      <w:r>
        <w:rPr>
          <w:sz w:val="26"/>
          <w:szCs w:val="26"/>
        </w:rPr>
        <w:t>опубликованию в средствах массовой информации.</w:t>
      </w:r>
    </w:p>
    <w:p>
      <w:pPr>
        <w:pStyle w:val="Normal"/>
        <w:spacing w:lineRule="auto" w:line="276"/>
        <w:ind w:left="10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         В.В.Ситник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сентября 2022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4/1-6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4:00Z</dcterms:created>
  <dc:creator>Пользователь</dc:creator>
  <dc:description/>
  <cp:keywords/>
  <dc:language>en-US</dc:language>
  <cp:lastModifiedBy>Beletskaya</cp:lastModifiedBy>
  <cp:lastPrinted>2022-09-20T09:02:00Z</cp:lastPrinted>
  <dcterms:modified xsi:type="dcterms:W3CDTF">2022-09-22T02:56:00Z</dcterms:modified>
  <cp:revision>48</cp:revision>
  <dc:subject/>
  <dc:title/>
</cp:coreProperties>
</file>