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04 октября 2022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ind w:right="-284" w:firstLine="708"/>
        <w:jc w:val="center"/>
        <w:rPr>
          <w:b/>
          <w:b/>
          <w:bCs/>
          <w:sz w:val="26"/>
          <w:szCs w:val="26"/>
        </w:rPr>
      </w:pPr>
      <w:bookmarkStart w:id="0" w:name="_Hlk532127519"/>
      <w:bookmarkEnd w:id="0"/>
      <w:r>
        <w:rPr>
          <w:b/>
          <w:bCs/>
          <w:sz w:val="26"/>
          <w:szCs w:val="26"/>
        </w:rPr>
        <w:t xml:space="preserve">О создании административной комиссии </w:t>
      </w:r>
    </w:p>
    <w:p>
      <w:pPr>
        <w:pStyle w:val="Normal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 Саяногорск</w:t>
      </w:r>
    </w:p>
    <w:p>
      <w:pPr>
        <w:pStyle w:val="Normal"/>
        <w:ind w:right="-28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принятия решения </w:t>
      </w:r>
      <w:r>
        <w:rPr>
          <w:bCs/>
          <w:sz w:val="26"/>
          <w:szCs w:val="26"/>
        </w:rPr>
        <w:t>Совета депутатов муниципального образования г. Саяногорск</w:t>
      </w:r>
      <w:r>
        <w:rPr>
          <w:bCs/>
          <w:color w:val="000000"/>
          <w:sz w:val="26"/>
          <w:szCs w:val="26"/>
        </w:rPr>
        <w:t xml:space="preserve"> «О создании административной комиссии муниципального образования город  Саяногорск», 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84" w:firstLine="540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атья 1. О создании административной комиссии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екратить полномочия административной комиссии муниципального образования город Саяногорск, утвержденные </w:t>
      </w:r>
      <w:hyperlink r:id="rId7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19.02.20219 №132 «О создании административной комиссии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Создать административную комиссию муниципального образования город Саяногорск и определить численный состав административной комиссии муниципального образования город Саяногорск в количестве 16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твердить персональный </w:t>
      </w:r>
      <w:hyperlink r:id="rId8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административной комиссии муниципального образования город Саяногорск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срок полномочий административной комиссии муниципального образования город Саяногорск - до истечения срока полномочий Совета депутатов муниципального образования город Саяногорск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О признании утратившими си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42" w:firstLine="284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1. Со дня вступления в силу настоящего решения, признать утратившими силу:</w:t>
      </w:r>
    </w:p>
    <w:p>
      <w:pPr>
        <w:pStyle w:val="Normal"/>
        <w:autoSpaceDE w:val="false"/>
        <w:ind w:left="142" w:firstLine="28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-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bCs/>
          <w:color w:val="000000"/>
          <w:sz w:val="26"/>
          <w:szCs w:val="26"/>
        </w:rPr>
        <w:t xml:space="preserve"> Совета депутатов муниципального образования город Саяногорск от </w:t>
      </w:r>
      <w:r>
        <w:rPr>
          <w:sz w:val="26"/>
          <w:szCs w:val="26"/>
        </w:rPr>
        <w:t>19.02.20219 №132 «О создании административной комиссии муниципального образования город Саяногорск»;</w:t>
      </w:r>
    </w:p>
    <w:p>
      <w:pPr>
        <w:pStyle w:val="Normal"/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6.11.2019 №186 «О внесении изменения в </w:t>
      </w:r>
      <w:hyperlink r:id="rId11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hyperlink r:id="rId12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17.12.2019 №194 «О внесении изменения в </w:t>
      </w:r>
      <w:hyperlink r:id="rId1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hyperlink r:id="rId14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муниципального образования город Саяногорск от  07.07.2020 №233 «О внесении изменений в </w:t>
      </w:r>
      <w:hyperlink r:id="rId1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hyperlink r:id="rId16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15.12.2020 №253 «О внесении изменений в </w:t>
      </w:r>
      <w:hyperlink r:id="rId17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hyperlink r:id="rId18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7.04.2021 №280 «О внесении изменений в </w:t>
      </w:r>
      <w:hyperlink r:id="rId19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hyperlink r:id="rId20">
        <w:r>
          <w:rPr>
            <w:rStyle w:val="InternetLink"/>
            <w:bCs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14.06.2022 №373 «О внесении изменения в </w:t>
      </w:r>
      <w:hyperlink r:id="rId21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.</w:t>
      </w:r>
    </w:p>
    <w:p>
      <w:pPr>
        <w:pStyle w:val="ConsPlusNormal"/>
        <w:numPr>
          <w:ilvl w:val="0"/>
          <w:numId w:val="0"/>
        </w:numPr>
        <w:ind w:right="-142"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орядок вступления в силу настоящего решения</w:t>
      </w:r>
    </w:p>
    <w:p>
      <w:pPr>
        <w:pStyle w:val="Normal"/>
        <w:autoSpaceDE w:val="false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>» октября   2022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/2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left="5040" w:hanging="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76"/>
        <w:ind w:left="5040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spacing w:lineRule="auto" w:line="276"/>
        <w:ind w:left="504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18/2-6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04.10.2022г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ой комисси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Саяногорск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2730" w:leader="none"/>
        </w:tabs>
        <w:spacing w:lineRule="auto" w:line="276" w:before="0" w:after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едседатель административной комиссии</w:t>
      </w:r>
      <w:r>
        <w:rPr>
          <w:bCs/>
          <w:sz w:val="26"/>
          <w:szCs w:val="26"/>
        </w:rPr>
        <w:t xml:space="preserve"> муниципального образования город Саяногорск -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bookmarkStart w:id="2" w:name="_Hlk24715580"/>
      <w:r>
        <w:rPr>
          <w:b/>
          <w:bCs/>
          <w:sz w:val="26"/>
          <w:szCs w:val="26"/>
        </w:rPr>
        <w:t>Заместитель председателя административной комиссии</w:t>
      </w:r>
      <w:r>
        <w:rPr>
          <w:bCs/>
          <w:sz w:val="26"/>
          <w:szCs w:val="26"/>
        </w:rPr>
        <w:t xml:space="preserve"> муниципального образования город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6"/>
          <w:szCs w:val="26"/>
        </w:rPr>
        <w:t>Ответственный секретарь административной комиссии</w:t>
      </w:r>
      <w:r>
        <w:rPr>
          <w:bCs/>
          <w:sz w:val="26"/>
          <w:szCs w:val="26"/>
        </w:rPr>
        <w:t xml:space="preserve"> муниципального образования город Саяногорск - Иванова Елена Геннадьев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sz w:val="26"/>
          <w:szCs w:val="26"/>
        </w:rPr>
        <w:t>Члены комиссии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 Афанасьева Елена Рафаиловна – начальник Бейского межмуниципального филиала ФКУ УИИ УФСИН России по Республике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Бибаева Светлана Анатольевна - начальник жилищного отдела 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Вовчок Виктор Федорович - начальник отдела Администрации муниципального образования город Саяногорск по рп Черемушки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Евстафьева Ольга Геннадьевна -  юрисконсульт  1 категории юридической службы 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Захарова Ирина Владимировна - начальник Саяногорского городского отделения судебных приставов УФССП России по Республике Хакасия – старший судебный пристав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тульветер Светлана Валерьевна - начальник отдела экологии и охраны труда 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8. Мосин Сергей Николаевич - главный врач филиала ФБУЗ «Центр гигиены и эпидемиологии в Республике Хакасия в г. Саяногорск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9. Петрухина Людмила Вячеславовна - директор муниципального унитарного предприятия «Торговый комплекс г. Саяногорска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укавицын Евгений Владимирович - заместитель начальника полиции ОМВД России по городу Саяногорску (по охране обще6ственного порядка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1. Хаустова Мария Николаевна – главный специалист (юрисконсульт) юридической службы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2. Чусова Наталья Николаевна – специалист первой категории отдела Администрации муниципального образования город Саяногорск  по рп Майна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3. Шмакова Лидия Федоровна - директор (главный редактор) муниципального автономного учреждения муниципального образования г. Саяногорск «Редакция городской газеты «Саянские ведомости», депутат Совета депутатов муниципального образования город Саяногорск шестого созыва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60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Глава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hyperlink" Target="consultantplus://offline/ref=F693A3A2312685E3875D87572B95048F96259D30897B9D31A57E925E60E802F8612B1F3E7423ECE9CE1D7A4ACE13C89E1AQ0I" TargetMode="External"/><Relationship Id="rId8" Type="http://schemas.openxmlformats.org/officeDocument/2006/relationships/hyperlink" Target="consultantplus://offline/ref=F693A3A2312685E3875D87572B95048F96259D30877C9C3AAA7E925E60E802F8612B1F2C747BE0E8C7037B4ADB4599D8F7788180B9CF903461E4A013QFI" TargetMode="External"/><Relationship Id="rId9" Type="http://schemas.openxmlformats.org/officeDocument/2006/relationships/hyperlink" Target="consultantplus://offline/ref=D67A6E4C8DA438F4491B88073ED4AABC2961DF00DD99DB881A403BBB37E2CCD0FEU9H" TargetMode="External"/><Relationship Id="rId10" Type="http://schemas.openxmlformats.org/officeDocument/2006/relationships/hyperlink" Target="consultantplus://offline/ref=D67A6E4C8DA438F4491B88073ED4AABC2961DF00DD99DB881A403BBB37E2CCD0FEU9H" TargetMode="External"/><Relationship Id="rId11" Type="http://schemas.openxmlformats.org/officeDocument/2006/relationships/hyperlink" Target="consultantplus://offline/ref=47FA1F5B327597720077F65E48FBF54847893C4A6914D74D6D6C55BBC4118D48CC8B65FB95AF94442E4BEFDBF93752F4G4v6G" TargetMode="External"/><Relationship Id="rId12" Type="http://schemas.openxmlformats.org/officeDocument/2006/relationships/hyperlink" Target="consultantplus://offline/ref=D67A6E4C8DA438F4491B88073ED4AABC2961DF00DD99DB881A403BBB37E2CCD0FEU9H" TargetMode="External"/><Relationship Id="rId13" Type="http://schemas.openxmlformats.org/officeDocument/2006/relationships/hyperlink" Target="consultantplus://offline/ref=47FA1F5B327597720077F65E48FBF54847893C4A6914D74D6D6C55BBC4118D48CC8B65FB95AF94442E4BEFDBF93752F4G4v6G" TargetMode="External"/><Relationship Id="rId14" Type="http://schemas.openxmlformats.org/officeDocument/2006/relationships/hyperlink" Target="consultantplus://offline/ref=D67A6E4C8DA438F4491B88073ED4AABC2961DF00DD99DB881A403BBB37E2CCD0FEU9H" TargetMode="External"/><Relationship Id="rId15" Type="http://schemas.openxmlformats.org/officeDocument/2006/relationships/hyperlink" Target="consultantplus://offline/ref=47FA1F5B327597720077F65E48FBF54847893C4A6914D74D6D6C55BBC4118D48CC8B65FB95AF94442E4BEFDBF93752F4G4v6G" TargetMode="External"/><Relationship Id="rId16" Type="http://schemas.openxmlformats.org/officeDocument/2006/relationships/hyperlink" Target="consultantplus://offline/ref=D67A6E4C8DA438F4491B88073ED4AABC2961DF00DD99DB881A403BBB37E2CCD0FEU9H" TargetMode="External"/><Relationship Id="rId17" Type="http://schemas.openxmlformats.org/officeDocument/2006/relationships/hyperlink" Target="consultantplus://offline/ref=47FA1F5B327597720077F65E48FBF54847893C4A6914D74D6D6C55BBC4118D48CC8B65FB95AF94442E4BEFDBF93752F4G4v6G" TargetMode="External"/><Relationship Id="rId18" Type="http://schemas.openxmlformats.org/officeDocument/2006/relationships/hyperlink" Target="consultantplus://offline/ref=D67A6E4C8DA438F4491B88073ED4AABC2961DF00DD99DB881A403BBB37E2CCD0FEU9H" TargetMode="External"/><Relationship Id="rId19" Type="http://schemas.openxmlformats.org/officeDocument/2006/relationships/hyperlink" Target="consultantplus://offline/ref=47FA1F5B327597720077F65E48FBF54847893C4A6914D74D6D6C55BBC4118D48CC8B65FB95AF94442E4BEFDBF93752F4G4v6G" TargetMode="External"/><Relationship Id="rId20" Type="http://schemas.openxmlformats.org/officeDocument/2006/relationships/hyperlink" Target="consultantplus://offline/ref=D67A6E4C8DA438F4491B88073ED4AABC2961DF00DD99DB881A403BBB37E2CCD0FEU9H" TargetMode="External"/><Relationship Id="rId21" Type="http://schemas.openxmlformats.org/officeDocument/2006/relationships/hyperlink" Target="consultantplus://offline/ref=47FA1F5B327597720077F65E48FBF54847893C4A6914D74D6D6C55BBC4118D48CC8B65FB95AF94442E4BEFDBF93752F4G4v6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3:00Z</dcterms:created>
  <dc:creator>214_2</dc:creator>
  <dc:description/>
  <cp:keywords/>
  <dc:language>en-US</dc:language>
  <cp:lastModifiedBy>Beletskaya</cp:lastModifiedBy>
  <cp:lastPrinted>2022-10-04T09:42:00Z</cp:lastPrinted>
  <dcterms:modified xsi:type="dcterms:W3CDTF">2022-10-04T02:44:00Z</dcterms:modified>
  <cp:revision>48</cp:revision>
  <dc:subject/>
  <dc:title/>
</cp:coreProperties>
</file>