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85"/>
        <w:gridCol w:w="3776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0 сентября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полномочий Совета  депутатов  муниципального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 Саяногорск шестого созыва</w:t>
      </w:r>
    </w:p>
    <w:p>
      <w:pPr>
        <w:pStyle w:val="Heading3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  доклад   председателя комиссии мандатной, по вопросам депутатской этики, законности, правопорядка и контроля за деятельностью администрации Совета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 образования город Саяногорск шестого созыва  по вопросу признания полномочий депутатов Совета депутатов муниципального образования город Саяногорск шестого созыва, избранных 11 сентября  2022 года, руководствуясь пунктом 4 статьи 24 Устав муниципального образования город Саяногорск, статьей 15 Регламента Совета депутатов муниципального  образования город Саяногорск, Совет депутатов муниципального  образования город Саяног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отокол №2 комиссии мандатной, по вопросам депутатской этики, законности, правопорядка и контроля за деятельностью администрации Совета депутатов муниципального  образования город Саяногорск шестого созыва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sz w:val="26"/>
          <w:szCs w:val="26"/>
        </w:rPr>
        <w:t>Признать полномочия Совета депутатов муниципального  образования город Саяногорск шестого созыва в составе 25 (двадцати пяти)  депутатов, избранных 11 сентября 2022 года по 12 одномандатным и одному единому избирательным округам муниципального образования город Саяногорск  с 1(первого) по 25(двадцать пятый) включительно:</w:t>
      </w:r>
    </w:p>
    <w:p>
      <w:pPr>
        <w:pStyle w:val="Normal"/>
        <w:spacing w:lineRule="auto" w:line="276"/>
        <w:ind w:left="708" w:firstLine="132"/>
        <w:jc w:val="both"/>
        <w:rPr>
          <w:sz w:val="26"/>
          <w:szCs w:val="26"/>
        </w:rPr>
      </w:pPr>
      <w:r>
        <w:rPr>
          <w:sz w:val="26"/>
          <w:szCs w:val="26"/>
        </w:rPr>
        <w:t>1.  Алферова Михаила Алексеевича – одномандатный избирательный округ №1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Савельевой Юлии Сергеевны - одномандатный избирательный округ №2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влова Владимира Викторовича - одномандатный избирательный округ №3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рошенко Вадима Александровича - одномандатный избирательный округ №4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твиенко Сергея Сергеевича - одномандатный избирательный округ №5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итникова Виталия Викторовича - одномандатный избирательный округ №6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урлюк Галины Николаевны - одномандатный избирательный округ №7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Шмаковой Лидии Фёдоровны - одномандатный избирательный округ №8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sz w:val="26"/>
          <w:szCs w:val="26"/>
        </w:rPr>
        <w:t>Кирбижекова Дмитрия Александровича - одномандатный избирательный округ №9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Мосина Семёна Сергеевича - одномандатный избирательный округ №10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Мартовского Василия Викторовича - одномандатный избирательный округ №11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амановича  Алексея Ивановича - одномандатный избирательный округ №12;</w:t>
      </w:r>
    </w:p>
    <w:p>
      <w:pPr>
        <w:pStyle w:val="Normal"/>
        <w:spacing w:lineRule="auto" w:line="276"/>
        <w:ind w:left="2880" w:hanging="2531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Единый избирательный округ: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13. Чеглова Романа Вячеславовича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14. Левицкого Данилы Валериевича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15. Кустаревой Любови Васильевны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16. Пащенко Александра Сергеевича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17. Калинникова Дмитрия Васильевича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18. Афанасьевой Людмилы Алексеевны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19. Савченко Владислава Антоновича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0. Петровой Надежды Александровны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1. Ряшенцева Сергея Алексеевича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2. Глазырина Анатолия Потаповича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3. Тропина Андрея Николаевича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4.  Шоева Александра Романовича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5. Воробьевой Татьяны Валерьевны. </w:t>
      </w:r>
    </w:p>
    <w:p>
      <w:pPr>
        <w:pStyle w:val="Normal"/>
        <w:spacing w:lineRule="auto" w:line="276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>1.   Настоящее решение вступает в силу со дня его принят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ствующий сесс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             Ю.Д. Синкина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/1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3:00Z</dcterms:created>
  <dc:creator>Пользователь</dc:creator>
  <dc:description/>
  <cp:keywords/>
  <dc:language>en-US</dc:language>
  <cp:lastModifiedBy>Beletskaya</cp:lastModifiedBy>
  <cp:lastPrinted>2022-09-22T10:04:00Z</cp:lastPrinted>
  <dcterms:modified xsi:type="dcterms:W3CDTF">2022-09-22T03:04:00Z</dcterms:modified>
  <cp:revision>17</cp:revision>
  <dc:subject/>
  <dc:title/>
</cp:coreProperties>
</file>