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394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 июня 2022 года</w:t>
      </w:r>
    </w:p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 xml:space="preserve">О назначении   выборов депутатов Совета депутатов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>муниципального образования город Саяногорск шестого созыв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вязи с истечением срока полномочий депутатов  Совета депутатов муниципального образования город Саяногорск  пятого созыва, в соответствии со статьей 23 Федерального закона от 06.10.2003г. № 131-ФЗ «Об общих принципах организации местного самоуправления в Российской Федерации», статьями 8, 9, 10 Федерального закона от 12.06.2002г.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6"/>
          <w:szCs w:val="26"/>
        </w:rPr>
        <w:t>статьей 6 Закона Республики Хакасия от 10.06.2005 № 34-ЗРХ «О выборах глав муниципальных образований и депутатов представительных органов мун6иципальных образований в Республике Хакасия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й 12, пунктом 12 части 2 статьи 25 Устава муниципального образования город Саяногорск </w:t>
      </w:r>
      <w:r>
        <w:rPr>
          <w:color w:val="000000"/>
          <w:sz w:val="26"/>
          <w:szCs w:val="26"/>
        </w:rPr>
        <w:t>(в редакции от 26.04.2022 №362), Совет депутатов муниципального образования город Саяногорск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Назначение выборов депутатов  Совета депутатов  муниципального образования город Саяногорск шестого созы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ить   выборы   депутатов   Совета   депутатов  муниципального образования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город Саяногорск шестого созыва на </w:t>
      </w:r>
      <w:r>
        <w:rPr>
          <w:b/>
          <w:color w:val="000000"/>
          <w:sz w:val="26"/>
          <w:szCs w:val="26"/>
        </w:rPr>
        <w:t>11 сентя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мандатную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spacing w:lineRule="auto" w:line="276"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стоящее решение вступает в силу со дня его официального опубликования        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                                          Исполняющий обязанности Глав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муниципального образова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город Саяногорск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.В. Ситников                                                    И.А. Данил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»  июня 2022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36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8:00Z</dcterms:created>
  <dc:creator>Пользователь</dc:creator>
  <dc:description/>
  <cp:keywords/>
  <dc:language>en-US</dc:language>
  <cp:lastModifiedBy>Beletskaya</cp:lastModifiedBy>
  <cp:lastPrinted>2022-06-14T10:58:00Z</cp:lastPrinted>
  <dcterms:modified xsi:type="dcterms:W3CDTF">2022-06-14T03:59:00Z</dcterms:modified>
  <cp:revision>20</cp:revision>
  <dc:subject/>
  <dc:title/>
</cp:coreProperties>
</file>