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4 июня 2022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  <w:u w:val="single"/>
        </w:rPr>
      </w:pPr>
      <w:r>
        <w:rPr>
          <w:rFonts w:cs="Times New Roman"/>
          <w:b/>
          <w:spacing w:val="-4"/>
          <w:sz w:val="27"/>
          <w:szCs w:val="27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я в решение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7"/>
          <w:szCs w:val="27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7"/>
          <w:szCs w:val="27"/>
        </w:rPr>
        <w:t xml:space="preserve">внесения изменений в решение  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создании административной комиссии муниципального образования город  Саяногорск»,  </w:t>
      </w:r>
      <w:r>
        <w:rPr>
          <w:bCs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статьями 25</w:t>
        </w:r>
      </w:hyperlink>
      <w:r>
        <w:rPr>
          <w:bCs/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bCs/>
            <w:color w:val="000000"/>
            <w:sz w:val="27"/>
            <w:szCs w:val="27"/>
          </w:rPr>
          <w:t>41</w:t>
        </w:r>
      </w:hyperlink>
      <w:r>
        <w:rPr>
          <w:bCs/>
          <w:color w:val="000000"/>
          <w:sz w:val="27"/>
          <w:szCs w:val="27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Статья 1. Внесение изменения в решение Совета депутатов  муниципального образования  г. Саяногорск от 19.02.2019 №13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1. Внести в решение </w:t>
      </w:r>
      <w:r>
        <w:rPr>
          <w:bCs/>
          <w:sz w:val="27"/>
          <w:szCs w:val="27"/>
        </w:rPr>
        <w:t xml:space="preserve">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здании административной комиссии муниципального образования город  Саяногорск» следующие изменени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иложение «Состав административной комиссии муниципального образования город Саяногорск»  к решению </w:t>
      </w:r>
      <w:r>
        <w:rPr>
          <w:bCs/>
          <w:sz w:val="27"/>
          <w:szCs w:val="27"/>
        </w:rPr>
        <w:t>от 19.02.2019 №132</w:t>
      </w:r>
      <w:r>
        <w:rPr>
          <w:sz w:val="27"/>
          <w:szCs w:val="27"/>
        </w:rPr>
        <w:t>, изложить в новой редакции, согласно приложению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О признании утратившим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Решение  Совета депутатов муниципального образования г. Саяногорск от 27.04.2021 №280  «О внесении изменения в решение  Совета депутатов муниципального образования г. Саяногорск от 19.02.2019 №132  «О создании административной комиссии муниципального образования город  Саяногорск»» -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тья 3.</w:t>
      </w:r>
      <w:r>
        <w:rPr>
          <w:b/>
          <w:sz w:val="27"/>
          <w:szCs w:val="27"/>
        </w:rPr>
        <w:t xml:space="preserve">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4. Порядок вступления в силу настоящего реш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Исполняющий обязанности  Глав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14</w:t>
      </w:r>
      <w:r>
        <w:rPr>
          <w:b/>
          <w:sz w:val="27"/>
          <w:szCs w:val="27"/>
        </w:rPr>
        <w:t>» июня  2022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373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73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4.06.2022г.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дминистративной комиссии 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/>
          <w:bCs/>
          <w:sz w:val="26"/>
          <w:szCs w:val="26"/>
        </w:rPr>
        <w:t>Заместитель председателя</w:t>
      </w:r>
      <w:r>
        <w:rPr>
          <w:bCs/>
          <w:sz w:val="26"/>
          <w:szCs w:val="26"/>
        </w:rPr>
        <w:t xml:space="preserve"> административной комиссии муниципального образования город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</w:t>
      </w:r>
      <w:r>
        <w:rPr>
          <w:bCs/>
          <w:sz w:val="26"/>
          <w:szCs w:val="26"/>
        </w:rPr>
        <w:t xml:space="preserve">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ибаева Светлана  Анатолье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Вовчок Виктор Федорович - начальник отдела Администрации муниципального образования город Саяногорск по р.п. Черемушк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Захарова Ирина Владимировна - начальник Саяногорского городского отделения судебных приставов УФССП России по Республике Хакаси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 </w:t>
      </w:r>
      <w:r>
        <w:rPr>
          <w:sz w:val="27"/>
          <w:szCs w:val="27"/>
        </w:rPr>
        <w:t xml:space="preserve">Затульветер Светлана Валерьевна - начальник  отдела экологии и охраны труда Администрации муниципального образования город Саяногорск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Петрухина Людмила Вячеславовна - директор Муниципального унитарного предприятия «Торговый комплекс г. Саяногорска»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 Ральников Александр Сергеевич - заместитель начальника ОМВД России по городу Саяногорску - начальник полиц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. Савилов Олег Анатольевич – начальник отдела Администрации муниципального образования г. Саяногорск по р.п. Майна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. Хаустова Мария Николаевна - </w:t>
      </w:r>
      <w:r>
        <w:rPr>
          <w:sz w:val="26"/>
          <w:szCs w:val="26"/>
        </w:rPr>
        <w:t>главный специалист (юрисконсульт) юридической службы Администрации муниципального образования город Саяногорск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1. Шмакова Лидия Федоровна – директор Муниципального автономного учреждения </w:t>
      </w:r>
      <w:r>
        <w:rPr>
          <w:sz w:val="26"/>
          <w:szCs w:val="26"/>
        </w:rPr>
        <w:t xml:space="preserve"> муниципального образования г.Саяногорск «Редакция городской газеты «Саянские ведомости»,</w:t>
      </w:r>
      <w:r>
        <w:rPr>
          <w:bCs/>
          <w:sz w:val="26"/>
          <w:szCs w:val="26"/>
        </w:rPr>
        <w:t xml:space="preserve">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Исполняющий обязанности 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Beletskaya</cp:lastModifiedBy>
  <cp:lastPrinted>2022-06-02T15:35:00Z</cp:lastPrinted>
  <dcterms:modified xsi:type="dcterms:W3CDTF">2022-06-10T08:32:00Z</dcterms:modified>
  <cp:revision>37</cp:revision>
  <dc:subject/>
  <dc:title/>
</cp:coreProperties>
</file>