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rFonts w:ascii="Times New Roman Hak;Times New Roman" w:hAnsi="Times New Roman Hak;Times New Roman" w:cs="Times New Roman Hak;Times New Roman"/>
          <w:b w:val="false"/>
          <w:b w:val="false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 w:val="false"/>
          <w:sz w:val="26"/>
          <w:szCs w:val="26"/>
        </w:rPr>
      </w:r>
    </w:p>
    <w:p>
      <w:pPr>
        <w:pStyle w:val="Heading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 Е Ш Е Н И Е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7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4 июня 2022 года</w:t>
      </w:r>
    </w:p>
    <w:p>
      <w:pPr>
        <w:pStyle w:val="Style7"/>
        <w:spacing w:lineRule="auto" w:line="27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Title"/>
        <w:widowControl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аяногорского городского Совета депутатов от 29.09.2008  № 184 «О принятии положения «О проведении аттестации</w:t>
      </w:r>
    </w:p>
    <w:p>
      <w:pPr>
        <w:pStyle w:val="ConsPlusTitle"/>
        <w:widowControl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в муниципальном образовании город Саяногорск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протест прокурора города Саяногорска от 20.05.2022  №7-46-2022 на пункты 6, 7, 16, 17, 20 решения Саяногорского городского </w:t>
      </w:r>
      <w:r>
        <w:rPr>
          <w:b w:val="false"/>
          <w:bCs w:val="false"/>
          <w:sz w:val="26"/>
          <w:szCs w:val="26"/>
        </w:rPr>
        <w:t xml:space="preserve">Совета депутатов муниципального образования город Саяногорск от 29.09.2008 №184 </w:t>
      </w:r>
      <w:r>
        <w:rPr>
          <w:b w:val="false"/>
          <w:sz w:val="26"/>
          <w:szCs w:val="26"/>
        </w:rPr>
        <w:t>«О принятии положения «О проведении аттестации муниципальных служащих в муниципальном образовании город Саяногорск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и ходатайств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сполняющего обязанно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лавы муниципального образования город Саяногорск  по вопросу внесения изменений  в решение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в соответствии со статьей 18 Федерального закона от 02.03.2007 №25-ФЗ «О муниципальной службе в Российской Федерации», статьей 7 Закона Республики Хакасия от 06.07.2007 №39-ЗРХ «О муниципальной службе в Республике Хакасия», руководствуясь статьями 25, 40 Устава муниципального образования  город Саяногорск, Совет депутатов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firstLine="708"/>
        <w:rPr/>
      </w:pPr>
      <w:r>
        <w:rPr>
          <w:b/>
          <w:sz w:val="26"/>
          <w:szCs w:val="26"/>
        </w:rPr>
        <w:t>Статья 1. О протесте прокурора города Саяногорск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ест прокурора города Саяногорска от 20.05.2022  №7-46-2022 на пункты 6, 7, 16, 17, 20 решения Саяногорского городского </w:t>
      </w:r>
      <w:r>
        <w:rPr>
          <w:bCs/>
          <w:sz w:val="26"/>
          <w:szCs w:val="26"/>
        </w:rPr>
        <w:t xml:space="preserve">Совета депутатов муниципального образования город Саяногорск от 29.09.2008 №184 </w:t>
      </w:r>
      <w:r>
        <w:rPr>
          <w:sz w:val="26"/>
          <w:szCs w:val="26"/>
        </w:rPr>
        <w:t>«О принятии положения «О проведении аттестации муниципальных служащих в муниципальном образовании город Саяногорск» -удовлетвор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2. Изменения  в решение  Саяногорского город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аяногорского городского Совета депутатов от 29.09.2008  №18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инятии положения «О проведении аттестации муниципальных служащих в муниципальном образовании город Саяногорск» следующие изменен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.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в пункте 6: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а) в </w:t>
      </w:r>
      <w:hyperlink r:id="rId3">
        <w:r>
          <w:rPr>
            <w:rStyle w:val="InternetLink"/>
            <w:b w:val="false"/>
            <w:sz w:val="26"/>
            <w:szCs w:val="26"/>
          </w:rPr>
          <w:t>абзаце первом</w:t>
        </w:r>
      </w:hyperlink>
      <w:r>
        <w:rPr>
          <w:b w:val="false"/>
          <w:sz w:val="26"/>
          <w:szCs w:val="26"/>
        </w:rPr>
        <w:t xml:space="preserve"> слово «персональный» исключить;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б) </w:t>
      </w:r>
      <w:hyperlink r:id="rId4">
        <w:r>
          <w:rPr>
            <w:rStyle w:val="InternetLink"/>
            <w:b w:val="false"/>
            <w:sz w:val="26"/>
            <w:szCs w:val="26"/>
          </w:rPr>
          <w:t>абзац второй</w:t>
        </w:r>
      </w:hyperlink>
      <w:r>
        <w:rPr>
          <w:b w:val="false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В состав аттестационной комиссии включаются представитель органа местного самоуправления (работодатель) и (или) уполномоченные им муниципальные служащие (в том числе из подразделения по вопросам муниципальной службы и кадров и подразделения, в котором муниципальный служащий, подлежащий аттестации, замещает должность муниципальной службы), а также приглашаемые представителем органа местного самоуправления (работодателем) в соответствии с пунктом 6.1 настоящего 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аттестационной комиссии.»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бзац трети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изнать утратившим силу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6.1 следующего содержания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 Общий срок пребывания независимого эксперта в аттестационной комиссии органа местного самоуправления не может превышать три года. Исчисление указанного срока осуществляется с момента первого включения независимого эксперта в состав аттестационной комиссии. В указанный срок засчитывается срок пребывания независимого эксперта в конкурсной комиссии этого органа местного самоуправл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Аттестационная комиссия состоит из председателя, заместителя председателя, секретаря, членов комиссии. Все члены аттестационной комиссии при принятии решений обладают равными правами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ункта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 приложении к решению Саяногорского городского Совета депутатов от 29.09.2008 №184 «О принятии положения «О проведении аттестации муниципальных служащих в муниципальном образовании город Саяногорск»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 положению «О проведении аттестации муниципальных служащих в муниципальном образовании город Саяногорск»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образовательную организацию» заменить словами «организацию, осуществляющую образовательную деятельность,»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;</w:t>
      </w:r>
    </w:p>
    <w:p>
      <w:pPr>
        <w:pStyle w:val="ConsPlusNormal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 правом решающего голоса» исключить.</w:t>
      </w:r>
      <w:r>
        <w:rPr>
          <w:b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татья 3. Контроль над исполнением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городской газете «Саянские ведомости»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В.В. Ситников                                                                  И.А. Данилов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» июня 2022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B9C8880C626A0824A69C8B5E052908B5348A1806D33B1D5B7A295F6D85311FD6CB457356E3CA4CF5B9117184510FB66989E02BE2377C21AAD42FB5L1L" TargetMode="External"/><Relationship Id="rId4" Type="http://schemas.openxmlformats.org/officeDocument/2006/relationships/hyperlink" Target="consultantplus://offline/ref=A5B9C8880C626A0824A69C8B5E052908B5348A1806D33B1D5B7A295F6D85311FD6CB457356E3CA4CF5B9117E84510FB66989E02BE2377C21AAD42FB5L1L" TargetMode="External"/><Relationship Id="rId5" Type="http://schemas.openxmlformats.org/officeDocument/2006/relationships/hyperlink" Target="consultantplus://offline/ref=A5B9C8880C626A0824A69C8B5E052908B5348A1806D33B1D5B7A295F6D85311FD6CB457356E3CA4CF5B9117F84510FB66989E02BE2377C21AAD42FB5L1L" TargetMode="External"/><Relationship Id="rId6" Type="http://schemas.openxmlformats.org/officeDocument/2006/relationships/hyperlink" Target="consultantplus://offline/ref=A5B9C8880C626A0824A69C8B5E052908B5348A1806D33B1D5B7A295F6D85311FD6CB457356E3CA4CF5BA117384510FB66989E02BE2377C21AAD42FB5L1L" TargetMode="External"/><Relationship Id="rId7" Type="http://schemas.openxmlformats.org/officeDocument/2006/relationships/hyperlink" Target="consultantplus://offline/ref=A5B9C8880C626A0824A69C8B5E052908B5348A1806D33B1D5B7A295F6D85311FD6CB457356E3CA4CF5B9107584510FB66989E02BE2377C21AAD42FB5L1L" TargetMode="External"/><Relationship Id="rId8" Type="http://schemas.openxmlformats.org/officeDocument/2006/relationships/hyperlink" Target="consultantplus://offline/ref=A5B9C8880C626A0824A69C8B5E052908B5348A1806D33B1D5B7A295F6D85311FD6CB457356E3CA4CF5B9107284510FB66989E02BE2377C21AAD42FB5L1L" TargetMode="External"/><Relationship Id="rId9" Type="http://schemas.openxmlformats.org/officeDocument/2006/relationships/hyperlink" Target="consultantplus://offline/ref=A5B9C8880C626A0824A69C8B5E052908B5348A1806D33B1D5B7A295F6D85311FD6CB457356E3CA4CF5B9107384510FB66989E02BE2377C21AAD42FB5L1L" TargetMode="External"/><Relationship Id="rId10" Type="http://schemas.openxmlformats.org/officeDocument/2006/relationships/hyperlink" Target="consultantplus://offline/ref=A5B9C8880C626A0824A69C8B5E052908B5348A1806D33B1D5B7A295F6D85311FD6CB457356E3CA4CF5B9167E84510FB66989E02BE2377C21AAD42FB5L1L" TargetMode="External"/><Relationship Id="rId11" Type="http://schemas.openxmlformats.org/officeDocument/2006/relationships/hyperlink" Target="consultantplus://offline/ref=A5B9C8880C626A0824A69C8B5E052908B5348A1806D33B1D5B7A295F6D85311FD6CB457356E3CA4CF5B81E7484510FB66989E02BE2377C21AAD42FB5L1L" TargetMode="External"/><Relationship Id="rId12" Type="http://schemas.openxmlformats.org/officeDocument/2006/relationships/hyperlink" Target="consultantplus://offline/ref=A5B9C8880C626A0824A69C8B5E052908B5348A1806D33B1D5B7A295F6D85311FD6CB457356E3CA4CF5B81E7484510FB66989E02BE2377C21AAD42FB5L1L" TargetMode="External"/><Relationship Id="rId13" Type="http://schemas.openxmlformats.org/officeDocument/2006/relationships/hyperlink" Target="consultantplus://offline/ref=A5B9C8880C626A0824A69C8B5E052908B5348A1806D33B1D5B7A295F6D85311FD6CB457356E3CA4CF5B81E7484510FB66989E02BE2377C21AAD42FB5L1L" TargetMode="External"/><Relationship Id="rId14" Type="http://schemas.openxmlformats.org/officeDocument/2006/relationships/hyperlink" Target="consultantplus://offline/ref=A5B9C8880C626A0824A69C8B5E052908B5348A1806D33B1D5B7A295F6D85311FD6CB457356E3CA4CF5B81E7484510FB66989E02BE2377C21AAD42FB5L1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2:00Z</dcterms:created>
  <dc:creator>Администратор</dc:creator>
  <dc:description/>
  <cp:keywords/>
  <dc:language>en-US</dc:language>
  <cp:lastModifiedBy>Beletskaya</cp:lastModifiedBy>
  <cp:lastPrinted>2022-06-03T16:00:00Z</cp:lastPrinted>
  <dcterms:modified xsi:type="dcterms:W3CDTF">2022-06-14T01:27:00Z</dcterms:modified>
  <cp:revision>63</cp:revision>
  <dc:subject/>
  <dc:title>РЕСПУБЛИКА  ХАКАСИЯ     РОССИЙСКОЙ  ФЕДЕРАЦИИ</dc:title>
</cp:coreProperties>
</file>