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4/4-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9.11.202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окурору города Саяногорс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старшему советнику юстиции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Стрельцову Р.В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 Р А Щ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важаемый Роман Валентинович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>На территории муниципального образования город Саяногорск многоквартирными жилыми домами (далее – МКД) управляют Управляющие компании (далее - УК) и Товарищества собственников жилья (далее - ТСЖ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. 4 статьи 24.7 Федерального закона от 24.06.1998 № 89-ФЗ «Об отходах производства и потребления» собственники твердых коммунальных отходов (далее - ТКО)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В разъяснениях Минстроя России (письмо от 18 мая 2018 г. № 22270-МП/06 «По вопросу разъяснения положений действующего законодательства в области обращения с твердыми коммунальными отходами») указывается, что организации, отвечающие за уборку территории городских и сельских поселений, в результате которой образуются твердые коммунальные отходы, </w:t>
      </w:r>
      <w:r>
        <w:rPr>
          <w:color w:val="000000"/>
          <w:sz w:val="26"/>
          <w:szCs w:val="26"/>
          <w:u w:val="single"/>
          <w:shd w:fill="FFFFFF" w:val="clear"/>
        </w:rPr>
        <w:t>обязаны заключить договор на оказание услуг по обращению с твердыми коммунальными отходами с региональным оператором</w:t>
      </w:r>
      <w:r>
        <w:rPr>
          <w:color w:val="000000"/>
          <w:sz w:val="26"/>
          <w:szCs w:val="26"/>
          <w:shd w:fill="FFFFFF" w:val="clear"/>
        </w:rPr>
        <w:t xml:space="preserve">. Отмечается, что отходы, образующиеся при уборке территории городских и сельских поселений, относятся к твердым коммунальным отходам, в том числе </w:t>
      </w:r>
      <w:r>
        <w:rPr>
          <w:sz w:val="26"/>
          <w:szCs w:val="26"/>
        </w:rPr>
        <w:t>мусор и смёт уличный, мусор и смёт от уборки парков, скверов, зон массового отдыха, набережных, пляжей и других объектов благоустройства</w:t>
      </w:r>
      <w:r>
        <w:rPr>
          <w:color w:val="000000"/>
          <w:sz w:val="26"/>
          <w:szCs w:val="26"/>
          <w:shd w:fill="FFFFFF" w:val="clear"/>
        </w:rPr>
        <w:t>. Соответственно, их сбор, транспортирование, обработка, утилизация, обезвреживание, захоронение на территории субъекта Российской Федерации обеспечиваются региональными оператор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Незаключение договоров указанной категорией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юридических лиц может являться источником перенакопления ТКО в контейнерах, установленных для нужд населения.  Отходы выносятся на площадки общего пользования, в результате они заполнены коробками, ящиками и массой другого мусора, в том числе и строительного, который производит юридическое лицо. Были случаи оставления мусора на территории контролируемой  МКУ «Комбинатом благоустройства и озеленения» </w:t>
      </w:r>
      <w:r>
        <w:rPr>
          <w:color w:val="000000"/>
          <w:sz w:val="26"/>
          <w:szCs w:val="26"/>
          <w:shd w:fill="FFFFFF" w:val="clear"/>
        </w:rPr>
        <w:t>муниципального образования город Саяногорск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>, что влечёт за собой дополнительные расходы пред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>
          <w:sz w:val="26"/>
          <w:szCs w:val="26"/>
        </w:rPr>
        <w:t>На основании изложенного прошу принять меры прокурорского реагирования и провести проверку</w:t>
      </w:r>
      <w:r>
        <w:rPr>
          <w:color w:val="000000"/>
          <w:sz w:val="26"/>
          <w:szCs w:val="26"/>
          <w:shd w:fill="FFFFFF" w:val="clear"/>
        </w:rPr>
        <w:t xml:space="preserve"> на предмет заключения всеми УК и ТСЖ, в управлении которых находятся МКД на территории муниципального образования город Саяногорск, договоров с ООО «Аэросити-2000», являющимся региональным оператором по вывозу ТКО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19"/>
        <w:gridCol w:w="5095"/>
      </w:tblGrid>
      <w:tr>
        <w:trPr>
          <w:trHeight w:val="193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0:00Z</dcterms:created>
  <dc:creator>Redaktor</dc:creator>
  <dc:description/>
  <cp:keywords/>
  <dc:language>en-US</dc:language>
  <cp:lastModifiedBy>Beletskaya</cp:lastModifiedBy>
  <cp:lastPrinted>2022-11-29T13:27:00Z</cp:lastPrinted>
  <dcterms:modified xsi:type="dcterms:W3CDTF">2022-11-29T06:28:00Z</dcterms:modified>
  <cp:revision>22</cp:revision>
  <dc:subject/>
  <dc:title>ПРОЕКТ ОБРАЩЕНИЯ</dc:title>
</cp:coreProperties>
</file>