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  <w:gridCol w:w="239"/>
        <w:gridCol w:w="239"/>
      </w:tblGrid>
      <w:tr>
        <w:trPr>
          <w:trHeight w:val="1103" w:hRule="atLeast"/>
        </w:trPr>
        <w:tc>
          <w:tcPr>
            <w:tcW w:w="10746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115"/>
              <w:gridCol w:w="3558"/>
            </w:tblGrid>
            <w:tr>
              <w:trPr>
                <w:trHeight w:val="1059" w:hRule="atLeast"/>
              </w:trPr>
              <w:tc>
                <w:tcPr>
                  <w:tcW w:w="385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спублика Хакас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вет депутато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род Саяногорск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5800" cy="904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оссия Федерациязында</w:t>
                  </w: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ғ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акас Республик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й п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д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т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iy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ты</w:t>
                  </w: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>ң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Чöби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аяногорск город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9 ноября 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прокуратуру города Саяногорска</w:t>
      </w:r>
    </w:p>
    <w:p>
      <w:pPr>
        <w:pStyle w:val="Heading5"/>
        <w:spacing w:lineRule="auto" w:line="276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смотрев обращение</w:t>
      </w:r>
      <w:r>
        <w:rPr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постоянной комиссии по вопросам строительства, коммунального хозяйства и транспорта Совета депутатов муниципального образования город Саяногорск шестого созыва в прокуратуру города Саяногорск с целью провести проверку</w:t>
      </w:r>
      <w:r>
        <w:rPr>
          <w:b w:val="false"/>
          <w:i w:val="false"/>
          <w:color w:val="000000"/>
          <w:shd w:fill="FFFFFF" w:val="clear"/>
        </w:rPr>
        <w:t xml:space="preserve"> на предмет заключения всеми Управляющими компаниями и Товариществами собственников жилья, в управлении которых находятся многоквартирные жилые дома на территории муниципального образования г.Саяногорск, договоров с ООО «Аэросити-2000», являющимся региональным оператором по вывозу твердых коммунальных отходов</w:t>
      </w:r>
      <w:r>
        <w:rPr>
          <w:b w:val="false"/>
          <w:i w:val="false"/>
        </w:rPr>
        <w:t>, руководствуясь статьями 25, 40 Устава муниципального образования город Саяногорск, Совет депутатов муниципального образования города Саяногорск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 обращени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окуратуру города Саяногорска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both"/>
        <w:outlineLvl w:val="1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 Утвердить текст обращения в прокуратуру города Саяногорск с целью провести проверку</w:t>
      </w:r>
      <w:r>
        <w:rPr>
          <w:color w:val="000000"/>
          <w:sz w:val="26"/>
          <w:szCs w:val="26"/>
          <w:shd w:fill="FFFFFF" w:val="clear"/>
        </w:rPr>
        <w:t xml:space="preserve"> на предмет заключения всеми Управляющими компаниями и Товариществами собственников жилья, в управлении которых находятся многоквартирные жилые дома на территории муниципального образования г.Саяногорск, договоров с ООО «Аэросити-2000», являющимся региональным оператором по вывозу твердых коммунальных отходов </w:t>
      </w:r>
      <w:r>
        <w:rPr>
          <w:sz w:val="26"/>
          <w:szCs w:val="26"/>
        </w:rPr>
        <w:t>согласно приложения к настоящему решению.</w:t>
      </w:r>
    </w:p>
    <w:p>
      <w:pPr>
        <w:pStyle w:val="Normal"/>
        <w:spacing w:lineRule="auto" w:line="27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 направлении обращения</w:t>
      </w:r>
    </w:p>
    <w:p>
      <w:pPr>
        <w:pStyle w:val="Heading5"/>
        <w:spacing w:lineRule="auto" w:line="276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править настоящее решение в прокуратуру города Саяногорск.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 за   исполнением настоящего   решения возложить на председателя    Совета депутатов   муниципального образования город Саяногорск  - Ситникова       Виталия Викторович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76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  решение   вступает   в   силу   со   дня   его   принятия и   подлежит    опубликованию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/>
      </w:pPr>
      <w:r>
        <w:rPr/>
        <w:t>муниципального образова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19"/>
        <w:gridCol w:w="5095"/>
      </w:tblGrid>
      <w:tr>
        <w:trPr>
          <w:trHeight w:val="193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>»  ноября 2022 год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4/4-6</w:t>
      </w:r>
    </w:p>
    <w:p>
      <w:pPr>
        <w:pStyle w:val="Heading5"/>
        <w:spacing w:lineRule="auto" w:line="276" w:before="240" w:after="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3:00Z</dcterms:created>
  <dc:creator>OEM User</dc:creator>
  <dc:description/>
  <cp:keywords/>
  <dc:language>en-US</dc:language>
  <cp:lastModifiedBy>Beletskaya</cp:lastModifiedBy>
  <cp:lastPrinted>2022-11-28T14:49:00Z</cp:lastPrinted>
  <dcterms:modified xsi:type="dcterms:W3CDTF">2022-11-29T06:36:00Z</dcterms:modified>
  <cp:revision>36</cp:revision>
  <dc:subject/>
  <dc:title> </dc:title>
</cp:coreProperties>
</file>