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7620</wp:posOffset>
            </wp:positionV>
            <wp:extent cx="647700" cy="8521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Российская  Федерация          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еспублика  Хакасия                                                                                     Хакас  Республика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Совет депутатов                                                                                     муниципальнай  п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y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муниципального образования                                                                        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b/>
          <w:sz w:val="22"/>
          <w:szCs w:val="22"/>
        </w:rPr>
        <w:t xml:space="preserve">  Чöби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город  Саяногорск                                                                                       Саяногорск  город</w:t>
      </w:r>
    </w:p>
    <w:p>
      <w:pPr>
        <w:pStyle w:val="Heading"/>
        <w:spacing w:before="0" w:after="0"/>
        <w:contextualSpacing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hanging="284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  <w:lang w:val="en-US"/>
        </w:rPr>
      </w:pPr>
      <w:r>
        <w:rPr>
          <w:b/>
          <w:sz w:val="26"/>
          <w:szCs w:val="26"/>
          <w:u w:val="single"/>
        </w:rPr>
        <w:t>26 апреля 2022 год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бразования город Саяногорск от 22.02.2012 №109 «О принятии положения «О бюджетном устройстве и бюджетном процессе в муниципальном образован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709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Саяногорск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709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о внесении изменений 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решение</w:t>
        </w:r>
      </w:hyperlink>
      <w:r>
        <w:rPr>
          <w:sz w:val="26"/>
          <w:szCs w:val="26"/>
        </w:rPr>
        <w:t xml:space="preserve"> Совета депутатов муниципального образования город Саяногорск от 22.02.2012 №109 «О принятии положения «О бюджетном устройстве и бюджетном процессе в муниципальном образовании город Саяногорск» (в редакции решений от 18.04.2013 №24, от 26.09.2013 №83, от 25.09.2014 №61, от 12.11.2015 №60, от 22.12.2016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№63</w:t>
        </w:r>
      </w:hyperlink>
      <w:r>
        <w:rPr>
          <w:sz w:val="26"/>
          <w:szCs w:val="26"/>
        </w:rPr>
        <w:t xml:space="preserve">, от 13.06.2018 №69, от 26.11.2019 №189, от 15.12.2020 №251), руководствуясь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ьей 25</w:t>
        </w:r>
      </w:hyperlink>
      <w:r>
        <w:rPr>
          <w:sz w:val="26"/>
          <w:szCs w:val="26"/>
        </w:rPr>
        <w:t xml:space="preserve"> Устава муниципального образования г.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 протесте прокурора города Саяногорск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. Протест прокурора г.Саяногорска от 16.03.2022 № 7-46-2022 </w:t>
      </w:r>
      <w:r>
        <w:rPr>
          <w:bCs/>
          <w:sz w:val="26"/>
          <w:szCs w:val="26"/>
        </w:rPr>
        <w:t xml:space="preserve">на п.1 ст. 10 Положения о бюджетном устройстве и бюджетном процессе в муниципальном образовании город Саяногорск, утвержденного решением Совета депутатов муниципального образования город Саяногорск от 22.02.2012 № 109 (в редакции решения  от 15.12.2020 №251) - </w:t>
      </w:r>
      <w:r>
        <w:rPr>
          <w:sz w:val="26"/>
          <w:szCs w:val="26"/>
        </w:rPr>
        <w:t xml:space="preserve">удовлетворить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</w:t>
        <w:tab/>
        <w:t>О внесении изменений в решение Совета депутатов муниципального образования  город Саяногорск от 22.02.2012 №109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.</w:t>
        <w:tab/>
        <w:t xml:space="preserve">Внести в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решени</w:t>
        </w:r>
      </w:hyperlink>
      <w:r>
        <w:rPr>
          <w:sz w:val="26"/>
          <w:szCs w:val="26"/>
        </w:rPr>
        <w:t xml:space="preserve">е Совета депутатов муниципального образования город Саяногорск от 22.02.2012 №109 «О принятии положения «О бюджетном устройстве и бюджетном процессе в муниципальном образовании город Саяногорск» (в редакции решений от 18.04.2013 №24, от 26.09.2013 №83, от 25.09.2014 №61, от 12.11.2015 №60, от 22.12.2016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№63</w:t>
        </w:r>
      </w:hyperlink>
      <w:r>
        <w:rPr>
          <w:sz w:val="26"/>
          <w:szCs w:val="26"/>
        </w:rPr>
        <w:t>, от 13.06.2018 №69, от 26.11.2019 №189, от 15.12.2020 №251)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 приложении к решению в части 1 статьи 1 слова «(далее по тексту Положения – местный бюджет)» заменить словами «(далее по тексту – местный бюджет, бюджет)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 приложении к решению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дополнить статьей 1.1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Статья 1.1. Понятия и термины, применяемые в настоящем Положении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м Положении используются понятия и термины, предусмотренные Бюджетным кодекс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я «муниципальное образование», «муниципальное образование город Саяногорск» и «муниципальное образование г. Саяногорск»,  применяемые в настоящем Положении, имеют одинаковое значение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 приложении к решению в статье 3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в абзаце пятом слова «в бюджет муниципального образования город Саяногорск,» заменить словами «в местный бюджет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в абзаце девятом слова «муниципального образования г. Саяногорск»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 приложении к решению в статье 4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в абзаце первом слова «г. Саяногорск» заменить словами «город Саяногорск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в абзаце седьмом слова «муниципального образования г. Саяногорск» исключи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709" w:hanging="0"/>
        <w:contextualSpacing/>
        <w:jc w:val="both"/>
        <w:rPr/>
      </w:pPr>
      <w:r>
        <w:rPr>
          <w:sz w:val="26"/>
          <w:szCs w:val="26"/>
        </w:rPr>
        <w:t>5)</w:t>
        <w:tab/>
        <w:t>В приложении к решению в статье 5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абзац десятый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</w:t>
        <w:tab/>
        <w:t>принимает решение о внесении и вносит на рассмотрение в Совет депутатов проект решения о местном бюджете на очередной финансовый год и плановый период;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в абзаце тринадцатом слова «(за исключением субсидий государственным (муниципальным) учреждениям)» заменить словами «(за исключением субсидий муниципальным учреждениям, а также субсидий, указанных в пунктах 6 – 8.1 статьи 78 Бюджетного кодекса Российской Федерации)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абзац пятнадцатый дополнить словами «, в том числе результаты их предоставления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абзац двадцать восьмой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</w:t>
        <w:tab/>
        <w:t>устанавливает порядок осуществления бюджетных полномочий главных администраторов доходов местного бюджета, являющихся органами местного самоуправления муниципального образования г. Саяногорск и (или) находящимися в их ведении казенными учреждениями;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)</w:t>
        <w:tab/>
        <w:t>в абзаце тридцать седьмом слова «муниципального образования г.Саяногорск» исключи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709" w:hanging="0"/>
        <w:contextualSpacing/>
        <w:jc w:val="both"/>
        <w:rPr/>
      </w:pPr>
      <w:r>
        <w:rPr>
          <w:sz w:val="26"/>
          <w:szCs w:val="26"/>
        </w:rPr>
        <w:t>6)</w:t>
        <w:tab/>
        <w:t>В приложении к решению в части 1 статьи 6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в абзаце третьем слова «муниципального образования г. Саяногорск» заменить словами «местного бюджета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б)</w:t>
        <w:tab/>
        <w:t>в абзаце двенадцатом слова «муниципального образования г.Саяногорск» исключить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)</w:t>
        <w:tab/>
        <w:t>в абзаце четырнадцатом слова «муниципального образования г.Саяногорск» заменить словами «местного бюджета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абзац шестнадцатый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</w:t>
        <w:tab/>
        <w:t>осуществляет привлечение остатков средств с казначейских счетов на единый счет местного бюджета и их возврат на казначейские счета, с которых они были ранее перечислены;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</w:t>
        <w:tab/>
        <w:t>в абзаце двадцать первом слова «Администрацию муниципального образования г. Саяногорск» заменить словом «Администрацию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</w:t>
        <w:tab/>
        <w:t>абзац двадцать второй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</w:t>
        <w:tab/>
        <w:t>утверждает перечень кодов подвидов по видам доходов и перечень кодов видов источников финансирования дефицита местного бюджета, главными администраторами которых являются органы местного самоуправления муниципального образования г. Саяногорск и (или) находящиеся в их ведении казенные учреждения;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</w:t>
        <w:tab/>
        <w:t>абзац двадцать третий признать утратившим силу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</w:t>
        <w:tab/>
        <w:t>абзац двадцать пятый дополнить словами «муниципального образования г. Саяногорск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7)</w:t>
        <w:tab/>
        <w:t>В приложении к решению в абзаце десятом статьи 7 после слов «решением Совета депутатов» дополнить словами «от 15 сентября 2016 года №44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8)</w:t>
        <w:tab/>
        <w:t xml:space="preserve"> В приложении к решению в статье 8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абзац первый дополнить словами «муниципального образования г. Саяногорск»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абзац второй изложить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«</w:t>
        <w:tab/>
        <w:t xml:space="preserve">Органы Администрации, являющиеся главными распорядителями бюджетных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 на основании и во исполнение Бюджетного </w:t>
      </w:r>
      <w:hyperlink r:id="rId8">
        <w:r>
          <w:rPr>
            <w:rStyle w:val="InternetLink"/>
            <w:color w:val="000000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, иных актов бюджетного законодательства Российской Федерации и Республики Хакасия, настоящего Положения и иных муниципальных правовых актов муниципального образования г. Саяногорск, издают приказы (распоряжения) в установленной сфере деятельности.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9)</w:t>
        <w:tab/>
        <w:t>В приложении к решению в статье 9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в части 1 слова «проектов бюджета» заменить словами «проекта местного бюджета»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абзац первый части 2 изложить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</w:t>
        <w:tab/>
        <w:t>Проект местного бюджета составляется на основе прогноза социально-экономического развития муниципального образования город Саяногорск в целях обеспечения расходных обязательств муниципального образования.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0)</w:t>
        <w:tab/>
        <w:t>В приложении к решению абзац третий части 1 статьи 10 изложить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</w:t>
        <w:tab/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1)</w:t>
        <w:tab/>
        <w:t>В приложении к решению в части 3 статьи 11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абзацы третий и четвертый признать утратившими силу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абзац десятый изложить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</w:t>
        <w:tab/>
        <w:t>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2) В приложении к решению абзац второй статьи 12 дополнить словами «муниципального образования город Саяногорск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3)</w:t>
        <w:tab/>
        <w:t>В приложении к решению в абзаце первом статьи 13 слова «г. Саяногорск» заменить словами «город Саяногорск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4)</w:t>
        <w:tab/>
        <w:t>В приложении к решению статью 17 изложить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17. Внесение изменений в решение о местном бюджете на текущий финансовый год и плановый перио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Совета депутатов о внесении изменений в решение о местном бюджете на текущий финансовый год и плановый период (далее – проект решения) вносится Администрацией в Совет депутатов и направляется в Контрольно-счетную палату не позднее чем за 10 календарных дней до его рассмотрения на заседании сессии Совета депут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проекту решения прилагаются документы, установленные регламентом Совета депут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рассматривается Советом депутатов в соответствии с установленным им регламентом с учетом особенностей, установленных настоящей стать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едварительного рассмотрения проекта решения комиссиями Совета депутатов, депутатами, председателем Совета депутатов и его заместителем в указанный проект решения могут вноситься поправки и дополнения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правки и дополнения направляются в Администрацию в письменном виде не позднее следующего рабочего дня после дня предварительного рассмотрения Советом депутатов данного проекта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даты заседания сессии Совета депутатов, на которой будет приниматься проект решения, Администрация вправе вносить в проект решения любые изменения, в том числе предлагаемые Контрольно-счетной палатой и Советом депутатов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 всех изменениях Администрация информирует Совет депутатов с одновременным представлением в Совет депутатов уточненного проекта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ы Совета депутатов, Глава муниципального образования город Саяногорск вправе вносить поправки к проекту решения непосредственно на заседании сессии Совета депутатов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протокола заседания сессии Совета депутатов в части внесенной поправки направляется в Администрацию не позднее следующего рабочего дня после дня заседания сессии Совета депута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в течение двух рабочих дней со дня представления главными распорядителями (распорядителями) бюджетных средств уточненной информации с учетом поправки, принятой Советом депутатов, готовит уточненный проект решения и направляет его в Совет депутатов для подписания. Срок представления главными распорядителями (распорядителями) бюджетных средств уточненной информации устанавливается Бюджетно-финансовым управлением и не должен превышать 2 рабочих дня»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5)</w:t>
        <w:tab/>
        <w:t>В приложении к решению в части 4 статьи 19 слова «дефицита бюджета местного бюджета» заменить словами «дефицита местного бюджета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6)</w:t>
        <w:tab/>
        <w:t>В приложении к решению в абзаце втором части 2 статьи 21 после слова «Администрацию» слова «муниципального образования г. Саяногорск» исключи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7)</w:t>
        <w:tab/>
        <w:t>В приложении к решению в абзаце втором части 1 статьи 22 слова «установленных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 заменить словами «установленных федеральными законами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8)</w:t>
        <w:tab/>
        <w:t>В приложении к решению абзац седьмой части 2 статьи 25 признать утратившим сил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9)</w:t>
        <w:tab/>
        <w:t>В приложении к решению в абзаце третьем части 1 статьи 28 после слов «из местного бюджета» дополнить словами «, формирование доходов и осуществление расходов местного бюджета при управлении и распоряжении муниципальным имуществом и (или) его использовании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0)</w:t>
        <w:tab/>
        <w:t xml:space="preserve">В приложении к решению в абзаце пятом статьи 29 слова «решением Совета депутатов муниципального образования город Саяногорск» заменить словами «решением Совета депутатов от 15 сентября 2016 года №44»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</w:t>
      </w:r>
      <w:r>
        <w:rPr>
          <w:b/>
          <w:color w:val="C00000"/>
          <w:sz w:val="26"/>
          <w:szCs w:val="26"/>
        </w:rPr>
        <w:t>.</w:t>
      </w:r>
      <w:r>
        <w:rPr>
          <w:b/>
          <w:sz w:val="26"/>
          <w:szCs w:val="26"/>
        </w:rPr>
        <w:t xml:space="preserve"> Контроль за исполнением настоящего решен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  <w:tab w:val="left" w:pos="1418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</w:t>
      </w:r>
      <w:r>
        <w:rPr>
          <w:b/>
          <w:sz w:val="26"/>
          <w:szCs w:val="26"/>
        </w:rPr>
        <w:t>\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1418" w:leader="none"/>
        </w:tabs>
        <w:spacing w:lineRule="auto" w:line="276" w:before="0" w:after="0"/>
        <w:ind w:left="1804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1418" w:leader="none"/>
        </w:tabs>
        <w:spacing w:lineRule="auto" w:line="276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Порядок вступления в силу настоящего решения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1418" w:leader="none"/>
        </w:tabs>
        <w:spacing w:lineRule="auto" w:line="276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3686"/>
      </w:tblGrid>
      <w:tr>
        <w:trPr>
          <w:trHeight w:val="884" w:hRule="atLeast"/>
        </w:trPr>
        <w:tc>
          <w:tcPr>
            <w:tcW w:w="53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муниципального образования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город  Саяногорск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keepLines/>
              <w:spacing w:lineRule="auto" w:line="276"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В.В. Ситников                       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keepLines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keepLines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Lines/>
              <w:spacing w:lineRule="auto" w:line="276"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ород  Саяногорск</w:t>
            </w:r>
          </w:p>
          <w:p>
            <w:pPr>
              <w:pStyle w:val="Normal"/>
              <w:keepLines/>
              <w:spacing w:lineRule="auto" w:line="276"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keepLines/>
              <w:spacing w:lineRule="auto" w:line="276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Валов</w:t>
            </w:r>
          </w:p>
        </w:tc>
      </w:tr>
    </w:tbl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26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прел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22 года</w:t>
      </w:r>
    </w:p>
    <w:p>
      <w:pPr>
        <w:pStyle w:val="ConsPlus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351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E37F8665D881771BA44C7EFA1675FE310747EF725A13EDE6CC7A44599DE4E7s7vDE" TargetMode="External"/><Relationship Id="rId4" Type="http://schemas.openxmlformats.org/officeDocument/2006/relationships/hyperlink" Target="consultantplus://offline/ref=82FCFC579F9150EC0CC83F7B1B8619D33632A6A92CA83E59E54540A6C51D52B806D4F02E62C214E8C8A6D7D2W7G" TargetMode="External"/><Relationship Id="rId5" Type="http://schemas.openxmlformats.org/officeDocument/2006/relationships/hyperlink" Target="consultantplus://offline/ref=F7E37F8665D881771BA44C7EFA1675FE310747EF715713E8E3CC7A44599DE4E77DD676AD9C32DF994D296EsDvEE" TargetMode="External"/><Relationship Id="rId6" Type="http://schemas.openxmlformats.org/officeDocument/2006/relationships/hyperlink" Target="consultantplus://offline/ref=F47B48E6D46245AB072FAA5A9749CB80194F9F2AFC37310F7B00C8492F63F112G3X2G" TargetMode="External"/><Relationship Id="rId7" Type="http://schemas.openxmlformats.org/officeDocument/2006/relationships/hyperlink" Target="consultantplus://offline/ref=82FCFC579F9150EC0CC83F7B1B8619D33632A6A92CA83E59E54540A6C51D52B806D4F02E62C214E8C8A6D7D2W7G" TargetMode="External"/><Relationship Id="rId8" Type="http://schemas.openxmlformats.org/officeDocument/2006/relationships/hyperlink" Target="consultantplus://offline/ref=1821431508E51B2BC63976ED1250631676F688A69F545905A45C9FD910458147C737A17BA86705C8393BB89497o2L2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11:00Z</dcterms:created>
  <dc:creator>Пользователь</dc:creator>
  <dc:description/>
  <cp:keywords/>
  <dc:language>en-US</dc:language>
  <cp:lastModifiedBy>Beletskaya</cp:lastModifiedBy>
  <cp:lastPrinted>2022-04-05T15:45:00Z</cp:lastPrinted>
  <dcterms:modified xsi:type="dcterms:W3CDTF">2022-04-26T01:55:00Z</dcterms:modified>
  <cp:revision>166</cp:revision>
  <dc:subject/>
  <dc:title/>
</cp:coreProperties>
</file>