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252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08 февраля 2022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) Статью 40 раздела I главы II приложения 3 к решению после абзаца одиннадцат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ас (код – 12.3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) Статью 55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ас (код – 12.3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атью 57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ас (код – 12.3)».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4131"/>
      </w:tblGrid>
      <w:tr>
        <w:trPr>
          <w:trHeight w:val="1510" w:hRule="atLeast"/>
        </w:trPr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>» февраля  2022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27</w:t>
      </w: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Beletskaya</cp:lastModifiedBy>
  <cp:lastPrinted>2022-02-09T08:44:00Z</cp:lastPrinted>
  <dcterms:modified xsi:type="dcterms:W3CDTF">2022-02-09T01:45:00Z</dcterms:modified>
  <cp:revision>38</cp:revision>
  <dc:subject/>
  <dc:title>                                          </dc:title>
</cp:coreProperties>
</file>