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97"/>
        <w:gridCol w:w="3769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09 марта 2022 год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  <w:lang w:eastAsia="ru-RU"/>
        </w:rPr>
        <w:t>О внесении изменений в решение Саяногорского  городского Совета депутатов от  24.03.2010  №15 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 образования город Саяногорск обязаны представлять сведения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sz w:val="26"/>
          <w:szCs w:val="26"/>
          <w:lang w:eastAsia="ru-RU"/>
        </w:rPr>
        <w:t xml:space="preserve"> Саяногорского городского Совета депутатов от 24.03.2010 №15 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(в ред. решений Совета депутатов муниципального образования г. Саяногорск от 14.03.2013 №20, от 03.04.2014 №31, от 28.01.2016 №2),  руководствуясь статьей 8 Федерального закона от 25.12.2008 №273-ФЗ «О противодействии коррупции», частью 1 статьи 15 Федерального закона от 02.03.2007 №25-ФЗ «О муниципальной службе в Российской Федерации», частью 1 статьи 14 (1) Закона Республики Хакасия от 06.07.2007 №39-ЗРХ «О муниципальной службе в Республике Хакасия», статьей 25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 Е Ш И Л: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1. О внесении изменений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Саяногорского городского Совета депутатов </w:t>
      </w:r>
      <w:r>
        <w:rPr>
          <w:b/>
          <w:bCs/>
          <w:sz w:val="26"/>
          <w:szCs w:val="26"/>
          <w:lang w:eastAsia="ru-RU"/>
        </w:rPr>
        <w:t>от  24.03.2010  №15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 Внести в решение Саяногорского городского Совета депутатов </w:t>
      </w:r>
      <w:r>
        <w:rPr>
          <w:bCs/>
          <w:sz w:val="26"/>
          <w:szCs w:val="26"/>
          <w:lang w:eastAsia="ru-RU"/>
        </w:rPr>
        <w:t>от  24.03.2010  №15 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 образования город Саяногорск обязаны представлять сведения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следующие измен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ru-RU"/>
        </w:rPr>
        <w:t>1) в преамбуле решения слова «Федерального закона № 273 от 28.12.2008» заменить словами «Федерального закона от 25.12.2008 №273-ФЗ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</w:t>
      </w:r>
      <w:r>
        <w:rPr>
          <w:bCs/>
          <w:sz w:val="26"/>
          <w:szCs w:val="26"/>
          <w:lang w:eastAsia="ru-RU"/>
        </w:rPr>
        <w:t xml:space="preserve">  приложение  к решению изложить в новой редакции согласно приложению к настоящему решению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Статья 2.  </w:t>
      </w:r>
      <w:r>
        <w:rPr>
          <w:b/>
          <w:color w:val="000000"/>
          <w:sz w:val="26"/>
          <w:szCs w:val="26"/>
          <w:shd w:fill="FFFFFF" w:val="clear"/>
        </w:rPr>
        <w:t>Контроль за исполнением настоящего решения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both"/>
        <w:rPr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над исполнением настоящего решения возложить на постоянную комиссию мандатную, по вопросам депутатской этики, законности и правопорядка,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shd w:fill="FFFFFF" w:val="clear"/>
        <w:suppressAutoHyphens w:val="true"/>
        <w:spacing w:lineRule="auto" w:line="276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татья 3. Порядок вступления в силу настоящего решения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стоящее решение вступает в силу со дня его официального опубликования в средствах массовой информации и распространяется на правоотношения возникшие с 01.01.2022.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60"/>
        <w:gridCol w:w="453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сполняющий обязанности Главы 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Г. 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»  марта 2022 года 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37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№</w:t>
      </w:r>
      <w:r>
        <w:rPr>
          <w:b/>
          <w:sz w:val="26"/>
          <w:szCs w:val="26"/>
          <w:u w:val="single"/>
          <w:lang w:eastAsia="ru-RU"/>
        </w:rPr>
        <w:t>337</w:t>
      </w:r>
      <w:r>
        <w:rPr>
          <w:sz w:val="26"/>
          <w:szCs w:val="26"/>
          <w:lang w:eastAsia="ru-RU"/>
        </w:rPr>
        <w:t xml:space="preserve">, принятому </w:t>
      </w:r>
      <w:r>
        <w:rPr>
          <w:b/>
          <w:sz w:val="26"/>
          <w:szCs w:val="26"/>
          <w:u w:val="single"/>
          <w:lang w:eastAsia="ru-RU"/>
        </w:rPr>
        <w:t>09.03.2022г.</w:t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иложение 2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№</w:t>
      </w:r>
      <w:r>
        <w:rPr>
          <w:b/>
          <w:sz w:val="26"/>
          <w:szCs w:val="26"/>
          <w:u w:val="single"/>
          <w:lang w:eastAsia="ru-RU"/>
        </w:rPr>
        <w:t>29</w:t>
      </w:r>
      <w:r>
        <w:rPr>
          <w:sz w:val="26"/>
          <w:szCs w:val="26"/>
          <w:lang w:eastAsia="ru-RU"/>
        </w:rPr>
        <w:t xml:space="preserve">, принятому </w:t>
      </w:r>
      <w:r>
        <w:rPr>
          <w:b/>
          <w:sz w:val="26"/>
          <w:szCs w:val="26"/>
          <w:u w:val="single"/>
          <w:lang w:eastAsia="ru-RU"/>
        </w:rPr>
        <w:t>03.04.2014г.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, ПР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АЗНАЧЕНИИ НА КОТОРЫЕ ГРАЖДАНЕ И ПРИ ЗАМЕЩЕНИИ КОТОРЫХ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СЛУЖАЩИЕ ОРГАНОВ МЕСТНОГО САМОУПРАВЛЕНИЯ МУНИЦИПАЛЬНОГО ОБРАЗОВАНИЯ ГОРОД САЯНОГОРСК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 СВОИХ СУПРУГИ (СУПРУГА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НЕСОВЕРШЕННОЛЕТНИХ ДЕТЕЙ  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здел I. ПЕРЕЧЕНЬ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 В СОВЕТЕ ДЕПУТАТОВ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>
          <w:trHeight w:val="9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рганизационным отделом, заведующий отделом Совета депутатов муниципального образования город Саяногорск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Совета депутатов муниципального образования город Саяногорск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категор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здел II. ПЕРЕЧЕНЬ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 В КОНТРОЛЬНО-СЧЕТНОЙ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АЛАТЕ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 Контрольно-счетной палаты муниципального образования город Саяногорск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 Контрольно-счетной палаты муниципального образования город Саяногорск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здел III. ПЕРЕЧЕНЬ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 В АДМИНИСТР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 (ВКЛЮЧАЯ ОРГАНЫ АДМИНИСТРАЦИИ МУНИЦИПАЛЬНОГО ОБРАЗОВАНИЯ ГОРОД САЯНОГОРСК, НАДЕЛЕННЫЕ ПРАВАМИ ЮРИДИЧЕСКОГО ЛИЦА)</w:t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долж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</w:tr>
      <w:tr>
        <w:trPr>
          <w:trHeight w:val="5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ый заместитель Главы муниципального образования г. Саяногорск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 Саяногорск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самостоятельного отдела, управления, комитета и иного органа, являющегося юридическим лицом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руководителя самостоятельного отдела, управления, комитета и иного органа, являющегося юридическим лицом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структурного отдела, заведующий отделом  (начальник отдела) Администрации муниципального образования город Саяногорск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бухгалтер Администрации муниципального образования город Саяногорск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структурного отдела, заведующий отделом (начальник отдела), главный бухгалтер самостоятельного управления, комитета, отдела и иного органа, являющегося юридическим лицом, заведующий методическим кабинетом отдела управления образования</w:t>
            </w:r>
          </w:p>
        </w:tc>
      </w:tr>
      <w:tr>
        <w:trPr>
          <w:trHeight w:val="11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 Администрации муниципального образования город Саяногорск</w:t>
            </w:r>
          </w:p>
        </w:tc>
      </w:tr>
      <w:tr>
        <w:trPr>
          <w:trHeight w:val="15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, главного бухгалтера самостоятельного управления, комитета, отдела и иного органа, являющегося юридическим лицом</w:t>
            </w:r>
          </w:p>
        </w:tc>
      </w:tr>
      <w:tr>
        <w:trPr>
          <w:trHeight w:val="3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секретарь административной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тветственный секретарь комисси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лад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1 категор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2 категор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3 категор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».        </w:t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60"/>
        <w:gridCol w:w="453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сполняющий обязанности Главы 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Г. 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stbody">
    <w:name w:val="postbody"/>
    <w:basedOn w:val="Style11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DE5302068B9FD868C2DC9660D8EA3172A18354D1D05BeEI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7:00Z</dcterms:created>
  <dc:creator>EW/LN/CB</dc:creator>
  <dc:description/>
  <cp:keywords>Ethan</cp:keywords>
  <dc:language>en-US</dc:language>
  <cp:lastModifiedBy>Beletskaya</cp:lastModifiedBy>
  <cp:lastPrinted>2022-03-09T16:26:00Z</cp:lastPrinted>
  <dcterms:modified xsi:type="dcterms:W3CDTF">2022-03-09T09:27:00Z</dcterms:modified>
  <cp:revision>22</cp:revision>
  <dc:subject/>
  <dc:title>Ethan Frome</dc:title>
</cp:coreProperties>
</file>