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635</wp:posOffset>
            </wp:positionV>
            <wp:extent cx="7239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и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/>
        <w:t xml:space="preserve">       </w:t>
      </w: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09 марта 2022 года</w:t>
      </w:r>
    </w:p>
    <w:p>
      <w:pPr>
        <w:pStyle w:val="Style9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аяногорского городского Совета депутатов от 26.12.2001 №341 «Об утверждении положения «О порядке и условиях бесплатной передачи муниципального жилищного фонда в собственность граждан 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Саяногорска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6.12.2001 №341 «Об утверждении положения «О порядке и условиях бесплатной передачи муниципального жилищного фонда в собственность граждан города Саяногорска»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ководствуясь статьей 9.1 Закона Российской Федерации от 04.07.1991 №1541-1 «О приватизации жилищного фонда в Российской Федерации», статьей 20 Федерального закона от 29.12.2004 №189-ФЗ «О введении в действие Жилищного кодекса Российской Федерации», частью 3 статьи 51 Федерального закона от 06.10.2003 №131-ФЗ «Об общих принципах организации местного самоуправления в Российской Федерации»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 внесении изменений в решение от 26.12.2001 №341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решение Саяногорского городского Совета депутатов от 26.12.2001 №341 «Об утверждении положения  «О порядке и условиях бесплатной передачи муниципального жилищного фонда в собственность граждан города Саяногорска» (далее – решение от 26.12.2001 №341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В тексте решения от 26.12.2001 №341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преамбулу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В целях установления единого порядка и условий бесплатной передачи муниципального жилищного фонда в собственность граждан в г.Саяногорске, руководствуясь  пунктом 3 части 1 статьи 16, частью 3 статьи 51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город Саяногорск решил:»;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б) пункт 7 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) В разделе 3 приложения к решению от 26.12.2001 №341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а) в пунктах 3.1, 3.7, 3.8 слова «Департаментом архитектуры, градостроительства и недвижимости г.Саяногорска» заменить словами «Департаментом архитектуры, градостроительства и недвижимости города Саяногорска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б) пункт 3.5 изложить в следующей редакции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5. Для приобретения в собственность жилого помещения в порядке приватизации граждане самостоятельно представляют следующие документы: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>1) заявление (установленного образца) о приватизации занимаемого на условиях социального найма жилого помещения, подписанное всеми совершеннолетними и несовершеннолетними в возрасте от 14 до 18 лет членами семьи нанимателя, имеющими право пользования жилым помещением, с согласия родителей (усыновителей), попечителей либо их представителем, полномочия которого подтверждаются доверенностью, оформленной в установленном законодательством порядке, при этом заявление названными гражданами подписывается в присутствии сотрудника отдела муниципального имущества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) заявление об отказе от приобретения жилого помещения в собственность в порядке приватизации от лиц, имеющих право на его приватизацию, а также временно отсутствующих в жилом помещении членов семьи нанимателя, за которыми в соответствии с законодательством сохраняется право пользования жилым помещением, заверенные нотариально, либо в простой письменной форме в день подачи заявления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) отказ от включения несовершеннолетних (недееспособных граждан) в число участников общей собственности на приватизируемое жилое помещение может быть осуществлен опекунами и попечителями, в том числе родителями и усыновителями несовершеннолетних, только при наличии согласия органов опеки и попечительства (органов социальной защиты)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4) документ, подтверждающий право граждан на пользование жилым помещением на условиях социального найма (ордер, договор социального найма, вступившие в силу судебные акты, либо иной документ, подтверждающий право граждан занимать жилое помещение на условиях социального найма)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5) доверенность, оформленная в установленном законодательством порядке, подтверждающая полномочия представителя заявителя, в случае невозможности явки лица, участвующего в приватизации жилого помещения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>6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еобходимости)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7) решение суда, вступившее в законную силу, о признании лица недееспособным или ограниченно дееспособным в случае участия такого лица в приватизации жилого помещения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8) документ (справка с места жительства), подтверждающий наличие у несовершеннолетнего нового постоянного места жительства, в случае, если ранее несовершеннолетний был зарегистрирован в приватизируемом жилом помещении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9) справка с места жительства граждан, желающих участвовать в приватизации жилого помещения, в период с 04.07.1991 до момента регистрации в приватизируемом жилом помещении (выданная органами регистрации граждан по месту проживания граждан в указанный период)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0) справка, подтверждающая, что ранее право на приватизацию жилья не было использовано, для граждан, изменивших место жительства после 04.07.1991 (справка предоставляется гражданами, желающими участвовать в приватизации жилого помещения, выданная органами, занимающимися приватизацией в тех населенных пунктах, где проживали граждане в соответствующие периоды)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1) технический паспорт на жилое помещение, выданный органами технической инвентаризации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2) документы, удостоверяющие личность гражданина Российской Федерации (заявителя и членов его семьи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Заявитель (его представитель) вправе по собственной инициативе представить следующие документы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1) справку об отсутствии задолженности платы за жилые помещения и коммунальные услуги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2) заключенные ранее договоры социального найма (подлинники) или документы, подтверждающие право пользования жилыми помещениями, занимаемыми заявителем и членами его семьи (договор, ордер, решение о предоставлении жилого помещения, судебное решение)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3) акт органа опеки и попечительства о назначении опеки и попечительства над недееспособным лицом или лицом, ограниченно дееспособным, в случае участия такого лица в приватизации жилого помещения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4) документ, подтверждающий правовой статус руководителя учреждения для детей-сирот и детей, оставшихся без попечения родителей, и иные документы, подтверждающие полномочия лица, подписывающего договор от имени несовершеннолетнего, в случае, если стороной по указанному договору выступает исключительно несовершеннолетний, являющийся сиротой либо ребенком, оставшимся без попечения родителей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5) документы, выданные органами записи актов гражданского состояния (при необходимости)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6) иные документы или их копии, имеющие отношение к сути вопроса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Документы, выданные органами записи актов гражданского состояния (при необходимости), акт органа опеки и попечительства о назначении опеки и попечительства над недееспособным лицом или лицом, ограниченно дееспособным, в случае участия такого лица в приватизации жилого помещения, запрашиваются Департаментом архитектуры, градостроительства и недвижимости города Саяногорска в порядке межведомственного информационного взаимодействия, если такие документы не были представлены заявителем самостоятельно.  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>Заявители предоставляют согласие на обработку персональных данных Департаменту архитектуры, градостроительства и недвижимости города Саяногорска в целях и объеме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Документы предоставляются в копиях с одновременным предоставлением оригиналов. Копии документов после проверки их соответствия оригиналу заверяются сотрудником отдела муниципального имущества, принимающим документы. Заверение копий производится в присутствии заявителя, после чего подлинники документов возвращаются заявителю. Допускается представление заявителем нотариально заверенных копий документо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 и документы могут быть поданы через многофункциональный центр по предоставлению государственных и муниципальных услуг.»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в) в разделе «Приватизация одноквартирных жилых домов» абзац третий пункта 3.11 признать утратившим силу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3) В разделе 4 приложения к решению от 26.12.2001 №341: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в пункте 4.6 слова «Департамент архитектуры, градостроительства и недвижимости г.Саяногорска» заменить словами «Департамент архитектуры, градостроительства и недвижимости города Саяногорска»;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б) дополнить пунктами 4.7 – 4.13 следующего содержания: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«4.7. Передача ранее приватизированных жилых помещений в собственность муниципального образования город Саяногорск (далее – муниципальная собственность) в порядке деприватизации осуществляется безвозмезд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8. Для реализации права передачи ранее приватизированного жилого помещения в муниципальную собственность, гражданами подается в Департамент архитектуры, градостроительства и недвижимости города Саяногорска, уполномоченный на заключение договоров о безвозмездной передаче приватизированного жилого помещения в муниципальную собственность, заявление о передаче жилого помещения в муниципальную собственность (далее – заявле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явление подписывается всеми совершеннолетними и несовершеннолетними в возрасте от 14 до 18 лет собственниками жилого помещения, с согласия родителей (усыновителей), попечителей либо их представителем, полномочия которого подтверждаются доверенностью, оформленной в установленном законодательством порядке, при этом заявление названными лицами подписывается в присутствии сотрудника отдела муниципального имущества. Граждане, признанные недееспособными, ограниченно дееспособными, и несовершеннолетние, достигшие 14 лет, действуют с согласия их законных представител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также указывается достигнутое гражданами согласие о заключении договора социального найма жилого помещения на ранее приватизированное жилое помещение с указанием одного из них в качестве нанимателя.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передачу жилого помещения в муниципальную собственность, согласие на заключение договора социального найма может быть оформлено отдельным документом, удостоверенным нотариально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явитель (его представитель) самостоятельно к заявлению представляет следующие документ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) свой экземпляр договора о безвозмездной передаче жилого помещения в собственность граждан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) документы, удостоверяющие личность гражданина Российской Федерации (заявителя) (предъявляются при подаче заявления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) документы удостоверяющие личность представителя (предъявляются при подаче заявления), а также документы, подтверждающие его полномочия (нотариальная или приравненная к нотариальной доверенность), в случае подачи заявления доверенным лицом гражданина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Заявитель (его представитель) вправе по собственной инициативе представить следующи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) согласие уполномоченного органа в сфере опеки и попечительства на передачу в муниципальную собственность приватизированного жилого помещения, в случаях, если собственниками жилого помещения являются несовершеннолетние граждане, или граждане, признанные недееспособными или ограниченно дееспособными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справку об отсутствии задолженности по платежам за жилищные и коммунальные услуги, об отсутствии задолженности по налогу на имущество физических лиц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документы, выданные органами записи актов гражданского состояния (при необходимости)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4) иные документы или их копии, имеющие отношение к сути вопроса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Департамент архитектуры, градостроительства и недвижимости города Саяногорска самостоятельно в порядке межведомственного информационного взаимодействия запрашивает выписку из Единого государственного реестра недвижимости, содержащую сведения об основанных характеристиках и зарегистрированных правах на объект недвижимости. 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>Заявители предоставляют также согласие на обработку его персональных данных в целях и объеме, необходимых для предоставления муниципальной услуги. Документы предоставляются в копиях с одновременным предоставлением оригиналов. Копии документов после проверки их соответствия оригиналу заверяются сотрудником отдела муниципального имущества, принимающим документы. Заверение копий производится в присутствии заявителя, после чего подлинники документов возвращаются заявителю. Допускается представление заявителем нотариально заверенных копий документо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и документы могут быть поданы через многофункциональный центр по предоставлению государственных и муниципальных услуг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4.9. Решение вопроса о деприватизации жилого помещения принимается по заявлениям граждан в двухмесячный срок со дня подачи документов.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зультатом принятого решения является: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в случае принятия решения о передаче приватизированного жилого помещения в муниципальную собственность, оформляется договор о безвозмездной передаче жилого помещения в муниципальную собственность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в случае принятия решения об отказе в передаче жилого помещения в муниципальную собственность, оформляется письменный отказ в оформлении договора передачи жилого помещения в муниципальную собственность с указанием причины отказа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4.10. Гражданам может быть отказано в деприватизации занимаемых ими жилых помещений в следующих случаях: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отсутствия согласия всех собственников жилого помещения на передачу приватизированного жилого помещения в муниципальную собственность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2) отсутствия согласия уполномоченного органа в сфере опеки и попечительства на передачу приватизированного жилого помещения в муниципальную собственность (при необходимости);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3) наличия зарегистрированных обременений (залог, арест, аренда, доверительное управление и т.д.)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 самовольной перепланировки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5) признания жилого помещения непригодным для проживания, либо признания многоквартирного дома аварийным и подлежащим сносу.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Департамент архитектуры, градостроительства и недвижимости города Саяногорска при получении заявления с приложенными документами, указанными в пункте 4.8 настоящего Положения, рассматривает их и осуществляет подготовку проекта постановления Администрации муниципального образования город Саяногорс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ешение о заключении договора о безвозмездной передаче жилого помещения в муниципальную собственность принимается Администрацией муниципального образования город Саяногорск на основании изданного им постановлени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ередача жилого помещения в муниципальную собственность оформляется договором о безвозмездной передаче жилого помещения в муниципальную собственность, заключаемым Департаментом архитектуры, градостроительства и недвижимости города Саяногорс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Договор о безвозмездной передаче жилого помещения в муниципальную собственность подлежит нотариальному удостоверению в случаях, указанных в законе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о безвозмездной передаче жилого помещения в муниципальную собственность заключается в соответствии с Гражданским  кодексом Российской Федерации, Федеральным законом от 13.07.2015 №218-ФЗ «О государственной регистрации недвижимости» и иными нормативными правовыми актами Российской Федерации в порядке, установленном действующим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12. Департамент архитектуры, градостроительства и недвижимости города Саяногорска обеспечивает регистрацию договора о безвозмездной передаче жилого помещения в муниципальную собственность в порядке и сроки, установленные действующим законодательством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вершения государственной регистрации перехода права собственности на передаваемое жилое помещение Департамент архитектуры, градостроительства и недвижимости города Саяногорска в течение трех рабочих дней со дня получения договора о безвозмездной передаче жилого помещения в муниципальную собственность с отметкой о государственной регистрации перехода права собственности направляет копию договора о безвозмездной передаче жилого помещения в муниципальную собственность в Администрацию муниципального образования город Саяногорск.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. Администрация муниципального образования город Саяногорск в течение десяти рабочих дней со дня получения договора о безвозмездной передаче жилого помещения в муниципальную собственность принимает решение о включении жилого помещения в фонд социального использования и заключении договора социального найм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социального найма жилого помещения заключается Администрацией муниципального образования город Саяногорск в порядке, установленном законодательством Российской Федерации и муниципальными правовыми актами муниципального образования город Саяногорск.»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) Приложение 2 к решению от 26.12.2001 №341 признать утратившим силу.     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59"/>
        <w:gridCol w:w="1280"/>
        <w:gridCol w:w="75"/>
        <w:gridCol w:w="3804"/>
        <w:gridCol w:w="730"/>
      </w:tblGrid>
      <w:tr>
        <w:trPr>
          <w:trHeight w:val="853" w:hRule="atLeast"/>
        </w:trPr>
        <w:tc>
          <w:tcPr>
            <w:tcW w:w="4591" w:type="dxa"/>
            <w:gridSpan w:val="2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/>
              <w:ind w:left="567" w:hanging="567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/>
              <w:ind w:left="567" w:hanging="567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Главы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Е.Г. Ряшенцева          </w:t>
            </w:r>
          </w:p>
        </w:tc>
      </w:tr>
      <w:tr>
        <w:trPr>
          <w:trHeight w:val="298" w:hRule="atLeast"/>
        </w:trPr>
        <w:tc>
          <w:tcPr>
            <w:tcW w:w="443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9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 марта </w:t>
      </w:r>
      <w:r>
        <w:rPr>
          <w:b/>
          <w:sz w:val="26"/>
          <w:szCs w:val="26"/>
        </w:rPr>
        <w:t>2022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9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342</w:t>
      </w:r>
    </w:p>
    <w:p>
      <w:pPr>
        <w:pStyle w:val="TextBody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Администратор</dc:creator>
  <dc:description/>
  <cp:keywords/>
  <dc:language>en-US</dc:language>
  <cp:lastModifiedBy>Beletskaya</cp:lastModifiedBy>
  <cp:lastPrinted>2022-03-14T08:57:00Z</cp:lastPrinted>
  <dcterms:modified xsi:type="dcterms:W3CDTF">2022-03-14T01:58:00Z</dcterms:modified>
  <cp:revision>336</cp:revision>
  <dc:subject/>
  <dc:title>РЕСПУБЛИКА  ХАКАСИЯ     РОССИЙСКОЙ  ФЕДЕРАЦИИ</dc:title>
</cp:coreProperties>
</file>