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880</wp:posOffset>
            </wp:positionH>
            <wp:positionV relativeFrom="paragraph">
              <wp:posOffset>635</wp:posOffset>
            </wp:positionV>
            <wp:extent cx="709930" cy="81153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оссийская  Федерация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вет депутатов     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муниципального образования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9 марта 2022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bookmarkStart w:id="0" w:name="OLE_LINK1"/>
      <w:r>
        <w:rPr>
          <w:b/>
          <w:bCs/>
          <w:sz w:val="26"/>
          <w:szCs w:val="26"/>
          <w:lang w:val="en-US" w:eastAsia="en-US"/>
        </w:rPr>
        <w:t xml:space="preserve">Об утверждении отчета </w:t>
      </w:r>
      <w:r>
        <w:rPr>
          <w:b/>
          <w:bCs/>
          <w:sz w:val="26"/>
          <w:szCs w:val="26"/>
        </w:rPr>
        <w:t xml:space="preserve">о выполнении Прогнозного плана (Программы) приватизации муниципального имуществ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город Саяногорск за 2021 год</w:t>
      </w:r>
      <w:bookmarkEnd w:id="0"/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 выполнении Прогнозного плана (Программы) приватизации муниципального имущества муниципального образования город Саяногорск за 2021 год, руководствуясь пунктом 2 статьи 10 Федерального закона от 21.12.2001 №178-ФЗ «О приватизации государственного и муниципального имущества», пунктами 2.7, 2.8 части 2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.Саяногорск от 21.12.2012 №84, пунктом 5 части 1 статьи 25, пунктом 4 статьи 41, частью 2 статьи 58,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выполнении Прогнозного плана (Программы) приватизации муниципального имущества муниципального образования город Саяногорск за 2021 год, в соответствии с приложением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60"/>
        <w:gridCol w:w="453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/>
              <w:ind w:left="567" w:hanging="567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/>
              <w:ind w:left="567" w:hanging="567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сполняющий обязанности Главы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Г. 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567" w:right="-2" w:hanging="567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09</w:t>
      </w:r>
      <w:r>
        <w:rPr>
          <w:b/>
        </w:rPr>
        <w:t>» марта 2022 го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343</w:t>
      </w:r>
    </w:p>
    <w:p>
      <w:pPr>
        <w:pStyle w:val="TextBody"/>
        <w:ind w:left="10620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TextBody"/>
        <w:ind w:left="10620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TextBody"/>
        <w:ind w:left="10620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ind w:left="10620" w:firstLine="708"/>
        <w:jc w:val="left"/>
        <w:rPr/>
      </w:pPr>
      <w:r>
        <w:rPr>
          <w:sz w:val="26"/>
          <w:szCs w:val="26"/>
        </w:rPr>
        <w:t xml:space="preserve">город Саяногорск </w:t>
      </w:r>
    </w:p>
    <w:p>
      <w:pPr>
        <w:pStyle w:val="TextBody"/>
        <w:ind w:left="4956" w:firstLine="708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 xml:space="preserve">          </w:t>
        <w:tab/>
        <w:tab/>
        <w:tab/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343</w:t>
      </w:r>
      <w:r>
        <w:rPr>
          <w:sz w:val="26"/>
          <w:szCs w:val="26"/>
        </w:rPr>
        <w:t xml:space="preserve"> принятому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u w:val="single"/>
          <w:lang w:val="ru-RU"/>
        </w:rPr>
        <w:t>09.03.2022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Ч Е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имущества муниципального образования город Саяногорск за 2021 год</w:t>
      </w:r>
    </w:p>
    <w:p>
      <w:pPr>
        <w:pStyle w:val="TextBody"/>
        <w:rPr/>
      </w:pPr>
      <w:r>
        <w:rPr/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8"/>
        <w:gridCol w:w="1984"/>
        <w:gridCol w:w="1418"/>
        <w:gridCol w:w="1701"/>
        <w:gridCol w:w="1418"/>
        <w:gridCol w:w="2425"/>
        <w:gridCol w:w="2394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нахожде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одаж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сделки приватизации, руб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купли-продажи муниципального имущ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особ </w:t>
            </w:r>
            <w:r>
              <w:rPr>
                <w:sz w:val="22"/>
                <w:szCs w:val="22"/>
                <w:lang w:val="en-US"/>
              </w:rPr>
              <w:t>прив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ень муниципальных унитарных предприятий: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речень иного имущества, включенного в Прогнозный план (Программу) приватизации 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участок общей площадью 215 кв. м, кадастровый номер 19:03:080103:7076, с расположенным на нем объектом недвижимого имуществ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е общественного туалета, кадастровый номер 19:03:080103:2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сийская Федерация, Республика Хакасия, городской округ город Саяногорск, рабочий поселок Черемушки, 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кцион признан несостоявшимся по причине отсутствия заяв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риватизации в 2022 году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й площадью 5759 кв. м, кадастровый номер 19:03:080103:136, с расположенным на нем объектом недвижимого имущества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, кадастровый номер 19:03:080104:107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, кадастровый номер 19:03:080103:6363, ворот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Хакасия, г. Саяногорск, рп. Черемушки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3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9 98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1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от 09.03.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й площадью 1532 кв. м, кадастровый номер: 19:03:030203:3082, с расположенным на нем объектом недвижимого имущества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помещения, литера А, площадью 291,5 кв. м, кадастровый номер: 19:03:030102:103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сийская Федерация, Республика Хакасия, г. Саяногорск, ул. Индустриальная, 13А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8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кцион признан несостоявшимся по причине отсутствия заяв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риватизации в 2022 году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й площадью 840 кв. м, кадастровый номер 19:03:080102:926, с расположенным на нем объектом недвижимого имущества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- канализационно-насосная станция площадью 112,2 кв. м, кадастровый номер 19:03:080102:97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оссийская Федерация, Республика Хакасия, г. Саяногорск, рп. Черемушки, д. 9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9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кцион признан несостоявшимся по причине отсутствия заяв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риватизации в 2022 году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жилое помещение 53Н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ю 212,7 кв.м.,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2099</w:t>
              <w:tab/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сийская Федерация, Республика Хакасия, г.Саяногорск, Ленинградский мкр., д.32,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помещение 53Н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1.04.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чень иного недвижимого имущест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124Н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11,9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5: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мкр.Заводской, д.27, помещение 124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2.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1,9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2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Республика Хакасия, г.Саяногорск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ий мкр, д.32, к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12.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1,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32, к.9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8,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5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32, к.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12.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0,2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302: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Советский мкр., д.25А, кв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55 доли в праве общей собственности на 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ородской округ город Саяногорск,  город Саяногорск, Ленинградский мкр, дом 26А, 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8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6.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покупки в соответствии со ст.250 ГК Р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ая сделк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в праве общей долевой собственности на кварти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, г.Саяногорск, Енисейский мкр., д.1, кв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 от 23.12.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покупки в соответствии со ст.250 ГК Р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ая сделк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3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168,3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19:03:040204:420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Советский мкр., д.33, помещение 3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807 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2 807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на приобретение арендуемого имущества субъектом малого и среднего предпринимательства в соответствии с ФЗ №159 от 22.07.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платежа сроком на 7 лет посредством ежемесячных выплат в равных долях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- молочная кухня, раздаточный пункт без помещения 2Н, с установленным в помещении оборудованием и мебель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67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4:3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Советский мкр., д.14Б, помещение 1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4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4 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на приобретение арендуемого имущества субъектом малого и среднего предпринимательства в соответствии с ФЗ №159 от 22.07.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платежа сроком на 7 лет посредством ежемесячных выплат в равных долях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чень движимого имуществ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железобетонное), протяженностью 310,28 м., ворота (металлические), площадью 14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Хакасия, г.Саяногорск, рп.Черемушки, 1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21 от 13.07.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 в электронной фор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65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 605 61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color w:val="FF0000"/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color w:val="FF0000"/>
          <w:sz w:val="28"/>
        </w:rPr>
        <w:tab/>
      </w:r>
      <w:r>
        <w:rPr>
          <w:sz w:val="28"/>
          <w:lang w:val="ru-RU"/>
        </w:rPr>
        <w:t>За 2021 год в</w:t>
      </w:r>
      <w:r>
        <w:rPr>
          <w:sz w:val="26"/>
          <w:szCs w:val="26"/>
        </w:rPr>
        <w:t xml:space="preserve"> доход бюджета муниципального образования город Саяногорск перечислено </w:t>
      </w:r>
      <w:r>
        <w:rPr>
          <w:sz w:val="26"/>
          <w:szCs w:val="26"/>
          <w:lang w:val="ru-RU"/>
        </w:rPr>
        <w:t>3 406 769,82</w:t>
      </w:r>
      <w:r>
        <w:rPr>
          <w:sz w:val="26"/>
          <w:szCs w:val="26"/>
        </w:rPr>
        <w:t xml:space="preserve"> руб., в т.ч.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от продажи муниципального имущества </w:t>
      </w:r>
      <w:r>
        <w:rPr>
          <w:sz w:val="26"/>
          <w:szCs w:val="26"/>
          <w:lang w:val="ru-RU"/>
        </w:rPr>
        <w:t>3 067 140,88</w:t>
      </w:r>
      <w:r>
        <w:rPr>
          <w:sz w:val="26"/>
          <w:szCs w:val="26"/>
        </w:rPr>
        <w:t xml:space="preserve"> руб. (в том числе за земельные участки </w:t>
      </w:r>
      <w:r>
        <w:rPr>
          <w:sz w:val="26"/>
          <w:szCs w:val="26"/>
          <w:lang w:val="ru-RU"/>
        </w:rPr>
        <w:t xml:space="preserve">146 198,22 </w:t>
      </w:r>
      <w:r>
        <w:rPr>
          <w:sz w:val="26"/>
          <w:szCs w:val="26"/>
        </w:rPr>
        <w:t>руб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от выкупа арендуемого муниципального имущества субъектами малого и среднего предпринимательства согласно Федерального закона от 22.07.2008г. 159-ФЗ</w:t>
      </w:r>
      <w:r>
        <w:rPr>
          <w:sz w:val="26"/>
          <w:szCs w:val="26"/>
          <w:lang w:val="ru-RU"/>
        </w:rPr>
        <w:t xml:space="preserve"> (с учетом процентов в 2021 году по выкупу за предыдущие годы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39 628,94</w:t>
      </w:r>
      <w:r>
        <w:rPr>
          <w:sz w:val="26"/>
          <w:szCs w:val="26"/>
        </w:rPr>
        <w:t xml:space="preserve"> 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Сумма по договорам купли-продажи арендуемого муниципального имущества (рассрочка платежа) 4 072 012 руб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Сумма от продажи муниципального имущества проданного в 2021 году, поступившая в доход бюджета муниципального образования в 2022 году 315 000 руб.</w:t>
      </w:r>
    </w:p>
    <w:p>
      <w:pPr>
        <w:pStyle w:val="TextBody"/>
        <w:rPr>
          <w:sz w:val="26"/>
          <w:szCs w:val="26"/>
          <w:lang w:val="ru-RU"/>
        </w:rPr>
      </w:pPr>
      <w:r>
        <w:rPr/>
        <w:tab/>
      </w:r>
      <w:r>
        <w:rPr>
          <w:sz w:val="26"/>
          <w:szCs w:val="26"/>
          <w:lang w:val="ru-RU"/>
        </w:rPr>
        <w:t>Сумма НДС, подлежащая уплате 151 466,66 руб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60"/>
        <w:gridCol w:w="9498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/>
              <w:ind w:left="567" w:hanging="567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/>
              <w:ind w:left="567" w:hanging="567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Исполняющий обязанности Главы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Г. 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567" w:right="-2" w:hanging="567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567" w:gutter="0" w:header="57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4:00Z</dcterms:created>
  <dc:creator>Евгения Александровна</dc:creator>
  <dc:description/>
  <cp:keywords/>
  <dc:language>en-US</dc:language>
  <cp:lastModifiedBy>Beletskaya</cp:lastModifiedBy>
  <cp:lastPrinted>2022-03-03T16:26:00Z</cp:lastPrinted>
  <dcterms:modified xsi:type="dcterms:W3CDTF">2022-03-09T09:44:00Z</dcterms:modified>
  <cp:revision>74</cp:revision>
  <dc:subject/>
  <dc:title/>
</cp:coreProperties>
</file>