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2022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Федеральной налоговой службы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 01.01.2023, число субъектов малого и среднего предпринимательства на территории муниципального образования г.Саяногорск составляет 1606. Из них 1247 субъектов зарегистрированы в качестве индивидуальных предпринимателей, 359 субъекта предпринимательства зарегистрированы в качестве юридических лиц, потребительских обществ и кооперативов. Количество вновь созданных субъектов малого и среднего предпринимательства составило 251 единица, в течение года прекратили деятельность 279 субъекта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Федеральной налоговой службы по Республике Хакасия по состоянию на 01.01.2023 зарегистрировано  1862 налогоплательщиков, которые перешли на специальный налоговый режим «Налог на профессиональный доход», в том числе 1788 физических лиц и 74 индивидуальных предпринимателей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0"/>
        <w:gridCol w:w="1022"/>
        <w:gridCol w:w="1038"/>
        <w:gridCol w:w="1131"/>
        <w:gridCol w:w="722"/>
        <w:gridCol w:w="1022"/>
        <w:gridCol w:w="1039"/>
        <w:gridCol w:w="1132"/>
        <w:gridCol w:w="84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е 2 представлена отраслевая структура распределения индивидуальных предпринимателей по видам экономической деятельности (по данным сайта ФНС). Наибольшее количество индивидуальных предпринимателей заняты следующими видами деятельности: оптовая и розничная торговля – 44,4%,  транспорт и хранение, связь –10,4%, обрабатывающие производства – 8,4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268"/>
        <w:gridCol w:w="992"/>
        <w:gridCol w:w="1276"/>
        <w:gridCol w:w="1134"/>
      </w:tblGrid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4525" cy="4083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sz w:val="24"/>
          <w:szCs w:val="24"/>
          <w:lang w:eastAsia="ru-RU"/>
        </w:rPr>
        <w:t>Среднесписочная численность работников на микро, малых и средних  предприятиях с учетом индивидуальных предпринимателей и самозанятых в 2022 году составила 7177.</w:t>
      </w:r>
    </w:p>
    <w:p>
      <w:pPr>
        <w:pStyle w:val="Normal"/>
        <w:suppressAutoHyphens w:val="false"/>
        <w:spacing w:before="280" w:after="28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занятых в сфере малого и среднего предпринимательства от общей численности, работающих в экономике муниципального образования г.Саяногорск, составляет 25,8%.</w:t>
      </w:r>
    </w:p>
    <w:p>
      <w:pPr>
        <w:pStyle w:val="Normal"/>
        <w:suppressAutoHyphens w:val="false"/>
        <w:spacing w:before="280" w:after="28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мозанят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4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аграмма 2 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20130" cy="255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6106,8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842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8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5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бщий объем продукции по полному кругу предприятий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6,5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13755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3,6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Суммарные инвестиции в основной капитал (в части новых и приобретенных по импорту основных средств) малого и среднего предпринимательства составили 225,8 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За 2022 год объем поступлений налога на совокупный доход в местный бюджет составил 49,04 млн. руб.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5:00Z</dcterms:created>
  <dc:creator>z03</dc:creator>
  <dc:description/>
  <dc:language>en-US</dc:language>
  <cp:lastModifiedBy>Monroe</cp:lastModifiedBy>
  <cp:lastPrinted>2023-04-14T09:56:00Z</cp:lastPrinted>
  <dcterms:modified xsi:type="dcterms:W3CDTF">2023-04-14T14:06:00Z</dcterms:modified>
  <cp:revision>3</cp:revision>
  <dc:subject/>
  <dc:title/>
</cp:coreProperties>
</file>