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635</wp:posOffset>
            </wp:positionV>
            <wp:extent cx="69469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Хакасия                                                                       Хакас  Республик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овет депутатов                                                                      муниципальнай  пудiстiн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униципального образования           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Heading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b w:val="false"/>
          <w:b w:val="false"/>
        </w:rPr>
      </w:pPr>
      <w:r>
        <w:rPr>
          <w:b w:val="false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8 ноября 2023 года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540"/>
        <w:jc w:val="center"/>
        <w:rPr/>
      </w:pPr>
      <w:bookmarkStart w:id="0" w:name="_Hlk532127519"/>
      <w:bookmarkEnd w:id="0"/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. Саяногорск от 04.10.2022 №18/2-6 «О создании административной комиссии муниципального образования город Саяногорск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bookmarkStart w:id="1" w:name="_Hlk532127519"/>
      <w:bookmarkEnd w:id="1"/>
      <w:r>
        <w:rPr>
          <w:bCs/>
          <w:color w:val="000000"/>
          <w:sz w:val="26"/>
          <w:szCs w:val="26"/>
        </w:rPr>
        <w:t xml:space="preserve">Рассмотрев ходатайство исполняющего обязанности Главы муниципального образования город Саяногорск по вопросу </w:t>
      </w:r>
      <w:r>
        <w:rPr>
          <w:bCs/>
          <w:sz w:val="26"/>
          <w:szCs w:val="26"/>
        </w:rPr>
        <w:t>внесения изменения в решение  Совета депутатов муниципального образования г. Саяногорск от 04.10.2022  №18/2-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 создании административной комиссии муниципального образования город Саяногорск», </w:t>
      </w:r>
      <w:r>
        <w:rPr>
          <w:bCs/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Республики Хакасия от 29.04.2009 №25-ЗРХ «О наделении органов местного самоуправления муниципальных образований Республики Хакасия государственными полномочиями по созданию, организации и обеспечению деятельности административных комиссий в Республике Хакасия»,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Республики Хакасия от 03.12.2008  №77-ЗРХ «Об административных комиссиях в Республике Хакасия»,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статьями 25</w:t>
        </w:r>
      </w:hyperlink>
      <w:r>
        <w:rPr>
          <w:bCs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>41</w:t>
        </w:r>
      </w:hyperlink>
      <w:r>
        <w:rPr>
          <w:bCs/>
          <w:color w:val="000000"/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Внесение изменений в решение Совета депутатов муниципального образования г. Саяногорск от 04.10.2022 №18/2-6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в  решение Совета депутатов муниципального образования                                 г. Саяногорск от </w:t>
      </w:r>
      <w:r>
        <w:rPr>
          <w:bCs/>
          <w:sz w:val="26"/>
          <w:szCs w:val="26"/>
        </w:rPr>
        <w:t xml:space="preserve">04.10.2022 г. №18/2-6 «О создании административной комиссии муниципального образования город Саяногорск» 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определить численный состав административной комиссии муниципального образования город Саяногорск в количестве 15  челове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2) Утвердить персональный </w:t>
      </w:r>
      <w:hyperlink r:id="rId7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административной комиссии муниципального образования город Саяногорск,  согласно приложению к настоящему решению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3) Приложение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Состав административной комиссии муниципального образования город Саяногорск» к решению изложить в нов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  <w:r>
        <w:rPr>
          <w:b/>
          <w:sz w:val="26"/>
          <w:szCs w:val="26"/>
        </w:rPr>
        <w:t xml:space="preserve">  Признание утратившим силу решения Совета депутатов муниципального образования г. Саяногорск </w:t>
      </w:r>
      <w:r>
        <w:rPr>
          <w:b/>
          <w:bCs/>
          <w:sz w:val="26"/>
          <w:szCs w:val="26"/>
        </w:rPr>
        <w:t>от 27.06.2023 №79/14-6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Решение  Совета депутатов муниципального образования г. Саяногорск </w:t>
      </w:r>
      <w:r>
        <w:rPr>
          <w:bCs/>
          <w:sz w:val="26"/>
          <w:szCs w:val="26"/>
        </w:rPr>
        <w:t>от 27.06.2023 №79/14-6 «О внесении изменений в решение Совета депутатов муниципального образования г. Саяногорск от 04.10.2022 №18/2-6 «О создании административной комиссии муниципального образования город Саяногорск»» - признать утратившим силу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3. Контроль за исполнением настоящего решения.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4. Порядок вступления в силу настоящего реше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 его официального опубликования в средствах массовой информации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</w:t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17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Главы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О.Ю. Ворон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>» ноября  2023 года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17/18-6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Heading"/>
        <w:spacing w:lineRule="auto" w:line="276"/>
        <w:ind w:left="6237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риложение</w:t>
      </w:r>
    </w:p>
    <w:p>
      <w:pPr>
        <w:pStyle w:val="Heading"/>
        <w:spacing w:lineRule="auto" w:line="276"/>
        <w:ind w:left="6237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решению Совета депутатов</w:t>
      </w:r>
    </w:p>
    <w:p>
      <w:pPr>
        <w:pStyle w:val="Heading"/>
        <w:spacing w:lineRule="auto" w:line="276"/>
        <w:ind w:left="6237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Heading"/>
        <w:spacing w:lineRule="auto" w:line="276"/>
        <w:ind w:left="6237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город Саяногорск</w:t>
      </w:r>
    </w:p>
    <w:p>
      <w:pPr>
        <w:pStyle w:val="Heading"/>
        <w:spacing w:lineRule="auto" w:line="276"/>
        <w:ind w:left="6237" w:hanging="0"/>
        <w:jc w:val="left"/>
        <w:rPr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№</w:t>
      </w:r>
      <w:r>
        <w:rPr>
          <w:bCs w:val="false"/>
          <w:sz w:val="26"/>
          <w:szCs w:val="26"/>
          <w:u w:val="single"/>
        </w:rPr>
        <w:t>117/18-6</w:t>
      </w:r>
      <w:r>
        <w:rPr>
          <w:b w:val="false"/>
          <w:bCs w:val="false"/>
          <w:sz w:val="26"/>
          <w:szCs w:val="26"/>
        </w:rPr>
        <w:t xml:space="preserve"> принятому </w:t>
      </w:r>
      <w:r>
        <w:rPr>
          <w:bCs w:val="false"/>
          <w:sz w:val="26"/>
          <w:szCs w:val="26"/>
          <w:u w:val="single"/>
        </w:rPr>
        <w:t>28.11.2023г.</w:t>
      </w:r>
    </w:p>
    <w:p>
      <w:pPr>
        <w:pStyle w:val="Heading"/>
        <w:spacing w:lineRule="auto" w:line="276"/>
        <w:jc w:val="right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Heading"/>
        <w:spacing w:lineRule="auto" w:line="276"/>
        <w:rPr/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ОЙ КОМИССИИ МУНИЦИПАЛЬНОГО ОБРАЗОВАНИЯГОРОД САЯНОГОРСК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административной комиссии муниципального образования город Саяногорск - Данилов Игорь Алексеевич - заместитель Главы муниципального образования г. Саяногорск по правовым вопросам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административной комиссии муниципального образования город Саяногорск - Храмова Елена Ивановна - заместитель руководителя по правовым вопросам Департамента архитектуры, градостроительства и недвижимости города Саяногорск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административной комиссии муниципального образования город Саяногорск - Евстафьева Ольга Геннадьевна - юрисконсульт 1 категории юридической службы Администрации муниципального образования город Саяногорск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административной комиссии муниципального образования город Саяногорск - Иванова Елена Геннадьевн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1. Брынза Марина Викторовна - начальник жилищного отдела Администрации муниципального образования город Саяногорск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2. Белявская Елена Валерьевна - главный специалист (юрисконсульт) юридической службы Администрации муниципального образования город Саяногорск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3. Захарова Ирина Владимировна - начальник Саяногорского городского отделения судебных приставов УФССП России по Республике Хакасия - старший судебный пристав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4. Затульветер Светлана Валерьевна - начальник отдела экологии и охраны труда Администрации муниципального образования город Саяногорск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5. Миллер Елена Александровна - заместитель начальника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6. Мосин Сергей Николаевич - главный врач филиала ФБУЗ «Центр гигиены и эпидемиологии в Республике Хакасия в г. Саяногорске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7. Мусаева Инна Викторовна - начальник отдела Администрации муниципального образования город Саяногорск по рп. Черемушк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8. Петрухина Людмила Вячеславовна - директор муниципального унитарного предприятия «Торговый комплекс г. Саяногорска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9. Рукавицын Евгений Владимирович - заместитель начальника полиции ОМВД России по г. Саяногорску (по охране общественного порядка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10. Снитко Юрий Николаевич - начальник отдела Администрации муниципального образования город Саяногорск по рп. Майн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11. Шмакова Лидия Федоровна - директор (главный редактор) муниципального автономного учреждения муниципального образования г. Саяногорск «Редакция городской газеты "Саянские ведомости», депутат Совета депутатов муниципального образования город Саяногорск шестого созыв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60"/>
      </w:tblGrid>
      <w:tr>
        <w:trPr>
          <w:trHeight w:val="932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Главы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О.Ю. Ворони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7A6E4C8DA438F4491B88073ED4AABC2961DF00DE98DA851D403BBB37E2CCD0FEU9H" TargetMode="External"/><Relationship Id="rId4" Type="http://schemas.openxmlformats.org/officeDocument/2006/relationships/hyperlink" Target="consultantplus://offline/ref=D67A6E4C8DA438F4491B88073ED4AABC2961DF00D899DC881D403BBB37E2CCD0FEU9H" TargetMode="External"/><Relationship Id="rId5" Type="http://schemas.openxmlformats.org/officeDocument/2006/relationships/hyperlink" Target="consultantplus://offline/ref=D67A6E4C8DA438F4491B88073ED4AABC2961DF00DD95D8841D403BBB37E2CCD0E97A468BD1EC5ECC24DDAFF6UCH" TargetMode="External"/><Relationship Id="rId6" Type="http://schemas.openxmlformats.org/officeDocument/2006/relationships/hyperlink" Target="consultantplus://offline/ref=D67A6E4C8DA438F4491B88073ED4AABC2961DF00DD95D8841D403BBB37E2CCD0E97A468BD1EC5ECC24D9A4F6UFH" TargetMode="External"/><Relationship Id="rId7" Type="http://schemas.openxmlformats.org/officeDocument/2006/relationships/hyperlink" Target="consultantplus://offline/ref=5840FC126B40DBF2D26EA8C6CC4DDCC994DE240480D1F4771E41082B09391097311834D5194931F6C0C4ED333E1D5CEDDAF0A18AC18151228C8D0B46yFA2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13:00Z</dcterms:created>
  <dc:creator>214_2</dc:creator>
  <dc:description/>
  <cp:keywords/>
  <dc:language>en-US</dc:language>
  <cp:lastModifiedBy>Beletskaya</cp:lastModifiedBy>
  <cp:lastPrinted>2023-11-17T09:03:00Z</cp:lastPrinted>
  <dcterms:modified xsi:type="dcterms:W3CDTF">2023-11-28T01:35:00Z</dcterms:modified>
  <cp:revision>12</cp:revision>
  <dc:subject/>
  <dc:title/>
</cp:coreProperties>
</file>