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69469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Хакасия                                                                       Хакас  Республик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овет депутатов 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Heading7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8 ноября 2023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 Совета депутатов муниципального образования г. Саяногорск от 03.04.2014 №33  «</w:t>
      </w:r>
      <w:r>
        <w:rPr>
          <w:b/>
          <w:bCs/>
          <w:sz w:val="26"/>
          <w:szCs w:val="26"/>
        </w:rPr>
        <w:t>Об опреде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 Совета депутатов муниципального образования г. Саяногорск от 03.04.2014 №33 «</w:t>
      </w:r>
      <w:r>
        <w:rPr>
          <w:bCs/>
          <w:sz w:val="26"/>
          <w:szCs w:val="26"/>
        </w:rPr>
        <w:t>Об определении перечня должностных лиц, уполномоченных составлять протоколы об административных правонарушениях»,</w:t>
      </w:r>
      <w:r>
        <w:rPr>
          <w:sz w:val="26"/>
          <w:szCs w:val="26"/>
        </w:rPr>
        <w:t xml:space="preserve"> в целях  исполнения Закона Республики Хакасия  от 26.12.2013 №124-ЗРХ (в ред. от 19.12.2022) «О наделении органов местного самоуправления муниципальных образований Республики Хакасия отдельными государственными полномочиями в сфере определения перечня должностных лиц, уполномоченных составлять протоколы об административных правонарушениях»,  руководствуясь статьями  25, 41 Устава муниципального образования город Саяногорск, </w:t>
      </w:r>
      <w:r>
        <w:rPr>
          <w:color w:val="000000"/>
          <w:sz w:val="26"/>
          <w:szCs w:val="26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Внесение изменений в решение Совета депутатов муниципального образования г. Саяногорск от 03.04.2014 №33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Внести в  решение Совета депутатов муниципального образования                                 г. Саяногорск от 03.04.2014 №33  «</w:t>
      </w:r>
      <w:r>
        <w:rPr>
          <w:bCs/>
          <w:sz w:val="26"/>
          <w:szCs w:val="26"/>
        </w:rPr>
        <w:t xml:space="preserve">Об определении перечня должностных лиц, уполномоченных составлять протоколы об административных правонарушениях» </w:t>
      </w:r>
      <w:r>
        <w:rPr>
          <w:sz w:val="26"/>
          <w:szCs w:val="26"/>
        </w:rPr>
        <w:t>внести следующие изменения:</w:t>
      </w:r>
    </w:p>
    <w:p>
      <w:pPr>
        <w:pStyle w:val="ConsPlusTitl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приложение «Перечень  должностных лиц,   уполномоченных  составлять протоколы об административных правонарушениях»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6"/>
          <w:szCs w:val="26"/>
        </w:rPr>
        <w:t>от 24.10.2023 №110/17-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Решение  Совета депутатов муниципального образования г. Саяногорск     </w:t>
      </w:r>
      <w:r>
        <w:rPr>
          <w:bCs/>
          <w:sz w:val="26"/>
          <w:szCs w:val="26"/>
        </w:rPr>
        <w:t xml:space="preserve">от 24.10.2023 №110/17-6 </w:t>
      </w:r>
      <w:r>
        <w:rPr>
          <w:sz w:val="26"/>
          <w:szCs w:val="26"/>
        </w:rPr>
        <w:t>«О внесении изменений в решение  Совета депутатов муниципального образования г. Саяногорск от 03.04.2014 №33  «Об определении перечня должностных лиц, уполномоченных составлять протоколы об административных правонарушениях»» - признать утратившим сил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.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  <w:r>
        <w:rPr>
          <w:b/>
          <w:bCs/>
          <w:sz w:val="26"/>
          <w:szCs w:val="26"/>
        </w:rPr>
        <w:t xml:space="preserve">                </w:t>
      </w:r>
    </w:p>
    <w:p>
      <w:pPr>
        <w:pStyle w:val="Heading"/>
        <w:spacing w:lineRule="auto" w:line="276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О.Ю. Ворон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ноября  2023 года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18/18-6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left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bCs w:val="false"/>
          <w:sz w:val="26"/>
          <w:szCs w:val="26"/>
        </w:rPr>
        <w:t>Приложение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к решению Совета депутатов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город Саяногорск</w:t>
      </w:r>
    </w:p>
    <w:p>
      <w:pPr>
        <w:pStyle w:val="Heading"/>
        <w:ind w:left="609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№</w:t>
      </w:r>
      <w:r>
        <w:rPr>
          <w:bCs w:val="false"/>
          <w:sz w:val="26"/>
          <w:szCs w:val="26"/>
          <w:u w:val="single"/>
        </w:rPr>
        <w:t>118/18-6</w:t>
      </w:r>
      <w:r>
        <w:rPr>
          <w:b w:val="false"/>
          <w:bCs w:val="false"/>
          <w:sz w:val="26"/>
          <w:szCs w:val="26"/>
        </w:rPr>
        <w:t xml:space="preserve"> принятому </w:t>
      </w:r>
      <w:r>
        <w:rPr>
          <w:bCs w:val="false"/>
          <w:sz w:val="26"/>
          <w:szCs w:val="26"/>
          <w:u w:val="single"/>
        </w:rPr>
        <w:t>28.11.2023г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чень  должностных лиц,   уполномоченных  составля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токолы об административных правонарушения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1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336"/>
      </w:tblGrid>
      <w:tr>
        <w:trPr>
          <w:trHeight w:val="7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Республики Хакасия от 17.12.2008 N 91-ЗРХ «Об административных правонарушениях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 город Саяногорс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статьи 11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112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делам несовершеннолетних и защите их прав, его заместител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статьи 1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17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17(5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1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1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2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часть 3 статьи 77</w:t>
              </w:r>
            </w:hyperlink>
            <w:r>
              <w:rPr>
                <w:sz w:val="26"/>
                <w:szCs w:val="26"/>
              </w:rPr>
              <w:t xml:space="preserve"> (в отношении несовершеннолетни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статьи 1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7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7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11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11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11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116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. Майна, главный специалист отдела Администрации муниципального образования город Саяногорск по рп. Майн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статьи 1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17(5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2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4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4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49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49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5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50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7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83(3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83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9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Черёмушки, специалист 1 категории отдела Администрации муниципального образования город Саяногорск по рп. Черёмушк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статьи 1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17(5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2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4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4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49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49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5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50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7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8">
              <w:r>
                <w:rPr>
                  <w:rStyle w:val="InternetLink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83(3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0">
              <w:r>
                <w:rPr>
                  <w:rStyle w:val="InternetLink"/>
                  <w:sz w:val="26"/>
                  <w:szCs w:val="26"/>
                </w:rPr>
                <w:t>83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1">
              <w:r>
                <w:rPr>
                  <w:rStyle w:val="InternetLink"/>
                  <w:sz w:val="26"/>
                  <w:szCs w:val="26"/>
                </w:rPr>
                <w:t>9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2">
              <w:r>
                <w:rPr>
                  <w:rStyle w:val="InternetLink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ород Саяногорск, главный специалист отдела экономики и развития Администрации муниципального образования город Саяногорс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статьи 17(5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4">
              <w:r>
                <w:rPr>
                  <w:rStyle w:val="InternetLink"/>
                  <w:sz w:val="26"/>
                  <w:szCs w:val="26"/>
                </w:rPr>
                <w:t>5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5">
              <w:r>
                <w:rPr>
                  <w:rStyle w:val="InternetLink"/>
                  <w:sz w:val="26"/>
                  <w:szCs w:val="26"/>
                </w:rPr>
                <w:t>50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6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57">
              <w:r>
                <w:rPr>
                  <w:rStyle w:val="InternetLink"/>
                  <w:sz w:val="26"/>
                  <w:szCs w:val="26"/>
                </w:rPr>
                <w:t>статьи 4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8">
              <w:r>
                <w:rPr>
                  <w:rStyle w:val="InternetLink"/>
                  <w:sz w:val="26"/>
                  <w:szCs w:val="26"/>
                </w:rPr>
                <w:t>49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9">
              <w:r>
                <w:rPr>
                  <w:rStyle w:val="InternetLink"/>
                  <w:sz w:val="26"/>
                  <w:szCs w:val="26"/>
                </w:rPr>
                <w:t>49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0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1">
              <w:r>
                <w:rPr>
                  <w:rStyle w:val="InternetLink"/>
                  <w:sz w:val="26"/>
                  <w:szCs w:val="26"/>
                </w:rPr>
                <w:t>8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2">
              <w:r>
                <w:rPr>
                  <w:rStyle w:val="InternetLink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3">
              <w:r>
                <w:rPr>
                  <w:rStyle w:val="InternetLink"/>
                  <w:sz w:val="26"/>
                  <w:szCs w:val="26"/>
                </w:rPr>
                <w:t>83(3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4">
              <w:r>
                <w:rPr>
                  <w:rStyle w:val="InternetLink"/>
                  <w:sz w:val="26"/>
                  <w:szCs w:val="26"/>
                </w:rPr>
                <w:t>83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5">
              <w:r>
                <w:rPr>
                  <w:rStyle w:val="InternetLink"/>
                  <w:sz w:val="26"/>
                  <w:szCs w:val="26"/>
                </w:rPr>
                <w:t>8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6">
              <w:r>
                <w:rPr>
                  <w:rStyle w:val="InternetLink"/>
                  <w:sz w:val="26"/>
                  <w:szCs w:val="26"/>
                </w:rPr>
                <w:t>8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7">
              <w:r>
                <w:rPr>
                  <w:rStyle w:val="InternetLink"/>
                  <w:sz w:val="26"/>
                  <w:szCs w:val="26"/>
                </w:rPr>
                <w:t>9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8">
              <w:r>
                <w:rPr>
                  <w:rStyle w:val="InternetLink"/>
                  <w:sz w:val="26"/>
                  <w:szCs w:val="26"/>
                </w:rPr>
                <w:t>9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9">
              <w:r>
                <w:rPr>
                  <w:rStyle w:val="InternetLink"/>
                  <w:sz w:val="26"/>
                  <w:szCs w:val="26"/>
                </w:rPr>
                <w:t>9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0">
              <w:r>
                <w:rPr>
                  <w:rStyle w:val="InternetLink"/>
                  <w:sz w:val="26"/>
                  <w:szCs w:val="26"/>
                </w:rPr>
                <w:t>10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1">
              <w:r>
                <w:rPr>
                  <w:rStyle w:val="InternetLink"/>
                  <w:sz w:val="26"/>
                  <w:szCs w:val="26"/>
                </w:rPr>
                <w:t>10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архитектуры, градостроительства и недвижимости города Саяногорска, его заместители, начальник земельного отдела Департамента архитектуры, градостроительства и недвижимости города Саяногорска, начальник отдела градостроительства Департамента архитектуры, градостроительства и недвижимости города Саяногорск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72">
              <w:r>
                <w:rPr>
                  <w:rStyle w:val="InternetLink"/>
                  <w:sz w:val="26"/>
                  <w:szCs w:val="26"/>
                </w:rPr>
                <w:t>статьи 2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3">
              <w:r>
                <w:rPr>
                  <w:rStyle w:val="InternetLink"/>
                  <w:sz w:val="26"/>
                  <w:szCs w:val="26"/>
                </w:rPr>
                <w:t>2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4">
              <w:r>
                <w:rPr>
                  <w:rStyle w:val="InternetLink"/>
                  <w:sz w:val="26"/>
                  <w:szCs w:val="26"/>
                </w:rPr>
                <w:t>2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5">
              <w:r>
                <w:rPr>
                  <w:rStyle w:val="InternetLink"/>
                  <w:sz w:val="26"/>
                  <w:szCs w:val="26"/>
                </w:rPr>
                <w:t>5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6">
              <w:r>
                <w:rPr>
                  <w:rStyle w:val="InternetLink"/>
                  <w:sz w:val="26"/>
                  <w:szCs w:val="26"/>
                </w:rPr>
                <w:t>5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7">
              <w:r>
                <w:rPr>
                  <w:rStyle w:val="InternetLink"/>
                  <w:sz w:val="26"/>
                  <w:szCs w:val="26"/>
                </w:rPr>
                <w:t>6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8">
              <w:r>
                <w:rPr>
                  <w:rStyle w:val="InternetLink"/>
                  <w:sz w:val="26"/>
                  <w:szCs w:val="26"/>
                </w:rPr>
                <w:t>6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9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0">
              <w:r>
                <w:rPr>
                  <w:rStyle w:val="InternetLink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1">
              <w:r>
                <w:rPr>
                  <w:rStyle w:val="InternetLink"/>
                  <w:sz w:val="26"/>
                  <w:szCs w:val="26"/>
                </w:rPr>
                <w:t>83(3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2">
              <w:r>
                <w:rPr>
                  <w:rStyle w:val="InternetLink"/>
                  <w:sz w:val="26"/>
                  <w:szCs w:val="26"/>
                </w:rPr>
                <w:t>83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3">
              <w:r>
                <w:rPr>
                  <w:rStyle w:val="InternetLink"/>
                  <w:sz w:val="26"/>
                  <w:szCs w:val="26"/>
                </w:rPr>
                <w:t>8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4">
              <w:r>
                <w:rPr>
                  <w:rStyle w:val="InternetLink"/>
                  <w:sz w:val="26"/>
                  <w:szCs w:val="26"/>
                </w:rPr>
                <w:t>8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5">
              <w:r>
                <w:rPr>
                  <w:rStyle w:val="InternetLink"/>
                  <w:sz w:val="26"/>
                  <w:szCs w:val="26"/>
                </w:rPr>
                <w:t>8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6">
              <w:r>
                <w:rPr>
                  <w:rStyle w:val="InternetLink"/>
                  <w:sz w:val="26"/>
                  <w:szCs w:val="26"/>
                </w:rPr>
                <w:t>9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7">
              <w:r>
                <w:rPr>
                  <w:rStyle w:val="InternetLink"/>
                  <w:sz w:val="26"/>
                  <w:szCs w:val="26"/>
                </w:rPr>
                <w:t>9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8">
              <w:r>
                <w:rPr>
                  <w:rStyle w:val="InternetLink"/>
                  <w:sz w:val="26"/>
                  <w:szCs w:val="26"/>
                </w:rPr>
                <w:t>9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9">
              <w:r>
                <w:rPr>
                  <w:rStyle w:val="InternetLink"/>
                  <w:sz w:val="26"/>
                  <w:szCs w:val="26"/>
                </w:rPr>
                <w:t>10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0">
              <w:r>
                <w:rPr>
                  <w:rStyle w:val="InternetLink"/>
                  <w:sz w:val="26"/>
                  <w:szCs w:val="26"/>
                </w:rPr>
                <w:t>10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. Саяногорска, его заместител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91">
              <w:r>
                <w:rPr>
                  <w:rStyle w:val="InternetLink"/>
                  <w:sz w:val="26"/>
                  <w:szCs w:val="26"/>
                </w:rPr>
                <w:t>статьи 4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2">
              <w:r>
                <w:rPr>
                  <w:rStyle w:val="InternetLink"/>
                  <w:sz w:val="26"/>
                  <w:szCs w:val="26"/>
                </w:rPr>
                <w:t>49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3">
              <w:r>
                <w:rPr>
                  <w:rStyle w:val="InternetLink"/>
                  <w:sz w:val="26"/>
                  <w:szCs w:val="26"/>
                </w:rPr>
                <w:t>49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4">
              <w:r>
                <w:rPr>
                  <w:rStyle w:val="InternetLink"/>
                  <w:sz w:val="26"/>
                  <w:szCs w:val="26"/>
                </w:rPr>
                <w:t>6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5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6">
              <w:r>
                <w:rPr>
                  <w:rStyle w:val="InternetLink"/>
                  <w:sz w:val="26"/>
                  <w:szCs w:val="26"/>
                </w:rPr>
                <w:t>8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7">
              <w:r>
                <w:rPr>
                  <w:rStyle w:val="InternetLink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8">
              <w:r>
                <w:rPr>
                  <w:rStyle w:val="InternetLink"/>
                  <w:sz w:val="26"/>
                  <w:szCs w:val="26"/>
                </w:rPr>
                <w:t>83(3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9">
              <w:r>
                <w:rPr>
                  <w:rStyle w:val="InternetLink"/>
                  <w:sz w:val="26"/>
                  <w:szCs w:val="26"/>
                </w:rPr>
                <w:t>83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0">
              <w:r>
                <w:rPr>
                  <w:rStyle w:val="InternetLink"/>
                  <w:sz w:val="26"/>
                  <w:szCs w:val="26"/>
                </w:rPr>
                <w:t>8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1">
              <w:r>
                <w:rPr>
                  <w:rStyle w:val="InternetLink"/>
                  <w:sz w:val="26"/>
                  <w:szCs w:val="26"/>
                </w:rPr>
                <w:t>8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2">
              <w:r>
                <w:rPr>
                  <w:rStyle w:val="InternetLink"/>
                  <w:sz w:val="26"/>
                  <w:szCs w:val="26"/>
                </w:rPr>
                <w:t>9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3">
              <w:r>
                <w:rPr>
                  <w:rStyle w:val="InternetLink"/>
                  <w:sz w:val="26"/>
                  <w:szCs w:val="26"/>
                </w:rPr>
                <w:t>9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4">
              <w:r>
                <w:rPr>
                  <w:rStyle w:val="InternetLink"/>
                  <w:sz w:val="26"/>
                  <w:szCs w:val="26"/>
                </w:rPr>
                <w:t>9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5">
              <w:r>
                <w:rPr>
                  <w:rStyle w:val="InternetLink"/>
                  <w:sz w:val="26"/>
                  <w:szCs w:val="26"/>
                </w:rPr>
                <w:t>9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6">
              <w:r>
                <w:rPr>
                  <w:rStyle w:val="InternetLink"/>
                  <w:sz w:val="26"/>
                  <w:szCs w:val="26"/>
                </w:rPr>
                <w:t>10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7">
              <w:r>
                <w:rPr>
                  <w:rStyle w:val="InternetLink"/>
                  <w:sz w:val="26"/>
                  <w:szCs w:val="26"/>
                </w:rPr>
                <w:t>104</w:t>
              </w:r>
            </w:hyperlink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color w:val="000000"/>
                <w:sz w:val="26"/>
                <w:szCs w:val="26"/>
              </w:rPr>
              <w:t>Управления культуры, спорта и молодежной</w:t>
              <w:br/>
              <w:t>политики города Саяногорска</w:t>
            </w:r>
            <w:r>
              <w:rPr>
                <w:sz w:val="26"/>
                <w:szCs w:val="26"/>
              </w:rPr>
              <w:t>, его заместител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08">
              <w:r>
                <w:rPr>
                  <w:rStyle w:val="InternetLink"/>
                  <w:sz w:val="26"/>
                  <w:szCs w:val="26"/>
                </w:rPr>
                <w:t>статьи 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9">
              <w:r>
                <w:rPr>
                  <w:rStyle w:val="InternetLink"/>
                  <w:sz w:val="26"/>
                  <w:szCs w:val="26"/>
                </w:rPr>
                <w:t>74(1)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ГО и ЧС Администрации муниципального образования город Саяногорск, его заместител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0">
              <w:r>
                <w:rPr>
                  <w:rStyle w:val="InternetLink"/>
                  <w:sz w:val="26"/>
                  <w:szCs w:val="26"/>
                </w:rPr>
                <w:t>статьи 7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1">
              <w:r>
                <w:rPr>
                  <w:rStyle w:val="InternetLink"/>
                  <w:sz w:val="26"/>
                  <w:szCs w:val="26"/>
                </w:rPr>
                <w:t>7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2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3">
              <w:r>
                <w:rPr>
                  <w:rStyle w:val="InternetLink"/>
                  <w:sz w:val="26"/>
                  <w:szCs w:val="26"/>
                </w:rPr>
                <w:t>7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4">
              <w:r>
                <w:rPr>
                  <w:rStyle w:val="InternetLink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5">
              <w:r>
                <w:rPr>
                  <w:rStyle w:val="InternetLink"/>
                  <w:sz w:val="26"/>
                  <w:szCs w:val="26"/>
                </w:rPr>
                <w:t>83(3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6">
              <w:r>
                <w:rPr>
                  <w:rStyle w:val="InternetLink"/>
                  <w:sz w:val="26"/>
                  <w:szCs w:val="26"/>
                </w:rPr>
                <w:t>83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7">
              <w:r>
                <w:rPr>
                  <w:rStyle w:val="InternetLink"/>
                  <w:sz w:val="26"/>
                  <w:szCs w:val="26"/>
                </w:rPr>
                <w:t>106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8">
              <w:r>
                <w:rPr>
                  <w:rStyle w:val="InternetLink"/>
                  <w:sz w:val="26"/>
                  <w:szCs w:val="26"/>
                </w:rPr>
                <w:t>ч. 2 ст. 107(2)</w:t>
              </w:r>
            </w:hyperlink>
            <w:r>
              <w:rPr>
                <w:sz w:val="26"/>
                <w:szCs w:val="26"/>
              </w:rPr>
              <w:t xml:space="preserve"> (в случае формирования коллегиального органа по профилактике терроризма, минимизации и (или) ликвидации последствий его проявлений на территории одного муниципального образования Республики Хакас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логии и охраны труда Администрации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логии и охраны труда Администрации муниципального образования город Саяногорс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19">
              <w:r>
                <w:rPr>
                  <w:rStyle w:val="InternetLink"/>
                  <w:sz w:val="26"/>
                  <w:szCs w:val="26"/>
                </w:rPr>
                <w:t>статьи 2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0">
              <w:r>
                <w:rPr>
                  <w:rStyle w:val="InternetLink"/>
                  <w:sz w:val="26"/>
                  <w:szCs w:val="26"/>
                </w:rPr>
                <w:t>3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1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2">
              <w:r>
                <w:rPr>
                  <w:rStyle w:val="InternetLink"/>
                  <w:sz w:val="26"/>
                  <w:szCs w:val="26"/>
                </w:rPr>
                <w:t>83(4)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, ведущие специалисты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23">
              <w:r>
                <w:rPr>
                  <w:rStyle w:val="InternetLink"/>
                  <w:sz w:val="26"/>
                  <w:szCs w:val="26"/>
                </w:rPr>
                <w:t>статьи 17(5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4">
              <w:r>
                <w:rPr>
                  <w:rStyle w:val="InternetLink"/>
                  <w:sz w:val="26"/>
                  <w:szCs w:val="26"/>
                </w:rPr>
                <w:t>4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5">
              <w:r>
                <w:rPr>
                  <w:rStyle w:val="InternetLink"/>
                  <w:sz w:val="26"/>
                  <w:szCs w:val="26"/>
                </w:rPr>
                <w:t>45(1)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126">
              <w:r>
                <w:rPr>
                  <w:rStyle w:val="InternetLink"/>
                  <w:sz w:val="26"/>
                  <w:szCs w:val="26"/>
                </w:rPr>
                <w:t>45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7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(по производственной работе и муниципальному контролю) Комитета по жилищно-коммунальному хозяйству и транспорту города Саяногорск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28">
              <w:r>
                <w:rPr>
                  <w:rStyle w:val="InternetLink"/>
                  <w:sz w:val="26"/>
                  <w:szCs w:val="26"/>
                </w:rPr>
                <w:t>статьи 4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9">
              <w:r>
                <w:rPr>
                  <w:rStyle w:val="InternetLink"/>
                  <w:sz w:val="26"/>
                  <w:szCs w:val="26"/>
                </w:rPr>
                <w:t>49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0">
              <w:r>
                <w:rPr>
                  <w:rStyle w:val="InternetLink"/>
                  <w:sz w:val="26"/>
                  <w:szCs w:val="26"/>
                </w:rPr>
                <w:t>49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1">
              <w:r>
                <w:rPr>
                  <w:rStyle w:val="InternetLink"/>
                  <w:sz w:val="26"/>
                  <w:szCs w:val="26"/>
                </w:rPr>
                <w:t>6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2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3">
              <w:r>
                <w:rPr>
                  <w:rStyle w:val="InternetLink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4">
              <w:r>
                <w:rPr>
                  <w:rStyle w:val="InternetLink"/>
                  <w:sz w:val="26"/>
                  <w:szCs w:val="26"/>
                </w:rPr>
                <w:t>9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производственной работе и муниципальному контролю) Комитета по жилищно-коммунальному хозяйству и транспорту города Саяногорск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35">
              <w:r>
                <w:rPr>
                  <w:rStyle w:val="InternetLink"/>
                  <w:sz w:val="26"/>
                  <w:szCs w:val="26"/>
                </w:rPr>
                <w:t>статьи 4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6">
              <w:r>
                <w:rPr>
                  <w:rStyle w:val="InternetLink"/>
                  <w:sz w:val="26"/>
                  <w:szCs w:val="26"/>
                </w:rPr>
                <w:t>49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7">
              <w:r>
                <w:rPr>
                  <w:rStyle w:val="InternetLink"/>
                  <w:sz w:val="26"/>
                  <w:szCs w:val="26"/>
                </w:rPr>
                <w:t>49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8">
              <w:r>
                <w:rPr>
                  <w:rStyle w:val="InternetLink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9">
              <w:r>
                <w:rPr>
                  <w:rStyle w:val="InternetLink"/>
                  <w:sz w:val="26"/>
                  <w:szCs w:val="26"/>
                </w:rPr>
                <w:t>83(3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40">
              <w:r>
                <w:rPr>
                  <w:rStyle w:val="InternetLink"/>
                  <w:sz w:val="26"/>
                  <w:szCs w:val="26"/>
                </w:rPr>
                <w:t>83(4)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 Администрации муниципального образования город Саяногорск, ведущий специалист (юрисконсульт) жилищного отдела Администрации муниципального образования город Саяногорс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41">
              <w:r>
                <w:rPr>
                  <w:rStyle w:val="InternetLink"/>
                  <w:sz w:val="26"/>
                  <w:szCs w:val="26"/>
                </w:rPr>
                <w:t>статьи 2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42">
              <w:r>
                <w:rPr>
                  <w:rStyle w:val="InternetLink"/>
                  <w:sz w:val="26"/>
                  <w:szCs w:val="26"/>
                </w:rPr>
                <w:t>2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43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44">
              <w:r>
                <w:rPr>
                  <w:rStyle w:val="InternetLink"/>
                  <w:sz w:val="26"/>
                  <w:szCs w:val="26"/>
                </w:rPr>
                <w:t>8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О.Ю. Ворон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headerReference w:type="default" r:id="rId145"/>
      <w:headerReference w:type="first" r:id="rId146"/>
      <w:footerReference w:type="default" r:id="rId147"/>
      <w:footerReference w:type="first" r:id="rId14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4B5867B30BBEDAF8CAE6D9CBDD13169DEFA36CBDC8C2E72990142FF436901CFEF06B91277F74EABA1ABCF09804D84745rAN3B" TargetMode="External"/><Relationship Id="rId4" Type="http://schemas.openxmlformats.org/officeDocument/2006/relationships/hyperlink" Target="consultantplus://offline/ref=134B5867B30BBEDAF8CAE6D9CBDD13169DEFA36CBDC8C2E72990142FF436901CFEF06B91357F2CE6BB19A3F69F118E1603F54C52A1DBC5809219E506r9NCB" TargetMode="External"/><Relationship Id="rId5" Type="http://schemas.openxmlformats.org/officeDocument/2006/relationships/hyperlink" Target="consultantplus://offline/ref=134B5867B30BBEDAF8CAE6D9CBDD13169DEFA36CBDC8C2E72990142FF436901CFEF06B91357F2CE6BB18A4F690118E1603F54C52A1DBC5809219E506r9NCB" TargetMode="External"/><Relationship Id="rId6" Type="http://schemas.openxmlformats.org/officeDocument/2006/relationships/hyperlink" Target="consultantplus://offline/ref=134B5867B30BBEDAF8CAE6D9CBDD13169DEFA36CBDC8C2E72990142FF436901CFEF06B91357F2CE6BB18A2F99B118E1603F54C52A1DBC5809219E506r9NCB" TargetMode="External"/><Relationship Id="rId7" Type="http://schemas.openxmlformats.org/officeDocument/2006/relationships/hyperlink" Target="consultantplus://offline/ref=134B5867B30BBEDAF8CAE6D9CBDD13169DEFA36CBDC8C2E72990142FF436901CFEF06B91357F2CE6BB18A5F79B118E1603F54C52A1DBC5809219E506r9NCB" TargetMode="External"/><Relationship Id="rId8" Type="http://schemas.openxmlformats.org/officeDocument/2006/relationships/hyperlink" Target="consultantplus://offline/ref=134B5867B30BBEDAF8CAE6D9CBDD13169DEFA36CBDC8C2E72990142FF436901CFEF06B91357F2CE6BB19A1F19D118E1603F54C52A1DBC5809219E506r9NCB" TargetMode="External"/><Relationship Id="rId9" Type="http://schemas.openxmlformats.org/officeDocument/2006/relationships/hyperlink" Target="consultantplus://offline/ref=134B5867B30BBEDAF8CAE6D9CBDD13169DEFA36CBDC8C2E72990142FF436901CFEF06B91357F2CE6BB18A2F99D118E1603F54C52A1DBC5809219E506r9NCB" TargetMode="External"/><Relationship Id="rId10" Type="http://schemas.openxmlformats.org/officeDocument/2006/relationships/hyperlink" Target="consultantplus://offline/ref=134B5867B30BBEDAF8CAE6D9CBDD13169DEFA36CBDC8C2E72990142FF436901CFEF06B91357F2CE6BB18A2F898118E1603F54C52A1DBC5809219E506r9NCB" TargetMode="External"/><Relationship Id="rId11" Type="http://schemas.openxmlformats.org/officeDocument/2006/relationships/hyperlink" Target="consultantplus://offline/ref=134B5867B30BBEDAF8CAE6D9CBDD13169DEFA36CBDC8C2E72990142FF436901CFEF06B91357F2CE6BB18A2F89A118E1603F54C52A1DBC5809219E506r9NCB" TargetMode="External"/><Relationship Id="rId12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13" Type="http://schemas.openxmlformats.org/officeDocument/2006/relationships/hyperlink" Target="consultantplus://offline/ref=134B5867B30BBEDAF8CAE6D9CBDD13169DEFA36CBDC8C2E72990142FF436901CFEF06B91357F2CE6BB19A2F09A118E1603F54C52A1DBC5809219E506r9NCB" TargetMode="External"/><Relationship Id="rId14" Type="http://schemas.openxmlformats.org/officeDocument/2006/relationships/hyperlink" Target="consultantplus://offline/ref=134B5867B30BBEDAF8CAE6D9CBDD13169DEFA36CBDC8C2E72990142FF436901CFEF06B91357F2CE6BB18A2F69D118E1603F54C52A1DBC5809219E506r9NCB" TargetMode="External"/><Relationship Id="rId15" Type="http://schemas.openxmlformats.org/officeDocument/2006/relationships/hyperlink" Target="consultantplus://offline/ref=134B5867B30BBEDAF8CAE6D9CBDD13169DEFA36CBDC8C2E72990142FF436901CFEF06B91357F2CE6BB18A6F79F118E1603F54C52A1DBC5809219E506r9NCB" TargetMode="External"/><Relationship Id="rId16" Type="http://schemas.openxmlformats.org/officeDocument/2006/relationships/hyperlink" Target="consultantplus://offline/ref=134B5867B30BBEDAF8CAE6D9CBDD13169DEFA36CBDC8C2E72990142FF436901CFEF06B91357F2CE6BB19A2F191118E1603F54C52A1DBC5809219E506r9NCB" TargetMode="External"/><Relationship Id="rId17" Type="http://schemas.openxmlformats.org/officeDocument/2006/relationships/hyperlink" Target="consultantplus://offline/ref=134B5867B30BBEDAF8CAE6D9CBDD13169DEFA36CBDC8C2E72990142FF436901CFEF06B91357F2CE6BB18A4F79F118E1603F54C52A1DBC5809219E506r9NCB" TargetMode="External"/><Relationship Id="rId18" Type="http://schemas.openxmlformats.org/officeDocument/2006/relationships/hyperlink" Target="consultantplus://offline/ref=134B5867B30BBEDAF8CAE6D9CBDD13169DEFA36CBDC8C2E72990142FF436901CFEF06B91357F2CE6BB19A3F69F118E1603F54C52A1DBC5809219E506r9NCB" TargetMode="External"/><Relationship Id="rId19" Type="http://schemas.openxmlformats.org/officeDocument/2006/relationships/hyperlink" Target="consultantplus://offline/ref=134B5867B30BBEDAF8CAE6D9CBDD13169DEFA36CBDC8C2E72990142FF436901CFEF06B91357F2CE6BB19A0F890118E1603F54C52A1DBC5809219E506r9NCB" TargetMode="External"/><Relationship Id="rId20" Type="http://schemas.openxmlformats.org/officeDocument/2006/relationships/hyperlink" Target="consultantplus://offline/ref=134B5867B30BBEDAF8CAE6D9CBDD13169DEFA36CBDC8C2E72990142FF436901CFEF06B91357F2CE6BB18A4F89A118E1603F54C52A1DBC5809219E506r9NCB" TargetMode="External"/><Relationship Id="rId21" Type="http://schemas.openxmlformats.org/officeDocument/2006/relationships/hyperlink" Target="consultantplus://offline/ref=134B5867B30BBEDAF8CAE6D9CBDD13169DEFA36CBDC8C2E72990142FF436901CFEF06B91357F2CE6BB18A2F69D118E1603F54C52A1DBC5809219E506r9NCB" TargetMode="External"/><Relationship Id="rId22" Type="http://schemas.openxmlformats.org/officeDocument/2006/relationships/hyperlink" Target="consultantplus://offline/ref=134B5867B30BBEDAF8CAE6D9CBDD13169DEFA36CBDC8C2E72990142FF436901CFEF06B91357F2CE6BB19A1F19D118E1603F54C52A1DBC5809219E506r9NCB" TargetMode="External"/><Relationship Id="rId23" Type="http://schemas.openxmlformats.org/officeDocument/2006/relationships/hyperlink" Target="consultantplus://offline/ref=134B5867B30BBEDAF8CAE6D9CBDD13169DEFA36CBDC8C2E72990142FF436901CFEF06B91357F2CE6BB18A3F09F118E1603F54C52A1DBC5809219E506r9NCB" TargetMode="External"/><Relationship Id="rId24" Type="http://schemas.openxmlformats.org/officeDocument/2006/relationships/hyperlink" Target="consultantplus://offline/ref=134B5867B30BBEDAF8CAE6D9CBDD13169DEFA36CBDC8C2E72990142FF436901CFEF06B91357F2CE6BB18ABF69C118E1603F54C52A1DBC5809219E506r9NCB" TargetMode="External"/><Relationship Id="rId25" Type="http://schemas.openxmlformats.org/officeDocument/2006/relationships/hyperlink" Target="consultantplus://offline/ref=134B5867B30BBEDAF8CAE6D9CBDD13169DEFA36CBDC8C2E72990142FF436901CFEF06B91357F2CE6BB19A3F49B118E1603F54C52A1DBC5809219E506r9NCB" TargetMode="External"/><Relationship Id="rId26" Type="http://schemas.openxmlformats.org/officeDocument/2006/relationships/hyperlink" Target="consultantplus://offline/ref=134B5867B30BBEDAF8CAE6D9CBDD13169DEFA36CBDC8C2E72990142FF436901CFEF06B91357F2CE6BB19A0F59F118E1603F54C52A1DBC5809219E506r9NCB" TargetMode="External"/><Relationship Id="rId27" Type="http://schemas.openxmlformats.org/officeDocument/2006/relationships/hyperlink" Target="consultantplus://offline/ref=134B5867B30BBEDAF8CAE6D9CBDD13169DEFA36CBDC8C2E72990142FF436901CFEF06B91357F2CE6BB19A0F49A118E1603F54C52A1DBC5809219E506r9NCB" TargetMode="External"/><Relationship Id="rId28" Type="http://schemas.openxmlformats.org/officeDocument/2006/relationships/hyperlink" Target="consultantplus://offline/ref=134B5867B30BBEDAF8CAE6D9CBDD13169DEFA36CBDC8C2E72990142FF436901CFEF06B91357F2CE6BB19A3F09F118E1603F54C52A1DBC5809219E506r9NCB" TargetMode="External"/><Relationship Id="rId29" Type="http://schemas.openxmlformats.org/officeDocument/2006/relationships/hyperlink" Target="consultantplus://offline/ref=134B5867B30BBEDAF8CAE6D9CBDD13169DEFA36CBDC8C2E72990142FF436901CFEF06B91357F2CE6BB19A3F799118E1603F54C52A1DBC5809219E506r9NCB" TargetMode="External"/><Relationship Id="rId30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31" Type="http://schemas.openxmlformats.org/officeDocument/2006/relationships/hyperlink" Target="consultantplus://offline/ref=134B5867B30BBEDAF8CAE6D9CBDD13169DEFA36CBDC8C2E72990142FF436901CFEF06B91357F2CE6BB18A6F69D118E1603F54C52A1DBC5809219E506r9NCB" TargetMode="External"/><Relationship Id="rId32" Type="http://schemas.openxmlformats.org/officeDocument/2006/relationships/hyperlink" Target="consultantplus://offline/ref=134B5867B30BBEDAF8CAE6D9CBDD13169DEFA36CBDC8C2E72990142FF436901CFEF06B91357F2CE6BB19A0F698118E1603F54C52A1DBC5809219E506r9NCB" TargetMode="External"/><Relationship Id="rId33" Type="http://schemas.openxmlformats.org/officeDocument/2006/relationships/hyperlink" Target="consultantplus://offline/ref=134B5867B30BBEDAF8CAE6D9CBDD13169DEFA36CBDC8C2E72990142FF436901CFEF06B91357F2CE6BB19A0F691118E1603F54C52A1DBC5809219E506r9NCB" TargetMode="External"/><Relationship Id="rId34" Type="http://schemas.openxmlformats.org/officeDocument/2006/relationships/hyperlink" Target="consultantplus://offline/ref=134B5867B30BBEDAF8CAE6D9CBDD13169DEFA36CBDC8C2E72990142FF436901CFEF06B91357F2CE6BB19A0F99B118E1603F54C52A1DBC5809219E506r9NCB" TargetMode="External"/><Relationship Id="rId35" Type="http://schemas.openxmlformats.org/officeDocument/2006/relationships/hyperlink" Target="consultantplus://offline/ref=134B5867B30BBEDAF8CAE6D9CBDD13169DEFA36CBDC8C2E72990142FF436901CFEF06B91357F2CE6BB18A4F09B118E1603F54C52A1DBC5809219E506r9NCB" TargetMode="External"/><Relationship Id="rId36" Type="http://schemas.openxmlformats.org/officeDocument/2006/relationships/hyperlink" Target="consultantplus://offline/ref=134B5867B30BBEDAF8CAE6D9CBDD13169DEFA36CBDC8C2E72990142FF436901CFEF06B91357F2CE6BB18A4F090118E1603F54C52A1DBC5809219E506r9NCB" TargetMode="External"/><Relationship Id="rId37" Type="http://schemas.openxmlformats.org/officeDocument/2006/relationships/hyperlink" Target="consultantplus://offline/ref=134B5867B30BBEDAF8CAE6D9CBDD13169DEFA36CBDC8C2E72990142FF436901CFEF06B91357F2CE6BB18A2F69D118E1603F54C52A1DBC5809219E506r9NCB" TargetMode="External"/><Relationship Id="rId38" Type="http://schemas.openxmlformats.org/officeDocument/2006/relationships/hyperlink" Target="consultantplus://offline/ref=134B5867B30BBEDAF8CAE6D9CBDD13169DEFA36CBDC8C2E72990142FF436901CFEF06B91357F2CE6BB19A1F19D118E1603F54C52A1DBC5809219E506r9NCB" TargetMode="External"/><Relationship Id="rId39" Type="http://schemas.openxmlformats.org/officeDocument/2006/relationships/hyperlink" Target="consultantplus://offline/ref=134B5867B30BBEDAF8CAE6D9CBDD13169DEFA36CBDC8C2E72990142FF436901CFEF06B91357F2CE6BB18A3F09F118E1603F54C52A1DBC5809219E506r9NCB" TargetMode="External"/><Relationship Id="rId40" Type="http://schemas.openxmlformats.org/officeDocument/2006/relationships/hyperlink" Target="consultantplus://offline/ref=134B5867B30BBEDAF8CAE6D9CBDD13169DEFA36CBDC8C2E72990142FF436901CFEF06B91357F2CE6BB18ABF69C118E1603F54C52A1DBC5809219E506r9NCB" TargetMode="External"/><Relationship Id="rId41" Type="http://schemas.openxmlformats.org/officeDocument/2006/relationships/hyperlink" Target="consultantplus://offline/ref=134B5867B30BBEDAF8CAE6D9CBDD13169DEFA36CBDC8C2E72990142FF436901CFEF06B91357F2CE6BB19A3F49B118E1603F54C52A1DBC5809219E506r9NCB" TargetMode="External"/><Relationship Id="rId42" Type="http://schemas.openxmlformats.org/officeDocument/2006/relationships/hyperlink" Target="consultantplus://offline/ref=134B5867B30BBEDAF8CAE6D9CBDD13169DEFA36CBDC8C2E72990142FF436901CFEF06B91357F2CE6BB19A0F59F118E1603F54C52A1DBC5809219E506r9NCB" TargetMode="External"/><Relationship Id="rId43" Type="http://schemas.openxmlformats.org/officeDocument/2006/relationships/hyperlink" Target="consultantplus://offline/ref=134B5867B30BBEDAF8CAE6D9CBDD13169DEFA36CBDC8C2E72990142FF436901CFEF06B91357F2CE6BB19A0F49A118E1603F54C52A1DBC5809219E506r9NCB" TargetMode="External"/><Relationship Id="rId44" Type="http://schemas.openxmlformats.org/officeDocument/2006/relationships/hyperlink" Target="consultantplus://offline/ref=134B5867B30BBEDAF8CAE6D9CBDD13169DEFA36CBDC8C2E72990142FF436901CFEF06B91357F2CE6BB19A3F09F118E1603F54C52A1DBC5809219E506r9NCB" TargetMode="External"/><Relationship Id="rId45" Type="http://schemas.openxmlformats.org/officeDocument/2006/relationships/hyperlink" Target="consultantplus://offline/ref=134B5867B30BBEDAF8CAE6D9CBDD13169DEFA36CBDC8C2E72990142FF436901CFEF06B91357F2CE6BB19A3F799118E1603F54C52A1DBC5809219E506r9NCB" TargetMode="External"/><Relationship Id="rId46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47" Type="http://schemas.openxmlformats.org/officeDocument/2006/relationships/hyperlink" Target="consultantplus://offline/ref=134B5867B30BBEDAF8CAE6D9CBDD13169DEFA36CBDC8C2E72990142FF436901CFEF06B91357F2CE6BB18A6F69D118E1603F54C52A1DBC5809219E506r9NCB" TargetMode="External"/><Relationship Id="rId48" Type="http://schemas.openxmlformats.org/officeDocument/2006/relationships/hyperlink" Target="consultantplus://offline/ref=134B5867B30BBEDAF8CAE6D9CBDD13169DEFA36CBDC8C2E72990142FF436901CFEF06B91357F2CE6BB19A0F698118E1603F54C52A1DBC5809219E506r9NCB" TargetMode="External"/><Relationship Id="rId49" Type="http://schemas.openxmlformats.org/officeDocument/2006/relationships/hyperlink" Target="consultantplus://offline/ref=134B5867B30BBEDAF8CAE6D9CBDD13169DEFA36CBDC8C2E72990142FF436901CFEF06B91357F2CE6BB19A0F691118E1603F54C52A1DBC5809219E506r9NCB" TargetMode="External"/><Relationship Id="rId50" Type="http://schemas.openxmlformats.org/officeDocument/2006/relationships/hyperlink" Target="consultantplus://offline/ref=134B5867B30BBEDAF8CAE6D9CBDD13169DEFA36CBDC8C2E72990142FF436901CFEF06B91357F2CE6BB19A0F99B118E1603F54C52A1DBC5809219E506r9NCB" TargetMode="External"/><Relationship Id="rId51" Type="http://schemas.openxmlformats.org/officeDocument/2006/relationships/hyperlink" Target="consultantplus://offline/ref=134B5867B30BBEDAF8CAE6D9CBDD13169DEFA36CBDC8C2E72990142FF436901CFEF06B91357F2CE6BB18A4F09B118E1603F54C52A1DBC5809219E506r9NCB" TargetMode="External"/><Relationship Id="rId52" Type="http://schemas.openxmlformats.org/officeDocument/2006/relationships/hyperlink" Target="consultantplus://offline/ref=134B5867B30BBEDAF8CAE6D9CBDD13169DEFA36CBDC8C2E72990142FF436901CFEF06B91357F2CE6BB18A4F090118E1603F54C52A1DBC5809219E506r9NCB" TargetMode="External"/><Relationship Id="rId53" Type="http://schemas.openxmlformats.org/officeDocument/2006/relationships/hyperlink" Target="consultantplus://offline/ref=134B5867B30BBEDAF8CAE6D9CBDD13169DEFA36CBDC8C2E72990142FF436901CFEF06B91357F2CE6BB19A1F19D118E1603F54C52A1DBC5809219E506r9NCB" TargetMode="External"/><Relationship Id="rId54" Type="http://schemas.openxmlformats.org/officeDocument/2006/relationships/hyperlink" Target="consultantplus://offline/ref=134B5867B30BBEDAF8CAE6D9CBDD13169DEFA36CBDC8C2E72990142FF436901CFEF06B91357F2CE6BB19A3F09F118E1603F54C52A1DBC5809219E506r9NCB" TargetMode="External"/><Relationship Id="rId55" Type="http://schemas.openxmlformats.org/officeDocument/2006/relationships/hyperlink" Target="consultantplus://offline/ref=134B5867B30BBEDAF8CAE6D9CBDD13169DEFA36CBDC8C2E72990142FF436901CFEF06B91357F2CE6BB19A3F799118E1603F54C52A1DBC5809219E506r9NCB" TargetMode="External"/><Relationship Id="rId56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57" Type="http://schemas.openxmlformats.org/officeDocument/2006/relationships/hyperlink" Target="consultantplus://offline/ref=134B5867B30BBEDAF8CAE6D9CBDD13169DEFA36CBDC8C2E72990142FF436901CFEF06B91357F2CE6BB19A3F49B118E1603F54C52A1DBC5809219E506r9NCB" TargetMode="External"/><Relationship Id="rId58" Type="http://schemas.openxmlformats.org/officeDocument/2006/relationships/hyperlink" Target="consultantplus://offline/ref=134B5867B30BBEDAF8CAE6D9CBDD13169DEFA36CBDC8C2E72990142FF436901CFEF06B91357F2CE6BB19A0F59F118E1603F54C52A1DBC5809219E506r9NCB" TargetMode="External"/><Relationship Id="rId59" Type="http://schemas.openxmlformats.org/officeDocument/2006/relationships/hyperlink" Target="consultantplus://offline/ref=134B5867B30BBEDAF8CAE6D9CBDD13169DEFA36CBDC8C2E72990142FF436901CFEF06B91357F2CE6BB19A0F49A118E1603F54C52A1DBC5809219E506r9NCB" TargetMode="External"/><Relationship Id="rId60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61" Type="http://schemas.openxmlformats.org/officeDocument/2006/relationships/hyperlink" Target="consultantplus://offline/ref=134B5867B30BBEDAF8CAE6D9CBDD13169DEFA36CBDC8C2E72990142FF436901CFEF06B91357F2CE6BB18A6F691118E1603F54C52A1DBC5809219E506r9NCB" TargetMode="External"/><Relationship Id="rId62" Type="http://schemas.openxmlformats.org/officeDocument/2006/relationships/hyperlink" Target="consultantplus://offline/ref=134B5867B30BBEDAF8CAE6D9CBDD13169DEFA36CBDC8C2E72990142FF436901CFEF06B91357F2CE6BB19A0F698118E1603F54C52A1DBC5809219E506r9NCB" TargetMode="External"/><Relationship Id="rId63" Type="http://schemas.openxmlformats.org/officeDocument/2006/relationships/hyperlink" Target="consultantplus://offline/ref=134B5867B30BBEDAF8CAE6D9CBDD13169DEFA36CBDC8C2E72990142FF436901CFEF06B91357F2CE6BB19A0F691118E1603F54C52A1DBC5809219E506r9NCB" TargetMode="External"/><Relationship Id="rId64" Type="http://schemas.openxmlformats.org/officeDocument/2006/relationships/hyperlink" Target="consultantplus://offline/ref=134B5867B30BBEDAF8CAE6D9CBDD13169DEFA36CBDC8C2E72990142FF436901CFEF06B91357F2CE6BB19A0F99B118E1603F54C52A1DBC5809219E506r9NCB" TargetMode="External"/><Relationship Id="rId65" Type="http://schemas.openxmlformats.org/officeDocument/2006/relationships/hyperlink" Target="consultantplus://offline/ref=134B5867B30BBEDAF8CAE6D9CBDD13169DEFA36CBDC8C2E72990142FF436901CFEF06B91357F2CE6BB18A7F19F118E1603F54C52A1DBC5809219E506r9NCB" TargetMode="External"/><Relationship Id="rId66" Type="http://schemas.openxmlformats.org/officeDocument/2006/relationships/hyperlink" Target="consultantplus://offline/ref=134B5867B30BBEDAF8CAE6D9CBDD13169DEFA36CBDC8C2E72990142FF436901CFEF06B91357F2CE6BB18A7F39E118E1603F54C52A1DBC5809219E506r9NCB" TargetMode="External"/><Relationship Id="rId67" Type="http://schemas.openxmlformats.org/officeDocument/2006/relationships/hyperlink" Target="consultantplus://offline/ref=134B5867B30BBEDAF8CAE6D9CBDD13169DEFA36CBDC8C2E72990142FF436901CFEF06B91357F2CE6BB18A7F59C118E1603F54C52A1DBC5809219E506r9NCB" TargetMode="External"/><Relationship Id="rId68" Type="http://schemas.openxmlformats.org/officeDocument/2006/relationships/hyperlink" Target="consultantplus://offline/ref=134B5867B30BBEDAF8CAE6D9CBDD13169DEFA36CBDC8C2E72990142FF436901CFEF06B91357F2CE6BB18A7F998118E1603F54C52A1DBC5809219E506r9NCB" TargetMode="External"/><Relationship Id="rId69" Type="http://schemas.openxmlformats.org/officeDocument/2006/relationships/hyperlink" Target="consultantplus://offline/ref=134B5867B30BBEDAF8CAE6D9CBDD13169DEFA36CBDC8C2E72990142FF436901CFEF06B91357F2CE6BB18A7F890118E1603F54C52A1DBC5809219E506r9NCB" TargetMode="External"/><Relationship Id="rId70" Type="http://schemas.openxmlformats.org/officeDocument/2006/relationships/hyperlink" Target="consultantplus://offline/ref=134B5867B30BBEDAF8CAE6D9CBDD13169DEFA36CBDC8C2E72990142FF436901CFEF06B91357F2CE6BB18A4F090118E1603F54C52A1DBC5809219E506r9NCB" TargetMode="External"/><Relationship Id="rId71" Type="http://schemas.openxmlformats.org/officeDocument/2006/relationships/hyperlink" Target="consultantplus://offline/ref=134B5867B30BBEDAF8CAE6D9CBDD13169DEFA36CBDC8C2E72990142FF436901CFEF06B91357F2CE6BB18A4F29D118E1603F54C52A1DBC5809219E506r9NCB" TargetMode="External"/><Relationship Id="rId72" Type="http://schemas.openxmlformats.org/officeDocument/2006/relationships/hyperlink" Target="consultantplus://offline/ref=134B5867B30BBEDAF8CAE6D9CBDD13169DEFA36CBDC8C2E72990142FF436901CFEF06B91357F2CE6BB18A3F19F118E1603F54C52A1DBC5809219E506r9NCB" TargetMode="External"/><Relationship Id="rId73" Type="http://schemas.openxmlformats.org/officeDocument/2006/relationships/hyperlink" Target="consultantplus://offline/ref=134B5867B30BBEDAF8CAE6D9CBDD13169DEFA36CBDC8C2E72990142FF436901CFEF06B91357F2CE6BB18A3F09D118E1603F54C52A1DBC5809219E506r9NCB" TargetMode="External"/><Relationship Id="rId74" Type="http://schemas.openxmlformats.org/officeDocument/2006/relationships/hyperlink" Target="consultantplus://offline/ref=134B5867B30BBEDAF8CAE6D9CBDD13169DEFA36CBDC8C2E72990142FF436901CFEF06B91357F2CE6BB18A3F09F118E1603F54C52A1DBC5809219E506r9NCB" TargetMode="External"/><Relationship Id="rId75" Type="http://schemas.openxmlformats.org/officeDocument/2006/relationships/hyperlink" Target="consultantplus://offline/ref=134B5867B30BBEDAF8CAE6D9CBDD13169DEFA36CBDC8C2E72990142FF436901CFEF06B91357F2CE6BB18A1F298118E1603F54C52A1DBC5809219E506r9NCB" TargetMode="External"/><Relationship Id="rId76" Type="http://schemas.openxmlformats.org/officeDocument/2006/relationships/hyperlink" Target="consultantplus://offline/ref=134B5867B30BBEDAF8CAE6D9CBDD13169DEFA36CBDC8C2E72990142FF436901CFEF06B91357F2CE6BB18A1F598118E1603F54C52A1DBC5809219E506r9NCB" TargetMode="External"/><Relationship Id="rId77" Type="http://schemas.openxmlformats.org/officeDocument/2006/relationships/hyperlink" Target="consultantplus://offline/ref=134B5867B30BBEDAF8CAE6D9CBDD13169DEFA36CBDC8C2E72990142FF436901CFEF06B91357F2CE6BB18A1F498118E1603F54C52A1DBC5809219E506r9NCB" TargetMode="External"/><Relationship Id="rId78" Type="http://schemas.openxmlformats.org/officeDocument/2006/relationships/hyperlink" Target="consultantplus://offline/ref=134B5867B30BBEDAF8CAE6D9CBDD13169DEFA36CBDC8C2E72990142FF436901CFEF06B91357F2CE6BB18A6F191118E1603F54C52A1DBC5809219E506r9NCB" TargetMode="External"/><Relationship Id="rId79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80" Type="http://schemas.openxmlformats.org/officeDocument/2006/relationships/hyperlink" Target="consultantplus://offline/ref=134B5867B30BBEDAF8CAE6D9CBDD13169DEFA36CBDC8C2E72990142FF436901CFEF06B91357F2CE6BB19A0F698118E1603F54C52A1DBC5809219E506r9NCB" TargetMode="External"/><Relationship Id="rId81" Type="http://schemas.openxmlformats.org/officeDocument/2006/relationships/hyperlink" Target="consultantplus://offline/ref=134B5867B30BBEDAF8CAE6D9CBDD13169DEFA36CBDC8C2E72990142FF436901CFEF06B91357F2CE6BB19A0F691118E1603F54C52A1DBC5809219E506r9NCB" TargetMode="External"/><Relationship Id="rId82" Type="http://schemas.openxmlformats.org/officeDocument/2006/relationships/hyperlink" Target="consultantplus://offline/ref=134B5867B30BBEDAF8CAE6D9CBDD13169DEFA36CBDC8C2E72990142FF436901CFEF06B91357F2CE6BB19A0F99B118E1603F54C52A1DBC5809219E506r9NCB" TargetMode="External"/><Relationship Id="rId83" Type="http://schemas.openxmlformats.org/officeDocument/2006/relationships/hyperlink" Target="consultantplus://offline/ref=134B5867B30BBEDAF8CAE6D9CBDD13169DEFA36CBDC8C2E72990142FF436901CFEF06B91357F2CE6BB18A7F19F118E1603F54C52A1DBC5809219E506r9NCB" TargetMode="External"/><Relationship Id="rId84" Type="http://schemas.openxmlformats.org/officeDocument/2006/relationships/hyperlink" Target="consultantplus://offline/ref=134B5867B30BBEDAF8CAE6D9CBDD13169DEFA36CBDC8C2E72990142FF436901CFEF06B91357F2CE6BB18A7F39E118E1603F54C52A1DBC5809219E506r9NCB" TargetMode="External"/><Relationship Id="rId85" Type="http://schemas.openxmlformats.org/officeDocument/2006/relationships/hyperlink" Target="consultantplus://offline/ref=134B5867B30BBEDAF8CAE6D9CBDD13169DEFA36CBDC8C2E72990142FF436901CFEF06B91357F2CE6BB18A7F29D118E1603F54C52A1DBC5809219E506r9NCB" TargetMode="External"/><Relationship Id="rId86" Type="http://schemas.openxmlformats.org/officeDocument/2006/relationships/hyperlink" Target="consultantplus://offline/ref=134B5867B30BBEDAF8CAE6D9CBDD13169DEFA36CBDC8C2E72990142FF436901CFEF06B91357F2CE6BB18A7F59C118E1603F54C52A1DBC5809219E506r9NCB" TargetMode="External"/><Relationship Id="rId87" Type="http://schemas.openxmlformats.org/officeDocument/2006/relationships/hyperlink" Target="consultantplus://offline/ref=134B5867B30BBEDAF8CAE6D9CBDD13169DEFA36CBDC8C2E72990142FF436901CFEF06B91357F2CE6BB18A4F19B118E1603F54C52A1DBC5809219E506r9NCB" TargetMode="External"/><Relationship Id="rId88" Type="http://schemas.openxmlformats.org/officeDocument/2006/relationships/hyperlink" Target="consultantplus://offline/ref=134B5867B30BBEDAF8CAE6D9CBDD13169DEFA36CBDC8C2E72990142FF436901CFEF06B91357F2CE6BB18A4F09B118E1603F54C52A1DBC5809219E506r9NCB" TargetMode="External"/><Relationship Id="rId89" Type="http://schemas.openxmlformats.org/officeDocument/2006/relationships/hyperlink" Target="consultantplus://offline/ref=134B5867B30BBEDAF8CAE6D9CBDD13169DEFA36CBDC8C2E72990142FF436901CFEF06B91357F2CE6BB18A4F090118E1603F54C52A1DBC5809219E506r9NCB" TargetMode="External"/><Relationship Id="rId90" Type="http://schemas.openxmlformats.org/officeDocument/2006/relationships/hyperlink" Target="consultantplus://offline/ref=134B5867B30BBEDAF8CAE6D9CBDD13169DEFA36CBDC8C2E72990142FF436901CFEF06B91357F2CE6BB18A4F29D118E1603F54C52A1DBC5809219E506r9NCB" TargetMode="External"/><Relationship Id="rId91" Type="http://schemas.openxmlformats.org/officeDocument/2006/relationships/hyperlink" Target="consultantplus://offline/ref=134B5867B30BBEDAF8CAE6D9CBDD13169DEFA36CBDC8C2E72990142FF436901CFEF06B91357F2CE6BB19A3F49B118E1603F54C52A1DBC5809219E506r9NCB" TargetMode="External"/><Relationship Id="rId92" Type="http://schemas.openxmlformats.org/officeDocument/2006/relationships/hyperlink" Target="consultantplus://offline/ref=134B5867B30BBEDAF8CAE6D9CBDD13169DEFA36CBDC8C2E72990142FF436901CFEF06B91357F2CE6BB19A0F59F118E1603F54C52A1DBC5809219E506r9NCB" TargetMode="External"/><Relationship Id="rId93" Type="http://schemas.openxmlformats.org/officeDocument/2006/relationships/hyperlink" Target="consultantplus://offline/ref=134B5867B30BBEDAF8CAE6D9CBDD13169DEFA36CBDC8C2E72990142FF436901CFEF06B91357F2CE6BB19A0F49A118E1603F54C52A1DBC5809219E506r9NCB" TargetMode="External"/><Relationship Id="rId94" Type="http://schemas.openxmlformats.org/officeDocument/2006/relationships/hyperlink" Target="consultantplus://offline/ref=134B5867B30BBEDAF8CAE6D9CBDD13169DEFA36CBDC8C2E72990142FF436901CFEF06B91357F2CE6BB18A1F69E118E1603F54C52A1DBC5809219E506r9NCB" TargetMode="External"/><Relationship Id="rId95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96" Type="http://schemas.openxmlformats.org/officeDocument/2006/relationships/hyperlink" Target="consultantplus://offline/ref=134B5867B30BBEDAF8CAE6D9CBDD13169DEFA36CBDC8C2E72990142FF436901CFEF06B91357F2CE6BB18A6F691118E1603F54C52A1DBC5809219E506r9NCB" TargetMode="External"/><Relationship Id="rId97" Type="http://schemas.openxmlformats.org/officeDocument/2006/relationships/hyperlink" Target="consultantplus://offline/ref=134B5867B30BBEDAF8CAE6D9CBDD13169DEFA36CBDC8C2E72990142FF436901CFEF06B91357F2CE6BB19A0F698118E1603F54C52A1DBC5809219E506r9NCB" TargetMode="External"/><Relationship Id="rId98" Type="http://schemas.openxmlformats.org/officeDocument/2006/relationships/hyperlink" Target="consultantplus://offline/ref=134B5867B30BBEDAF8CAE6D9CBDD13169DEFA36CBDC8C2E72990142FF436901CFEF06B91357F2CE6BB19A0F691118E1603F54C52A1DBC5809219E506r9NCB" TargetMode="External"/><Relationship Id="rId99" Type="http://schemas.openxmlformats.org/officeDocument/2006/relationships/hyperlink" Target="consultantplus://offline/ref=134B5867B30BBEDAF8CAE6D9CBDD13169DEFA36CBDC8C2E72990142FF436901CFEF06B91357F2CE6BB19A0F99B118E1603F54C52A1DBC5809219E506r9NCB" TargetMode="External"/><Relationship Id="rId100" Type="http://schemas.openxmlformats.org/officeDocument/2006/relationships/hyperlink" Target="consultantplus://offline/ref=134B5867B30BBEDAF8CAE6D9CBDD13169DEFA36CBDC8C2E72990142FF436901CFEF06B91357F2CE6BB18A7F19F118E1603F54C52A1DBC5809219E506r9NCB" TargetMode="External"/><Relationship Id="rId101" Type="http://schemas.openxmlformats.org/officeDocument/2006/relationships/hyperlink" Target="consultantplus://offline/ref=134B5867B30BBEDAF8CAE6D9CBDD13169DEFA36CBDC8C2E72990142FF436901CFEF06B91357F2CE6BB18A7F39E118E1603F54C52A1DBC5809219E506r9NCB" TargetMode="External"/><Relationship Id="rId102" Type="http://schemas.openxmlformats.org/officeDocument/2006/relationships/hyperlink" Target="consultantplus://offline/ref=134B5867B30BBEDAF8CAE6D9CBDD13169DEFA36CBDC8C2E72990142FF436901CFEF06B91357F2CE6BB18A7F59C118E1603F54C52A1DBC5809219E506r9NCB" TargetMode="External"/><Relationship Id="rId103" Type="http://schemas.openxmlformats.org/officeDocument/2006/relationships/hyperlink" Target="consultantplus://offline/ref=134B5867B30BBEDAF8CAE6D9CBDD13169DEFA36CBDC8C2E72990142FF436901CFEF06B91357F2CE6BB18A7F998118E1603F54C52A1DBC5809219E506r9NCB" TargetMode="External"/><Relationship Id="rId104" Type="http://schemas.openxmlformats.org/officeDocument/2006/relationships/hyperlink" Target="consultantplus://offline/ref=134B5867B30BBEDAF8CAE6D9CBDD13169DEFA36CBDC8C2E72990142FF436901CFEF06B91357F2CE6BB18A7F890118E1603F54C52A1DBC5809219E506r9NCB" TargetMode="External"/><Relationship Id="rId105" Type="http://schemas.openxmlformats.org/officeDocument/2006/relationships/hyperlink" Target="consultantplus://offline/ref=134B5867B30BBEDAF8CAE6D9CBDD13169DEFA36CBDC8C2E72990142FF436901CFEF06B91357F2CE6BB18A4F190118E1603F54C52A1DBC5809219E506r9NCB" TargetMode="External"/><Relationship Id="rId106" Type="http://schemas.openxmlformats.org/officeDocument/2006/relationships/hyperlink" Target="consultantplus://offline/ref=134B5867B30BBEDAF8CAE6D9CBDD13169DEFA36CBDC8C2E72990142FF436901CFEF06B91357F2CE6BB18A4F090118E1603F54C52A1DBC5809219E506r9NCB" TargetMode="External"/><Relationship Id="rId107" Type="http://schemas.openxmlformats.org/officeDocument/2006/relationships/hyperlink" Target="consultantplus://offline/ref=134B5867B30BBEDAF8CAE6D9CBDD13169DEFA36CBDC8C2E72990142FF436901CFEF06B91357F2CE6BB18A4F29D118E1603F54C52A1DBC5809219E506r9NCB" TargetMode="External"/><Relationship Id="rId108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109" Type="http://schemas.openxmlformats.org/officeDocument/2006/relationships/hyperlink" Target="consultantplus://offline/ref=134B5867B30BBEDAF8CAE6D9CBDD13169DEFA36CBDC8C2E72990142FF436901CFEF06B91357F2CE6BB19A0F79D118E1603F54C52A1DBC5809219E506r9NCB" TargetMode="External"/><Relationship Id="rId110" Type="http://schemas.openxmlformats.org/officeDocument/2006/relationships/hyperlink" Target="consultantplus://offline/ref=134B5867B30BBEDAF8CAE6D9CBDD13169DEFA36CBDC8C2E72990142FF436901CFEF06B91357F2CE6BB18A6F29B118E1603F54C52A1DBC5809219E506r9NCB" TargetMode="External"/><Relationship Id="rId111" Type="http://schemas.openxmlformats.org/officeDocument/2006/relationships/hyperlink" Target="consultantplus://offline/ref=134B5867B30BBEDAF8CAE6D9CBDD13169DEFA36CBDC8C2E72990142FF436901CFEF06B91357F2CE6BB18A6F291118E1603F54C52A1DBC5809219E506r9NCB" TargetMode="External"/><Relationship Id="rId112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113" Type="http://schemas.openxmlformats.org/officeDocument/2006/relationships/hyperlink" Target="consultantplus://offline/ref=134B5867B30BBEDAF8CAE6D9CBDD13169DEFA36CBDC8C2E72990142FF436901CFEF06B91357F2CE6BB18A6F69D118E1603F54C52A1DBC5809219E506r9NCB" TargetMode="External"/><Relationship Id="rId114" Type="http://schemas.openxmlformats.org/officeDocument/2006/relationships/hyperlink" Target="consultantplus://offline/ref=134B5867B30BBEDAF8CAE6D9CBDD13169DEFA36CBDC8C2E72990142FF436901CFEF06B91357F2CE6BB19A0F698118E1603F54C52A1DBC5809219E506r9NCB" TargetMode="External"/><Relationship Id="rId115" Type="http://schemas.openxmlformats.org/officeDocument/2006/relationships/hyperlink" Target="consultantplus://offline/ref=134B5867B30BBEDAF8CAE6D9CBDD13169DEFA36CBDC8C2E72990142FF436901CFEF06B91357F2CE6BB19A0F691118E1603F54C52A1DBC5809219E506r9NCB" TargetMode="External"/><Relationship Id="rId116" Type="http://schemas.openxmlformats.org/officeDocument/2006/relationships/hyperlink" Target="consultantplus://offline/ref=134B5867B30BBEDAF8CAE6D9CBDD13169DEFA36CBDC8C2E72990142FF436901CFEF06B91357F2CE6BB19A0F99B118E1603F54C52A1DBC5809219E506r9NCB" TargetMode="External"/><Relationship Id="rId117" Type="http://schemas.openxmlformats.org/officeDocument/2006/relationships/hyperlink" Target="consultantplus://offline/ref=134B5867B30BBEDAF8CAE6D9CBDD13169DEFA36CBDC8C2E72990142FF436901CFEF06B91357F2CE6BB19A0F99F118E1603F54C52A1DBC5809219E506r9NCB" TargetMode="External"/><Relationship Id="rId118" Type="http://schemas.openxmlformats.org/officeDocument/2006/relationships/hyperlink" Target="consultantplus://offline/ref=134B5867B30BBEDAF8CAE6D9CBDD13169DEFA36CBDC8C2E72990142FF436901CFEF06B91357F2CE6BD13F6A0DC4FD74645BE4053BDC7C482r8NFB" TargetMode="External"/><Relationship Id="rId119" Type="http://schemas.openxmlformats.org/officeDocument/2006/relationships/hyperlink" Target="consultantplus://offline/ref=134B5867B30BBEDAF8CAE6D9CBDD13169DEFA36CBDC8C2E72990142FF436901CFEF06B91357F2CE6BB18AAF69D118E1603F54C52A1DBC5809219E506r9NCB" TargetMode="External"/><Relationship Id="rId120" Type="http://schemas.openxmlformats.org/officeDocument/2006/relationships/hyperlink" Target="consultantplus://offline/ref=134B5867B30BBEDAF8CAE6D9CBDD13169DEFA36CBDC8C2E72990142FF436901CFEF06B91357F2CE6BB18A3F291118E1603F54C52A1DBC5809219E506r9NCB" TargetMode="External"/><Relationship Id="rId121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122" Type="http://schemas.openxmlformats.org/officeDocument/2006/relationships/hyperlink" Target="consultantplus://offline/ref=134B5867B30BBEDAF8CAE6D9CBDD13169DEFA36CBDC8C2E72990142FF436901CFEF06B91357F2CE6BB19A0F99B118E1603F54C52A1DBC5809219E506r9NCB" TargetMode="External"/><Relationship Id="rId123" Type="http://schemas.openxmlformats.org/officeDocument/2006/relationships/hyperlink" Target="consultantplus://offline/ref=134B5867B30BBEDAF8CAE6D9CBDD13169DEFA36CBDC8C2E72990142FF436901CFEF06B91357F2CE6BB19A1F19D118E1603F54C52A1DBC5809219E506r9NCB" TargetMode="External"/><Relationship Id="rId124" Type="http://schemas.openxmlformats.org/officeDocument/2006/relationships/hyperlink" Target="consultantplus://offline/ref=134B5867B30BBEDAF8CAE6D9CBDD13169DEFA36CBDC8C2E72990142FF436901CFEF06B91357F2CE6BB18ABF69C118E1603F54C52A1DBC5809219E506r9NCB" TargetMode="External"/><Relationship Id="rId125" Type="http://schemas.openxmlformats.org/officeDocument/2006/relationships/hyperlink" Target="consultantplus://offline/ref=134B5867B30BBEDAF8CAE6D9CBDD13169DEFA36CBDC8C2E72990142FF436901CFEF06B91357F2CE6BB18ABF691118E1603F54C52A1DBC5809219E506r9NCB" TargetMode="External"/><Relationship Id="rId126" Type="http://schemas.openxmlformats.org/officeDocument/2006/relationships/hyperlink" Target="consultantplus://offline/ref=134B5867B30BBEDAF8CAE6D9CBDD13169DEFA36CBDC8C2E72990142FF436901CFEF06B91357F2CE6BB18ABF89A118E1603F54C52A1DBC5809219E506r9NCB" TargetMode="External"/><Relationship Id="rId127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128" Type="http://schemas.openxmlformats.org/officeDocument/2006/relationships/hyperlink" Target="consultantplus://offline/ref=134B5867B30BBEDAF8CAE6D9CBDD13169DEFA36CBDC8C2E72990142FF436901CFEF06B91357F2CE6BB19A3F49B118E1603F54C52A1DBC5809219E506r9NCB" TargetMode="External"/><Relationship Id="rId129" Type="http://schemas.openxmlformats.org/officeDocument/2006/relationships/hyperlink" Target="consultantplus://offline/ref=134B5867B30BBEDAF8CAE6D9CBDD13169DEFA36CBDC8C2E72990142FF436901CFEF06B91357F2CE6BB19A0F59F118E1603F54C52A1DBC5809219E506r9NCB" TargetMode="External"/><Relationship Id="rId130" Type="http://schemas.openxmlformats.org/officeDocument/2006/relationships/hyperlink" Target="consultantplus://offline/ref=134B5867B30BBEDAF8CAE6D9CBDD13169DEFA36CBDC8C2E72990142FF436901CFEF06B91357F2CE6BB19A0F49A118E1603F54C52A1DBC5809219E506r9NCB" TargetMode="External"/><Relationship Id="rId131" Type="http://schemas.openxmlformats.org/officeDocument/2006/relationships/hyperlink" Target="consultantplus://offline/ref=134B5867B30BBEDAF8CAE6D9CBDD13169DEFA36CBDC8C2E72990142FF436901CFEF06B91357F2CE6BB18A1F69E118E1603F54C52A1DBC5809219E506r9NCB" TargetMode="External"/><Relationship Id="rId132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133" Type="http://schemas.openxmlformats.org/officeDocument/2006/relationships/hyperlink" Target="consultantplus://offline/ref=134B5867B30BBEDAF8CAE6D9CBDD13169DEFA36CBDC8C2E72990142FF436901CFEF06B91357F2CE6BB19A0F698118E1603F54C52A1DBC5809219E506r9NCB" TargetMode="External"/><Relationship Id="rId134" Type="http://schemas.openxmlformats.org/officeDocument/2006/relationships/hyperlink" Target="consultantplus://offline/ref=134B5867B30BBEDAF8CAE6D9CBDD13169DEFA36CBDC8C2E72990142FF436901CFEF06B91357F2CE6BB18A4F09B118E1603F54C52A1DBC5809219E506r9NCB" TargetMode="External"/><Relationship Id="rId135" Type="http://schemas.openxmlformats.org/officeDocument/2006/relationships/hyperlink" Target="consultantplus://offline/ref=134B5867B30BBEDAF8CAE6D9CBDD13169DEFA36CBDC8C2E72990142FF436901CFEF06B91357F2CE6BB19A3F49B118E1603F54C52A1DBC5809219E506r9NCB" TargetMode="External"/><Relationship Id="rId136" Type="http://schemas.openxmlformats.org/officeDocument/2006/relationships/hyperlink" Target="consultantplus://offline/ref=134B5867B30BBEDAF8CAE6D9CBDD13169DEFA36CBDC8C2E72990142FF436901CFEF06B91357F2CE6BB19A0F59F118E1603F54C52A1DBC5809219E506r9NCB" TargetMode="External"/><Relationship Id="rId137" Type="http://schemas.openxmlformats.org/officeDocument/2006/relationships/hyperlink" Target="consultantplus://offline/ref=134B5867B30BBEDAF8CAE6D9CBDD13169DEFA36CBDC8C2E72990142FF436901CFEF06B91357F2CE6BB19A0F49A118E1603F54C52A1DBC5809219E506r9NCB" TargetMode="External"/><Relationship Id="rId138" Type="http://schemas.openxmlformats.org/officeDocument/2006/relationships/hyperlink" Target="consultantplus://offline/ref=134B5867B30BBEDAF8CAE6D9CBDD13169DEFA36CBDC8C2E72990142FF436901CFEF06B91357F2CE6BB19A0F698118E1603F54C52A1DBC5809219E506r9NCB" TargetMode="External"/><Relationship Id="rId139" Type="http://schemas.openxmlformats.org/officeDocument/2006/relationships/hyperlink" Target="consultantplus://offline/ref=134B5867B30BBEDAF8CAE6D9CBDD13169DEFA36CBDC8C2E72990142FF436901CFEF06B91357F2CE6BB19A0F691118E1603F54C52A1DBC5809219E506r9NCB" TargetMode="External"/><Relationship Id="rId140" Type="http://schemas.openxmlformats.org/officeDocument/2006/relationships/hyperlink" Target="consultantplus://offline/ref=134B5867B30BBEDAF8CAE6D9CBDD13169DEFA36CBDC8C2E72990142FF436901CFEF06B91357F2CE6BB19A0F99B118E1603F54C52A1DBC5809219E506r9NCB" TargetMode="External"/><Relationship Id="rId141" Type="http://schemas.openxmlformats.org/officeDocument/2006/relationships/hyperlink" Target="consultantplus://offline/ref=134B5867B30BBEDAF8CAE6D9CBDD13169DEFA36CBDC8C2E72990142FF436901CFEF06B91357F2CE6BB18A3F19F118E1603F54C52A1DBC5809219E506r9NCB" TargetMode="External"/><Relationship Id="rId142" Type="http://schemas.openxmlformats.org/officeDocument/2006/relationships/hyperlink" Target="consultantplus://offline/ref=134B5867B30BBEDAF8CAE6D9CBDD13169DEFA36CBDC8C2E72990142FF436901CFEF06B91357F2CE6BB18A3F09D118E1603F54C52A1DBC5809219E506r9NCB" TargetMode="External"/><Relationship Id="rId143" Type="http://schemas.openxmlformats.org/officeDocument/2006/relationships/hyperlink" Target="consultantplus://offline/ref=134B5867B30BBEDAF8CAE6D9CBDD13169DEFA36CBDC8C2E72990142FF436901CFEF06B91357F2CE6BB19A0F490118E1603F54C52A1DBC5809219E506r9NCB" TargetMode="External"/><Relationship Id="rId144" Type="http://schemas.openxmlformats.org/officeDocument/2006/relationships/hyperlink" Target="consultantplus://offline/ref=134B5867B30BBEDAF8CAE6D9CBDD13169DEFA36CBDC8C2E72990142FF436901CFEF06B91357F2CE6BB18A7F19F118E1603F54C52A1DBC5809219E506r9NCB" TargetMode="External"/><Relationship Id="rId145" Type="http://schemas.openxmlformats.org/officeDocument/2006/relationships/header" Target="header1.xml"/><Relationship Id="rId146" Type="http://schemas.openxmlformats.org/officeDocument/2006/relationships/header" Target="header2.xml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7:00Z</dcterms:created>
  <dc:creator>214_2</dc:creator>
  <dc:description/>
  <cp:keywords/>
  <dc:language>en-US</dc:language>
  <cp:lastModifiedBy>Beletskaya</cp:lastModifiedBy>
  <cp:lastPrinted>2023-11-16T11:01:00Z</cp:lastPrinted>
  <dcterms:modified xsi:type="dcterms:W3CDTF">2023-11-28T01:38:00Z</dcterms:modified>
  <cp:revision>11</cp:revision>
  <dc:subject/>
  <dc:title/>
</cp:coreProperties>
</file>